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nowni Państwo,</w:t>
      </w:r>
    </w:p>
    <w:p>
      <w:pPr>
        <w:pStyle w:val="WWTekstpodstawowy3"/>
        <w:rPr/>
      </w:pPr>
      <w:r>
        <w:rPr>
          <w:rFonts w:cs="Calibri" w:ascii="Calibri" w:hAnsi="Calibri"/>
          <w:b w:val="false"/>
          <w:sz w:val="20"/>
        </w:rPr>
        <w:t>Centrum Doradztwa i Kształcenia Nowe Przetargi zaprasza na: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„</w:t>
      </w:r>
      <w:r>
        <w:rPr>
          <w:rFonts w:cs="Calibri" w:ascii="Calibri" w:hAnsi="Calibri"/>
          <w:b/>
          <w:sz w:val="34"/>
          <w:szCs w:val="34"/>
        </w:rPr>
        <w:t>Warsztaty Zamówień Publicznych: Bezbłędne stosowanie przepisów PZP na bazie najnowszych interpretacji, orzecznictwa oraz wniosków organów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>kontroli. Od planu zamówień do zrealizowanej umowy.”</w:t>
      </w:r>
    </w:p>
    <w:p>
      <w:pPr>
        <w:pStyle w:val="Heading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36"/>
        </w:rPr>
        <w:t xml:space="preserve">PROWADZENIE: </w:t>
      </w:r>
      <w:r>
        <w:rPr>
          <w:rFonts w:cs="Calibri" w:ascii="Calibri" w:hAnsi="Calibri"/>
          <w:sz w:val="36"/>
          <w:szCs w:val="36"/>
          <w:u w:val="single"/>
        </w:rPr>
        <w:t>JACEK JERKA &amp; mec. ŁUKASZ BOCHENEK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34"/>
          <w:szCs w:val="34"/>
        </w:rPr>
        <w:t xml:space="preserve">18-20 września 2023, ŁAŃCUT, Hotel Sokół Wellness &amp; SPA </w:t>
      </w:r>
      <w:r>
        <w:rPr>
          <w:rFonts w:cs="Cambria Math" w:ascii="Cambria Math" w:hAnsi="Cambria Math"/>
          <w:b/>
          <w:sz w:val="28"/>
          <w:szCs w:val="32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acek Jerka </w:t>
      </w:r>
      <w:r>
        <w:rPr>
          <w:rFonts w:cs="Calibri" w:ascii="Calibri" w:hAnsi="Calibri"/>
          <w:i/>
          <w:sz w:val="22"/>
          <w:szCs w:val="22"/>
        </w:rPr>
        <w:t xml:space="preserve">– prawnik, były </w:t>
      </w:r>
      <w:r>
        <w:rPr>
          <w:rFonts w:cs="Calibri" w:ascii="Calibri" w:hAnsi="Calibri"/>
          <w:b/>
          <w:i/>
          <w:sz w:val="22"/>
          <w:szCs w:val="22"/>
        </w:rPr>
        <w:t>członek Rady Zamówień Publicznych przy Prezesie UZP</w:t>
      </w:r>
      <w:r>
        <w:rPr>
          <w:rFonts w:cs="Calibri" w:ascii="Calibri" w:hAnsi="Calibri"/>
          <w:i/>
          <w:sz w:val="22"/>
          <w:szCs w:val="22"/>
        </w:rPr>
        <w:t xml:space="preserve"> oraz członek Ogólnopolskiego Stowarzyszenia Konsultantów Zamówień Publicznych. W poprzednich latach pracownik Departamentu Prawnego Urzędu Zamówień Publicznych oraz Ministerstwa Finansów. Od lat bierze czynny udział w procesie legislacyjnym związanym ze zmianami w systemie zamówień publicznych. Przez sześć lat był rzecznikiem dyscypliny finansów publicznych, posiada szeroką wiedzę z zakresu zamówień publicznych oraz tematyki związanej z finansami publicznymi oraz odpowiedzialnością z tytułu naruszenia dyscypliny finansów publicznych. Znany i ceniony trener, doświadczony konsultant, ceniony za konkretny przekaz wiedzy i pewnie udzielane odpowiedzi na pyt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c. Łukasz Bochenek</w:t>
      </w:r>
      <w:r>
        <w:rPr>
          <w:rFonts w:cs="Calibri" w:ascii="Calibri" w:hAnsi="Calibri"/>
          <w:i/>
          <w:sz w:val="22"/>
          <w:szCs w:val="22"/>
        </w:rPr>
        <w:t xml:space="preserve"> – adwokat, partner w kancelarii Bochenek, Kruczek, Sosnowska-Łozińska Adwokaci i Radcy Prawni Spółka Partnerska. Doradca w pracach nadzwyczajnej komisji do rozpatrzenia rządowego projektu ustawy o zmianie ustawy – Prawo zamówień publicznych oraz niektórych innych ustaw. Uczestniczył w setkach postępowaniach o udzielenie zamówienia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ami Okręgowymi. Ponadto przygotowuje opinie prawne i ekspertyzy w dziedzinie Prawa zamówień publiczny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31953293"/>
      <w:r>
        <w:rPr>
          <w:rFonts w:cs="Calibri" w:ascii="Calibri" w:hAnsi="Calibri"/>
          <w:b/>
          <w:sz w:val="22"/>
          <w:szCs w:val="22"/>
          <w:u w:val="single"/>
        </w:rPr>
        <w:t>Dzień I – poniedziałek, 18 września – Jacek Jerka:</w:t>
      </w:r>
    </w:p>
    <w:p>
      <w:pPr>
        <w:pStyle w:val="Indeks"/>
        <w:jc w:val="both"/>
        <w:rPr/>
      </w:pPr>
      <w:r>
        <w:rPr>
          <w:rFonts w:cs="Times New Roman" w:ascii="Calibri" w:hAnsi="Calibri"/>
          <w:b/>
        </w:rPr>
        <w:t>do godz. 11.00 – kwaterowanie uczestników według dostępności pokoi, 11.00-18.00 – zajęcia (obiad: 13.00-14.00):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lok I - Wprowadzeni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unkty krytyczne w procedurach prowadzonych w 2023 roku – najnowsze orzecznictwo i interpretacje przepisów. </w:t>
      </w:r>
    </w:p>
    <w:p>
      <w:pPr>
        <w:pStyle w:val="Normal"/>
        <w:numPr>
          <w:ilvl w:val="0"/>
          <w:numId w:val="6"/>
        </w:numPr>
        <w:ind w:left="360" w:hanging="357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zygotowanie się do postępowania na dostawy, usługi roboty budowlane w szczególności w  przypadku braku czasu na jej przeprowadzenie i jego wpływ na dalsze losy procedury:</w:t>
      </w:r>
    </w:p>
    <w:p>
      <w:pPr>
        <w:pStyle w:val="Normal"/>
        <w:numPr>
          <w:ilvl w:val="0"/>
          <w:numId w:val="2"/>
        </w:numPr>
        <w:ind w:left="720" w:hanging="357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Opis przedmiotu zamówienia – pozornie drobne błędy i ich wpływ na dalsze etapy procedury. Opis naruszający zasady konkurencyjności – jak uniknąć tego zarzutu w trakcie kontroli? 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cowanie wartości zamówienia – w tym ustalenie wartości zamówienia na roboty budowlane tego samego rodzaju na różnych obiektach, postępowanie przy udzielaniu zamówień nieplanowanych. Aktualne opinie i interpretacje. Agregowanie zamówień – problemy praktyczne.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worzenie wzorcowego dokumentu SWZ na dostawy, usługi, roboty budowlane. 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nie z potencjału innego podmiotu w postępowaniach o udzielenie zamówienia publicznego – najciekawsze orzeczenia i opinie prawne w tym temaci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odz. 20.30 - kolac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Indeks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Akapitzlist"/>
        <w:spacing w:lineRule="auto" w:line="256"/>
        <w:ind w:left="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Indeks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eń II – wtorek, 19 września – Jacek Jerka i mec. Łukasz Bochenek:</w:t>
      </w:r>
    </w:p>
    <w:p>
      <w:pPr>
        <w:pStyle w:val="Indeks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8.00 - 10.00 – śniadanie, 10.00-18.00 – zajęcia (przerwa obiadowa: 14.00-15.00):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</w:rPr>
        <w:t>Blok II – Zagadnienia problemowe mające kluczowe znaczenie dla prowadzonej procedury W PRAKTYCZNYM, ĆWICZENIOWYM UJĘCIU w obliczu interpretacji, najnowszego orzecznictwa i pierwszych raportów pokontrolnych: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pis przedmiotu zamówienia i szacowanie jego wartości. Jak precyzyjnie opisać przedmiot zamówienia bez stosowania znaków towarowych i nazwa własnych.</w:t>
      </w:r>
    </w:p>
    <w:p>
      <w:pPr>
        <w:pStyle w:val="Akapitzlist"/>
        <w:numPr>
          <w:ilvl w:val="0"/>
          <w:numId w:val="5"/>
        </w:numPr>
        <w:spacing w:lineRule="auto" w:line="256"/>
        <w:rPr/>
      </w:pPr>
      <w:r>
        <w:rPr>
          <w:rFonts w:cs="Calibri Light" w:ascii="Calibri Light" w:hAnsi="Calibri Light"/>
          <w:sz w:val="19"/>
          <w:szCs w:val="19"/>
        </w:rPr>
        <w:t>Szacowanie wartości zamówienia – projekty wieloletnie, projekty realizowane w partnerstwie – szacowanie w podziale na części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Właściwy wybór trybu udzielenia zamówienia. Co tak naprawdę determinuje wybór trybu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Elektronizacja zamówień publicznych – praktyczne aspekty. Dokumenty elektroniczne w postępowaniu.</w:t>
      </w:r>
    </w:p>
    <w:p>
      <w:pPr>
        <w:pStyle w:val="Akapitzlist"/>
        <w:numPr>
          <w:ilvl w:val="0"/>
          <w:numId w:val="5"/>
        </w:numPr>
        <w:spacing w:lineRule="auto" w:line="256"/>
        <w:rPr/>
      </w:pPr>
      <w:r>
        <w:rPr>
          <w:rFonts w:cs="Calibri Light" w:ascii="Calibri Light" w:hAnsi="Calibri Light"/>
          <w:sz w:val="19"/>
          <w:szCs w:val="19"/>
        </w:rPr>
        <w:t>Dobór i prawidłowa weryfikacja podmiotowych i przedmiotowych środków dowodowych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Zapisy SWZ. Skutki nieprecyzyjnie opisanego przedmiotu zamówienia na etapie późniejszej oceny ofert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Dobór kryteriów oceny ofert - wpływ kryteriów i ich wag na to co dokładnie i w jakiej cenie finalnie zakupimy. W jaki sposób optymalnie skonstruować algorytm wyboru najkorzystniejszej oferty?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Warunki udziału w postępowaniu i poleganie na zasobach innych podmiotów. Warunki ograniczające konkurencję. Ocena warunków udziału w postępowaniu – problemy interpretacyjne. Zależność warunki udziału – kryteria oceny ofert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Prace komisji przetargowej - właściwe powołanie komisji przetargowej i dokumentowanie jej pracy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Ocena dokumentów i oświadczeń składanych przez Wykonawców. 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adanie i oceny ofert – problem oczywistej omyłki, rażąco niskiej ceny, uzupełnienia dokumentów i oświadczeń. Poprawianie i uzupełnianie składanych dokumentów oraz ich ocena. Skutki dokonania błędnej oceny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cena spełnienia wymagań przez Wykonawcę – skutki dokonania błędnej oceny przez Zamawiającego w sytuacjach niejasnych.</w:t>
      </w:r>
    </w:p>
    <w:p>
      <w:pPr>
        <w:pStyle w:val="Akapitzlist"/>
        <w:numPr>
          <w:ilvl w:val="0"/>
          <w:numId w:val="5"/>
        </w:numPr>
        <w:spacing w:lineRule="auto" w:line="256"/>
        <w:rPr/>
      </w:pPr>
      <w:r>
        <w:rPr>
          <w:rFonts w:cs="Calibri Light" w:ascii="Calibri Light" w:hAnsi="Calibri Light"/>
          <w:sz w:val="19"/>
          <w:szCs w:val="19"/>
        </w:rPr>
        <w:t>Wybór najkorzystniejszej oferty, oferty wariantowe i równoważne.</w:t>
      </w:r>
    </w:p>
    <w:p>
      <w:pPr>
        <w:pStyle w:val="Akapitzlist"/>
        <w:numPr>
          <w:ilvl w:val="0"/>
          <w:numId w:val="5"/>
        </w:numPr>
        <w:spacing w:lineRule="auto" w:line="256"/>
        <w:rPr/>
      </w:pPr>
      <w:r>
        <w:rPr>
          <w:rFonts w:cs="Calibri Light" w:ascii="Calibri Light" w:hAnsi="Calibri Light"/>
          <w:sz w:val="19"/>
          <w:szCs w:val="19"/>
        </w:rPr>
        <w:t>Skutki prawne braku wymaganych postanowień w umowach o udzielenie zamówienia publicznego.</w:t>
      </w:r>
    </w:p>
    <w:p>
      <w:pPr>
        <w:pStyle w:val="Akapitzlist"/>
        <w:numPr>
          <w:ilvl w:val="0"/>
          <w:numId w:val="5"/>
        </w:numPr>
        <w:spacing w:lineRule="auto" w:line="256"/>
        <w:rPr/>
      </w:pPr>
      <w:r>
        <w:rPr>
          <w:rFonts w:cs="Calibri Light" w:ascii="Calibri Light" w:hAnsi="Calibri Light"/>
          <w:sz w:val="19"/>
          <w:szCs w:val="19"/>
        </w:rPr>
        <w:t>Inne  uchybienia stwierdzane  w trakcie przeprowadzanych kontrol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lok III – </w:t>
      </w:r>
      <w:bookmarkStart w:id="1" w:name="_Hlk31953369"/>
      <w:r>
        <w:rPr>
          <w:rFonts w:cs="Calibri Light" w:ascii="Calibri Light" w:hAnsi="Calibri Light"/>
          <w:b/>
          <w:bCs/>
        </w:rPr>
        <w:t>UMOWY W ZAMÓWIENIACH PUBLICZNYCH W OBLICZU BIEŻĄCYCH PROBLEMÓW. Ustawa z dnia 7 października 2022 r. o zmianie niektórych ustaw w celu uproszczenia procedur administracyjnych dla obywateli i przedsiębiorców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Relacje stron przy zawieraniu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Elementy obowiązkowe oraz odpowiedni dobór fakultatywnych elementów umowy w zamówieniach publicznych. Specyficzne postanowienia umów w zamówieniach publicznych wynikające z kodeksu cywilnego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Prawa autorskie a umowa w zamówieniach publiczny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Rękojmia a gwarancja – błędy popełniane na bazie pozornie prostego rozróżnieni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Umowy wieloletnie w praktyc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Podwykonawstwo przy realizacji umów o zamówienie publiczn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Nakaz współpracy zamawiającego z wykonawcą w trakcie realizacji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Klauzule abuzywne – czego nie wolno wprowadzać do treści umowy?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Nakazane postanowienia umów, klauzule indeksacyjne w zakresie zmiany umów dłuższych niż 12 miesięcy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Klauzule waloryzacyjne w umowach na usługi i roboty budowlane. Inflacj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Raport wykonania umowy – ewaluacja realizacji kontraktu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Obowiązek ogłoszenia o wykonaniu umowy – praktyczne aspekty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Sporządzenie ogłoszenia o wykonaniu umowy do Biuletynu Zamówień Publicznych – aspekty praktyczn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Zabezpieczenie należytego wykonania umowy – konstrukcja prawna - praktyczne postanowieni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Realizacja umowy ze strony zamawiającego i wykonawcy – modele rozwiązań organizacyjny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Nadzór nad wykonywaniem umowy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Zmiana umowy – przesłanki, dopuszczalność i forma. Kiedy i na jakich zasadach można aneksować umowę?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Zmiana umowy związana z drastycznym wzrostem wzrostu kosztów i wzrostu materiałów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sz w:val="19"/>
          <w:szCs w:val="19"/>
        </w:rPr>
        <w:t>Zmiana umowy – nadzwyczajne okoliczności i okoliczności których nie można było przewidzieć?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dstąpienie od umowy: ustawowe, umowne. Rozwiązanie umowy – odstąpienie od umowy, wypowiedzenie umowy.</w:t>
      </w:r>
      <w:bookmarkEnd w:id="1"/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Rejestr umów a indywidualnie przyjęte rozwiązania organizacyjne i regulaminy wewnętrzne. 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od godz. 20.30 – kolacja </w:t>
      </w:r>
      <w:r>
        <w:br w:type="page"/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eń III – środa, 20 września – mec. Łukasz Bochenek:</w:t>
      </w:r>
    </w:p>
    <w:p>
      <w:pPr>
        <w:pStyle w:val="Indeks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godz. 9.00 śniadanie, 9:00-11.00 – zajęcia, 11.00 – II śniadanie; do godz. 11.30 – wykwaterowanie uczestników.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LOK VI – cd. UMOWY W ZAMÓWIENIACH PUBLICZNYCH W OBLICZU BIEŻĄCYCH PROBLEMÓW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zykłady postanowień i klauzul umownych: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lauzula waloryzacyjna,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lauzule zmiany umowy,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tanowienia dotyczące zabezpieczenia należytego wykonania umow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Klauzule dotyczące podwykonawstwa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LOK VII – Naruszenie dyscypliny finansów publicznych – wszystko co trzeba wiedzieć przed rozpoczęciem kontroli i postepowania o naruszenie dyscypliny finansów publicznych. Orzecznictwo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2" w:name="_Hlk31953293"/>
      <w:r>
        <w:rPr>
          <w:rFonts w:cs="Calibri Light" w:ascii="Calibri Light" w:hAnsi="Calibri Light"/>
          <w:b/>
          <w:bCs/>
          <w:sz w:val="22"/>
          <w:szCs w:val="22"/>
        </w:rPr>
        <w:t>BLOK VIII - Dyskusja.</w:t>
      </w:r>
      <w:bookmarkEnd w:id="2"/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tel Sokół Wellness &amp; SPA **** </w:t>
      </w:r>
      <w:r>
        <w:rPr>
          <w:rFonts w:cs="Calibri" w:ascii="Calibri" w:hAnsi="Calibri"/>
          <w:color w:val="000000"/>
          <w:sz w:val="22"/>
          <w:szCs w:val="22"/>
        </w:rPr>
        <w:t>to niedawno otwarty designerski hotel czterogwiazdkowy. Dzięki zręcznemu połączeniu historii i eleganckich, nowoczesnych wnętrz, Hotel Sokół Wellness &amp; SPA oferuje doskonałe zaplecze do organizowania spotkań biznesowych, rodzinnych, dbając jednocześnie o komfort i luksus zakwaterowania. Dogodne usytuowanie hotelu sprawia, że można tu odpocząć w zaciszu, a jednocześnie wybrać się pieszo na zwiedzanie pięknego historycznego Łańcuta. Odległość do centrum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ięknego zamku Łańcut – jednej z najbardziej okazałych rezydencji arystokratycznych w Polsce – to zaledwie kilkaset metrów. Hotel Sokół dzięki urozmaiconej ofercie Wellness &amp; SPA obejmującej ofertę gabinetów odnowy biologicznej, sauny i krytego basenu hotelowego umożliwia relaks dla ducha i ciała. Dla aktywnych ciekawą propozycją mogą się okazać otwarte oraz hotelowe kryte korty tenisow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nkingach Booking.com – bardzo wysoko oceniony: w kategorii jakość obsługi – ocena 9,7.</w:t>
      </w:r>
      <w:r>
        <w:rPr>
          <w:rFonts w:cs="Calibri" w:ascii="Calibri" w:hAnsi="Calibri"/>
          <w:color w:val="000000"/>
          <w:sz w:val="22"/>
          <w:szCs w:val="22"/>
        </w:rPr>
        <w:t xml:space="preserve"> Hotel ceniony za wzorową czystość, profesjonalną obsługę oraz smaczne, wykwintnie podane dania w restau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dzo dobry dojazd komunikacją publiczną</w:t>
      </w:r>
      <w:r>
        <w:rPr>
          <w:rFonts w:cs="Calibri" w:ascii="Calibri" w:hAnsi="Calibri"/>
          <w:color w:val="000000"/>
          <w:sz w:val="22"/>
          <w:szCs w:val="22"/>
        </w:rPr>
        <w:t xml:space="preserve"> (PKP – bezpośrednie połączenia Szczecin-Poznań-Wrocław-Katowice-Kraków-Łańcut, Gdynia-Warszawa-Łańcut). Ponadto Łańcut świetnie skomunikowany jest z resztą Polski – wygodny dojazd od zachodu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strony Krakowa autostradą A-4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jazd od strony Warszawy drogą S-17/S-19</w:t>
      </w:r>
      <w:r>
        <w:rPr>
          <w:rFonts w:cs="Calibri" w:ascii="Calibri" w:hAnsi="Calibri"/>
          <w:color w:val="000000"/>
          <w:sz w:val="22"/>
          <w:szCs w:val="22"/>
        </w:rPr>
        <w:t xml:space="preserve"> a ostatni odcinek autostradą A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„</w:t>
      </w:r>
      <w:r>
        <w:rPr>
          <w:rFonts w:cs="Calibri" w:ascii="Calibri" w:hAnsi="Calibri"/>
          <w:b/>
          <w:sz w:val="34"/>
          <w:szCs w:val="34"/>
        </w:rPr>
        <w:t>Warsztaty Zamówień Publicznych: Bezbłędne stosowanie przepisów PZP na bazie najnowszych interpretacji, orzecznictwa oraz wniosków organów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>kontroli. Od planu zamówień do zrealizowanej umowy.”</w:t>
      </w:r>
    </w:p>
    <w:p>
      <w:pPr>
        <w:pStyle w:val="WWTekstpodstawowy3"/>
        <w:spacing w:before="40" w:after="40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JACEK JERKA &amp; mec. ŁUKASZ BOCHENEK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  <w:t>18-20 września 2023, ŁAŃCUT, Hotel Sokół, ul. Sokoła 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-MAIL (w celu przesłania potwierdzenia uczestnictw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5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175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10,- zł (VAT zw) lub 630,- zł (VAT 23%). Dopłata do noclegu z </w:t>
      </w:r>
      <w:r>
        <w:rPr>
          <w:rFonts w:cs="Calibri" w:ascii="Calibri" w:hAnsi="Calibri"/>
          <w:sz w:val="20"/>
          <w:lang w:val="pl-PL"/>
        </w:rPr>
        <w:t>niedzieli na poniedziałek</w:t>
      </w:r>
      <w:r>
        <w:rPr>
          <w:rFonts w:cs="Calibri" w:ascii="Calibri" w:hAnsi="Calibri"/>
          <w:sz w:val="20"/>
        </w:rPr>
        <w:t xml:space="preserve"> (1 dzień przed szkoleniem): 490 zł (VAT zw) lub 600,- zł (VAT 23%). </w:t>
      </w:r>
      <w:r>
        <w:rPr>
          <w:rFonts w:cs="Calibri" w:ascii="Calibri" w:hAnsi="Calibri"/>
          <w:b/>
          <w:sz w:val="20"/>
        </w:rPr>
        <w:t>OPCJA BEZ NOCLEGÓW: 1.380,- zł (oraz odpowiednio 1.690,- zł w tym VAT 23%) - cena obejmuje udział w szkoleniu, przerwy kawowe, obiady, materiały szkoleniowe. LICZBA MIEJSC OGRANICZONA.</w:t>
      </w:r>
    </w:p>
    <w:p>
      <w:pPr>
        <w:pStyle w:val="TextBody"/>
        <w:ind w:left="-284" w:right="-48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284" w:right="-48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284" w:right="-4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42" w:right="-485" w:hanging="0"/>
        <w:jc w:val="center"/>
        <w:rPr/>
      </w:pPr>
      <w:r>
        <w:rPr>
          <w:szCs w:val="22"/>
        </w:rPr>
        <w:t>Karty zgłoszenia prosimy przesyłać faksem:</w:t>
      </w:r>
      <w:r>
        <w:rPr>
          <w:b/>
          <w:szCs w:val="22"/>
        </w:rPr>
        <w:t xml:space="preserve"> (22) 22 52 842 lub (17) 85 33 777 </w:t>
      </w:r>
      <w:r>
        <w:rPr>
          <w:szCs w:val="22"/>
        </w:rPr>
        <w:t>lub skan na:</w:t>
      </w:r>
      <w:r>
        <w:rPr>
          <w:b/>
          <w:szCs w:val="22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pl-PL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  <w:lang w:val="pl-PL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  <w:lang w:val="pl-PL"/>
            </w:rPr>
            <w:t>Rejestr Instytucji Szkoleniowych nr 2.18/00040/2007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  <w:lang w:val="pl-PL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lang w:val="pl-PL"/>
            </w:rPr>
          </w:pPr>
          <w:r>
            <w:rPr>
              <w:sz w:val="16"/>
              <w:szCs w:val="16"/>
              <w:lang w:val="pl-PL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8:00Z</dcterms:created>
  <dc:creator>----------------------</dc:creator>
  <dc:description/>
  <cp:keywords/>
  <dc:language>en-US</dc:language>
  <cp:lastModifiedBy>Wojciech Błaszczak</cp:lastModifiedBy>
  <cp:lastPrinted>2020-02-06T09:27:00Z</cp:lastPrinted>
  <dcterms:modified xsi:type="dcterms:W3CDTF">2023-08-25T08:30:00Z</dcterms:modified>
  <cp:revision>12</cp:revision>
  <dc:subject>-----------------</dc:subject>
  <dc:title>--------------</dc:title>
</cp:coreProperties>
</file>