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anowni Państwo,</w:t>
      </w:r>
    </w:p>
    <w:p>
      <w:pPr>
        <w:pStyle w:val="WWTekstpodstawowy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entrum Doradztwa i Kształcenia Nowe Przetargi zaprasza na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left="-284"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Uproszczenie procedur zamówieniowych a usprawnienie procesu </w:t>
      </w:r>
    </w:p>
    <w:p>
      <w:pPr>
        <w:pStyle w:val="WWTekstpodstawowy3"/>
        <w:ind w:left="-284"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kupowego. Praktyczne warsztaty zamówień publicznych – znaczenie przepisów Dyrektywy w procesie zamówieniowym.”</w:t>
      </w:r>
    </w:p>
    <w:p>
      <w:pPr>
        <w:pStyle w:val="Heading7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36"/>
        </w:rPr>
        <w:t xml:space="preserve">PROWADZENIE: </w:t>
      </w:r>
      <w:r>
        <w:rPr>
          <w:rFonts w:cs="Calibri" w:ascii="Calibri" w:hAnsi="Calibri"/>
          <w:sz w:val="36"/>
          <w:szCs w:val="36"/>
          <w:u w:val="single"/>
        </w:rPr>
        <w:t>mec. Łukasz Mackiewicz</w:t>
      </w:r>
    </w:p>
    <w:p>
      <w:pPr>
        <w:pStyle w:val="Normal"/>
        <w:spacing w:before="0" w:after="120"/>
        <w:ind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2-14 czerwca 2024 r., LIDZBARK WARMIŃSKI, Zamek Krasicki </w:t>
      </w:r>
      <w:r>
        <w:rPr>
          <w:rFonts w:cs="Cambria Math" w:ascii="Cambria Math" w:hAnsi="Cambria Math"/>
          <w:b/>
          <w:sz w:val="24"/>
          <w:szCs w:val="28"/>
        </w:rPr>
        <w:t>⋆⋆⋆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</w:rPr>
        <w:t xml:space="preserve">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 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 – środa:</w:t>
      </w:r>
    </w:p>
    <w:p>
      <w:pPr>
        <w:pStyle w:val="Indeks"/>
        <w:spacing w:before="0" w:after="120"/>
        <w:jc w:val="both"/>
        <w:rPr>
          <w:rFonts w:ascii="Calibri" w:hAnsi="Calibri" w:cs="Times New Roman"/>
          <w:bCs/>
          <w:i/>
          <w:i/>
          <w:iCs/>
        </w:rPr>
      </w:pPr>
      <w:bookmarkStart w:id="0" w:name="_Hlk31953293"/>
      <w:bookmarkEnd w:id="0"/>
      <w:r>
        <w:rPr>
          <w:rFonts w:cs="Times New Roman" w:ascii="Calibri" w:hAnsi="Calibri"/>
          <w:bCs/>
          <w:i/>
          <w:iCs/>
        </w:rPr>
        <w:t>do godz. 11.00 – kwaterowanie uczestników według dostępności pokoi, 11.00-18.00 – zajęcia (obiad: 13.00-14.00):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bookmarkStart w:id="1" w:name="_Hlk157511926"/>
      <w:bookmarkEnd w:id="1"/>
      <w:r>
        <w:rPr>
          <w:rFonts w:cs="Calibri" w:ascii="Arial Narrow" w:hAnsi="Arial Narrow"/>
          <w:b/>
          <w:bCs/>
          <w:sz w:val="22"/>
          <w:szCs w:val="22"/>
        </w:rPr>
        <w:t xml:space="preserve">Wprowadzenie. Nowe regulacje prawne i ich konsekwencje dla Zamawiających i prowadzonych procedur w roku 2024. Dlaczego kompleksowa znajomość Dyrektywy jest konieczna w codziennej pracy osób przygotowujących i prowadzących procedury. 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raktyczne wskazówki w zakresie wewnętrznych procedur zakupowych – skutki przeregulowania procedur a niewydolność zakupowa jednostki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Wewnętrzne regulacje w jednostce 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dpowiedzialność w zamówieniach publicznych – CASE STUDY – rodzaje odpowiedzialności w zamówieniach publicznych – bezpieczne zamówienia publiczne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Stosowanie właściwych przepisów w procedurze krajowej i unijnej w świetle wyników kontroli. CASE STUD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Przygotowanie do postępowania jako jeden z najważniejszych etapów postępowania na dostawy, usługi roboty budowlane i jego wpływ na dalsze losy procedury - analiz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bookmarkStart w:id="2" w:name="_Hlk157511926"/>
      <w:bookmarkEnd w:id="2"/>
      <w:r>
        <w:rPr>
          <w:rFonts w:cs="Calibri" w:ascii="Arial Narrow" w:hAnsi="Arial Narrow"/>
          <w:sz w:val="22"/>
          <w:szCs w:val="22"/>
        </w:rPr>
        <w:t xml:space="preserve">Opis przedmiotu zamówienia - jak prawidłowo opisać przedmiot zamówienia – najczęściej spotykane nieprawidłowości. Kiedy zapis „lub równoważny” nie jest wystarczający. </w:t>
      </w:r>
      <w:r>
        <w:rPr>
          <w:rFonts w:cs="Calibri" w:ascii="Arial Narrow" w:hAnsi="Arial Narrow"/>
          <w:b/>
          <w:bCs/>
          <w:sz w:val="22"/>
          <w:szCs w:val="22"/>
        </w:rPr>
        <w:t>CASE STU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acowanie wartości zamówienia – w tym ustalenie wartości zamówienia na roboty budowlane tego samego rodzaju na różnych obiektach, a podział zamówienia. Ryzyka związane z opinią Urzędu Zamówień Publicznych. Udzielania zamówienia na roboty budowlane w częściach, z których każda stanowi przedmiot odrębnego postępowania. Sposób szacowania i udzielania zamówień w przypadku konieczności szybkiego wydatkowania środków. CASE STUD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pcja i zamówienia podobne – plusy i minusy przyjętych rozwiązań. Przykładowe zapisy i zasady stosowania. Konsekwencje błędów na etapie przygotowania a możliwość skorzystania z prawa opcji i zamówień podobnych na etapie realizacji. </w:t>
      </w:r>
      <w:r>
        <w:rPr>
          <w:rFonts w:cs="Calibri" w:ascii="Arial Narrow" w:hAnsi="Arial Narrow"/>
          <w:b/>
          <w:bCs/>
          <w:sz w:val="22"/>
          <w:szCs w:val="22"/>
        </w:rPr>
        <w:t>CASE STUD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lektroniczne środki komunikacji – kluczowe pojęcia i zasady postępowania poniżej i powyżej 130.000 zł. Zasady składania i badania oświadczeń i dokumentów w postępowaniu. CASE STUDY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Czas niezbędny na przeprowadzenie procedury – przykładowe rozwiązania – zasady bezpiecznego skracania terminu składania ofert . Pilna potrzeba udzielenia zamówienia a natychmiastowe wykonanie – zasady postępowani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Arial Narrow" w:hAnsi="Arial Narrow"/>
          <w:b/>
          <w:bCs/>
          <w:sz w:val="22"/>
          <w:szCs w:val="22"/>
        </w:rPr>
        <w:t>Przygotowanie specyfikacji warunków zamówienia (SWZ) - zawartość SWZ - elementy obligatoryjne i fakultatywne poniżej i powyżej progów unijnych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miany dotyczące warunków udziału w postępowaniu. Wymogi stawiane wykonawcom. </w:t>
      </w:r>
      <w:r>
        <w:rPr>
          <w:rFonts w:cs="Calibri" w:ascii="Arial Narrow" w:hAnsi="Arial Narrow"/>
          <w:b/>
          <w:bCs/>
          <w:sz w:val="22"/>
          <w:szCs w:val="22"/>
        </w:rPr>
        <w:t>CASE STUD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owody należytego wykonania umowy. Podmiotowe środki dowodowe - zasady ich badania i uzupełniania. </w:t>
      </w:r>
      <w:r>
        <w:rPr>
          <w:rFonts w:cs="Calibri" w:ascii="Arial Narrow" w:hAnsi="Arial Narrow"/>
          <w:b/>
          <w:bCs/>
          <w:sz w:val="22"/>
          <w:szCs w:val="22"/>
        </w:rPr>
        <w:t>CASE STU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rzesłanki wykluczenia wykonawców w świetle Dyrektywy klasycznej – kluczowe regulacje z punktu widzenia wykonawcy składającego ofertę oraz zamawiającego zamieszczającego ogłoszenia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zorcowy dobór i weryfikacja podmiotowych i przedmiotowych środków dowodow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kres dokumentów, jakie przedstawia wykonawca na potwierdzenie spełniania warunków podmiotowych, w sytuacji, w której korzysta z potencjału podmiotów trzecich. Zasady weryfikacji i uzupełni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ryteria oceny ofert – cena 100%. Co bada organ kontroli w przypadku zastosowania kryterium ceny przekraczającego 60%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onsorcja w praktyce. Najczęściej popełniane błędy przez wykonawców i ich wpływ na ocenę prawidłowości złożonej oferty. Ważne zapisy umowy konsorcjum oraz zasad rozliczania i płatności członków konsorcjum.</w:t>
      </w:r>
    </w:p>
    <w:p>
      <w:pPr>
        <w:pStyle w:val="Normal"/>
        <w:numPr>
          <w:ilvl w:val="0"/>
          <w:numId w:val="2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adium - wniesienie, zwrot, zatrzymanie. W 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Dopuszczenie korzystania z zasobów innych podmiotów a podwykonawstwo.  Oświadczenia oraz dokumenty składane przez podmioty, na których zasobach polega Wykonawc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sady korzystania z zasobów podmiotów trzeci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sady składania i weryfikacja dokumentów podmiotów trzeci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DSUMOWANIE DNIA. ODPOWIEDZI NA PYTANIA UCZESTNIKÓW SZKOLENIA.</w:t>
      </w:r>
    </w:p>
    <w:p>
      <w:pPr>
        <w:pStyle w:val="Indeks"/>
        <w:spacing w:before="24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Od 20.30 – kolacja integracyjna</w:t>
      </w:r>
    </w:p>
    <w:p>
      <w:pPr>
        <w:pStyle w:val="Indeks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zień II – czwartek:</w:t>
      </w:r>
    </w:p>
    <w:p>
      <w:pPr>
        <w:pStyle w:val="Indeks"/>
        <w:spacing w:before="120" w:after="0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  <w:t>8.00 - 10.00 – śniadanie, 10.00-18.00 – zajęcia (przerwa obiadowa: 14.00-15.00):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Procedura – zasady postępowania po wszczęciu procedur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jaki sposób Wykonawcy czytają dokumenty postępowania? Proces podejmowania decyzji w postępowaniu po stronie Wykonawc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ak sprawdzić czy Twoje dokumenty postępowania są zawiłe? Mierniki skuteczności prowadzonych postępowań. Konsekwencje zawiłych i nieprecyzyjnych zapisów dokumentacji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Udzielanie odpowiedzi na pytania do treści SWZ. Brak obowiązku udzielenia odpowiedzi na pytania do SWZ/opisu potrzeb i wymagań, a informacja o nieprawidłowości w postępowaniu. </w:t>
      </w:r>
      <w:r>
        <w:rPr>
          <w:rFonts w:cs="Calibri" w:ascii="Arial Narrow" w:hAnsi="Arial Narrow"/>
          <w:b/>
          <w:bCs/>
          <w:sz w:val="22"/>
          <w:szCs w:val="22"/>
        </w:rPr>
        <w:t>CASE STUD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ytania do treści SWZ jako źródło informacji w postępowaniu dla organów kontroli. Praktyczne konsekwencje.</w:t>
      </w:r>
      <w:r>
        <w:rPr>
          <w:rFonts w:cs="Calibri" w:ascii="Arial Narrow" w:hAnsi="Arial Narrow"/>
          <w:b/>
          <w:bCs/>
          <w:sz w:val="22"/>
          <w:szCs w:val="22"/>
        </w:rPr>
        <w:t xml:space="preserve"> CASE STUD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Badanie i ocena ofert – dozwolone wyjaśnienia treści oferty i niedozwolone negocjacje treści ofert. Obowiązki zamawiającego na etapie badania i oceny ofert. Poprawa omyłek w ofertach – konsekwencje braku dokonania poprawy. </w:t>
      </w:r>
      <w:r>
        <w:rPr>
          <w:rFonts w:cs="Calibri" w:ascii="Arial Narrow" w:hAnsi="Arial Narrow"/>
          <w:b/>
          <w:bCs/>
          <w:sz w:val="22"/>
          <w:szCs w:val="22"/>
        </w:rPr>
        <w:t>CASE STU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drzucenie oferty – zasady budowania podstawy prawnej i fak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Rażąco niska ceny – jak konstruować wezwanie do wyjaśnień rażąco niskiej ceny. Kiedy zasadne jest ponowne wezwan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Unieważnienie postępowania. </w:t>
      </w:r>
      <w:r>
        <w:rPr>
          <w:rFonts w:cs="Calibri" w:ascii="Arial Narrow" w:hAnsi="Arial Narrow"/>
          <w:sz w:val="22"/>
          <w:szCs w:val="22"/>
        </w:rPr>
        <w:t>Przesłanki unieważnienia postępowania do i po otwarciu ofert. Odpowiedzialność w przypadku niezgodnego z przepisami unieważnienia postępowania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eryfikacja zapisów dokumentów zamówienia w odniesieniu do listy sprawdzającej – </w:t>
      </w:r>
      <w:r>
        <w:rPr>
          <w:rFonts w:cs="Calibri" w:ascii="Arial Narrow" w:hAnsi="Arial Narrow"/>
          <w:b/>
          <w:bCs/>
          <w:sz w:val="22"/>
          <w:szCs w:val="22"/>
        </w:rPr>
        <w:t>CASE STUDY</w:t>
      </w:r>
      <w:r>
        <w:rPr>
          <w:rFonts w:cs="Calibri" w:ascii="Arial Narrow" w:hAnsi="Arial Narrow"/>
          <w:sz w:val="22"/>
          <w:szCs w:val="22"/>
        </w:rPr>
        <w:t xml:space="preserve"> okiem kontroli.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Umowy w zamówieniach publicznych – wstęp – zasady tworzenia i zmiany umów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DSUMOWANIE DNIA. ODPOWIEDZI NA PYTANIA UCZESTNIKÓW SZKOLENIA.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Od 20.30 – kolacja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u w:val="single"/>
        </w:rPr>
        <w:t>Dzień III – piątek:</w:t>
      </w:r>
    </w:p>
    <w:p>
      <w:pPr>
        <w:pStyle w:val="Normal"/>
        <w:spacing w:before="120" w:after="0"/>
        <w:jc w:val="both"/>
        <w:rPr>
          <w:rFonts w:ascii="Arial Narrow" w:hAnsi="Arial Narrow" w:cs="Calibri"/>
          <w:bCs/>
          <w:i/>
          <w:i/>
          <w:iCs/>
        </w:rPr>
      </w:pPr>
      <w:r>
        <w:rPr>
          <w:rFonts w:cs="Calibri" w:ascii="Arial Narrow" w:hAnsi="Arial Narrow"/>
          <w:bCs/>
          <w:i/>
          <w:iCs/>
        </w:rPr>
        <w:t>do godz. 9.00 śniadanie, 9:00-11.00 – zajęcia, 11.00 – II śniadanie; do godz. 11.30 – wykwaterowanie uczestników</w:t>
      </w:r>
    </w:p>
    <w:p>
      <w:pPr>
        <w:pStyle w:val="Indeks"/>
        <w:jc w:val="both"/>
        <w:rPr>
          <w:rFonts w:ascii="Calibri" w:hAnsi="Calibri" w:cs="Times New Roman"/>
          <w:bCs/>
          <w:i/>
          <w:i/>
          <w:iCs/>
        </w:rPr>
      </w:pPr>
      <w:r>
        <w:rPr>
          <w:rFonts w:cs="Times New Roman" w:ascii="Calibri" w:hAnsi="Calibri"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UMOWY W ZAMÓWIENIACH PUBLICZNYCH W OBLICZU OSTATNICH PROBLEMÓW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Umowy: obligatoryjne postanowienia – przykłady, Obligatoryjne kary umowne, zasada waloryzacji wynagrodzenia, zabezpieczanie należytego wykonania umowy, aneksowanie umów, odstąpienie od umowy, unieważnienie umowy. Podwykonawstw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mowa o podwykonawstwo - definicja, elementy składowe. Możliwość ograniczenia podwykonawstwa. Czy całe zamówienie może być kluczow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Uprawnienie zamawiającego w zakresie sprzeciwu co do treści umowy o podwykonawstw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nformacje odnośnie podwykonawstwa w swz po zmianach oraz przesłanki braku zgody zamawiającego na podwykonawstw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bowiązki i uprawnienia wykonawców przy zatrudnieniu podwykonawców oraz obowiązki informacyjne po stronie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Udział podwykonawcy w realizacji zamówienia – wymagania obowiązkowe, fakultatywne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miany w zakresie płatności za realizację zamówienia - dowody zapłaty wymagalnego wynagrodzenia podwykonawc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Prawne skutki zawarcia umowy w wyniku procedury przeprowadzonej z naruszeniem przepis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Raport z realizacji zamówienia. Publiczny rejestr umów – nowy obowiązek jednostek publicznych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DPOWIEDZI NA PYTANIA UCZESTNIKÓW SZKOLENIA. PODSUMOWANIE SZKOL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7" w:leader="none"/>
        </w:tabs>
        <w:ind w:left="-142" w:right="-343" w:hanging="0"/>
        <w:jc w:val="both"/>
        <w:rPr>
          <w:rFonts w:ascii="Calibri" w:hAnsi="Calibri" w:cs="Calibri"/>
          <w:b/>
          <w:b/>
          <w:iCs/>
          <w:szCs w:val="18"/>
        </w:rPr>
      </w:pPr>
      <w:r>
        <w:rPr>
          <w:rFonts w:cs="Calibri" w:ascii="Calibri" w:hAnsi="Calibri"/>
          <w:b/>
          <w:iCs/>
        </w:rPr>
        <w:t xml:space="preserve">Hotel  Krasicki **** </w:t>
      </w:r>
      <w:r>
        <w:rPr>
          <w:rFonts w:cs="Calibri" w:ascii="Calibri" w:hAnsi="Calibri"/>
          <w:b/>
          <w:iCs/>
          <w:szCs w:val="18"/>
        </w:rPr>
        <w:t>(Najlepszy na świecie Hotel w kategorii Best New Hotel Construction &amp; Design)</w:t>
      </w:r>
      <w:r>
        <w:rPr>
          <w:rFonts w:cs="Calibri" w:ascii="Calibri" w:hAnsi="Calibri"/>
          <w:iCs/>
          <w:szCs w:val="18"/>
        </w:rPr>
        <w:t xml:space="preserve"> -  zamek usytuowany w sercu Lidzbarka Warmińskiego. Bajkowo położony, stanowi historyczne przedzamcze rezydencji Biskupów Warmińskich - najcenniejszego, widzialnego świadectwa historii Warmii i Mazur. BIBLIOTEKA CAFE oraz OBSERWATORIUM ASTRONOMICZNE to unikatowe miejsca, gdzie przyjemnie można spędzić czas. Obszerny księgozbiór zaprasza do starannie wyselekcjonowanej literatury z całego świata.  Mieszczące się w zegarowej wieży, a dostępne dla gości obserwatorium astronomiczne, stanowi hołd dla twórcy teorii heliocentrycznej, rezydującego niegdyś na Zamku, wybitnego astronoma - Mikołaja Kopernika. TARAS WIDOKOWY na wieży pozwala w pełni rozkoszować się piękna scenerią Lidzbarka Warmińskiego i okolic. Rozbudowany kompleks SPA&amp;WELLNESS pozwoli gościom oddać się relaksowi, zregenerować siły, odnaleźć harmonię duszy i ciała. Miłośnicy kąpieli, wybiorą dla siebie basen, jacuzzi, salę fitness oraz kompleks saun.</w:t>
      </w:r>
      <w:r>
        <w:rPr>
          <w:rFonts w:cs="Calibri" w:ascii="Calibri" w:hAnsi="Calibri"/>
          <w:b/>
          <w:iCs/>
          <w:szCs w:val="18"/>
        </w:rPr>
        <w:t xml:space="preserve"> </w:t>
      </w:r>
      <w:r>
        <w:rPr>
          <w:rFonts w:cs="Calibri" w:ascii="Calibri" w:hAnsi="Calibri"/>
          <w:iCs/>
          <w:szCs w:val="18"/>
        </w:rPr>
        <w:t xml:space="preserve">Podczas uroczystej Gali International Best Hotel Awards, która odbyła się w Londynie 18 stycznia 2012 r., ogłoszono wyniki konkursu na najlepszy hotel na Świecie. </w:t>
      </w:r>
      <w:r>
        <w:rPr>
          <w:rFonts w:cs="Calibri" w:ascii="Calibri" w:hAnsi="Calibri"/>
          <w:b/>
          <w:iCs/>
          <w:szCs w:val="18"/>
        </w:rPr>
        <w:t xml:space="preserve">Hotel Krasicki w Lidzbarku Warmińskim zwyciężył w kategorii „Best New Hotel Construction &amp; Design” w każdym z kolejnych etapów konkurs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7" w:leader="none"/>
        </w:tabs>
        <w:ind w:left="-142" w:right="-343" w:hanging="0"/>
        <w:jc w:val="both"/>
        <w:rPr>
          <w:rFonts w:ascii="Arial Narrow" w:hAnsi="Arial Narrow" w:cs="Arial Narrow"/>
          <w:b/>
          <w:b/>
          <w:iCs/>
          <w:sz w:val="18"/>
          <w:szCs w:val="16"/>
        </w:rPr>
      </w:pPr>
      <w:r>
        <w:rPr>
          <w:rFonts w:cs="Arial Narrow" w:ascii="Arial Narrow" w:hAnsi="Arial Narrow"/>
          <w:b/>
          <w:iCs/>
          <w:sz w:val="18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20" w:top="1418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7" w:leader="none"/>
        </w:tabs>
        <w:ind w:left="-142" w:right="-343" w:hanging="0"/>
        <w:jc w:val="both"/>
        <w:rPr>
          <w:rFonts w:ascii="Arial Narrow" w:hAnsi="Arial Narrow" w:cs="Arial Narrow"/>
          <w:b/>
          <w:b/>
          <w:i/>
          <w:i/>
          <w:sz w:val="18"/>
          <w:szCs w:val="16"/>
        </w:rPr>
      </w:pPr>
      <w:r>
        <w:rPr>
          <w:rFonts w:cs="Calibri" w:ascii="Calibri" w:hAnsi="Calibri"/>
          <w:color w:val="000000"/>
        </w:rPr>
        <w:t>Bardzo dobry dojazd od strony Warszawy (około 3 godziny) – drogą S7/S16 do końca obwodnicy Olsztyna, następnie drogą krajową nr 16 do Barczewa, a ostatnie kilometry drogą wojewódzką 583 do Lidzbarka Warmińskiego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bookmarkStart w:id="3" w:name="_Hlk31953293"/>
      <w:bookmarkEnd w:id="3"/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WWTekstpodstawowy3"/>
        <w:ind w:right="-485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cs="Calibri" w:ascii="Calibri" w:hAnsi="Calibri"/>
          <w:sz w:val="32"/>
          <w:szCs w:val="32"/>
        </w:rPr>
        <w:t>PRAKTYCZNE WARSZTATY ZAMÓWIEŃ PUBLICZNYCH (CASE STUDY):</w:t>
      </w:r>
    </w:p>
    <w:p>
      <w:pPr>
        <w:pStyle w:val="WWTekstpodstawowy3"/>
        <w:ind w:left="-284" w:right="-48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Uproszczenie procedur zamówieniowych a usprawnienie procesu </w:t>
      </w:r>
    </w:p>
    <w:p>
      <w:pPr>
        <w:pStyle w:val="WWTekstpodstawowy3"/>
        <w:ind w:left="-284" w:right="-48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zakupowego. Praktyczne warsztaty zamówień publicznych – znaczenie </w:t>
      </w:r>
    </w:p>
    <w:p>
      <w:pPr>
        <w:pStyle w:val="WWTekstpodstawowy3"/>
        <w:ind w:left="-284" w:right="-485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pisów Dyrektywy w procesie zamówieniowym.”</w:t>
      </w:r>
    </w:p>
    <w:p>
      <w:pPr>
        <w:pStyle w:val="WWTekstpodstawowy3"/>
        <w:ind w:left="-425" w:right="-488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prowadzenie: </w:t>
      </w:r>
      <w:r>
        <w:rPr>
          <w:rFonts w:cs="Calibri" w:ascii="Calibri" w:hAnsi="Calibri"/>
          <w:sz w:val="32"/>
          <w:szCs w:val="28"/>
          <w:u w:val="single"/>
        </w:rPr>
        <w:t>mec. Łukasz Mackiewicz</w:t>
      </w:r>
    </w:p>
    <w:p>
      <w:pPr>
        <w:pStyle w:val="Normal"/>
        <w:ind w:left="-284" w:right="-34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2-14 czerwca 2024 r., Lidzbark Warmiński, Zamek Krasicki, ul. Zamkowa 1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382"/>
        <w:gridCol w:w="16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24"/>
          <w:u w:val="single"/>
        </w:rPr>
        <w:t xml:space="preserve">2.780,- </w:t>
      </w:r>
      <w:r>
        <w:rPr>
          <w:rFonts w:cs="Calibri" w:ascii="Calibri" w:hAnsi="Calibri"/>
          <w:b/>
          <w:sz w:val="20"/>
          <w:u w:val="single"/>
        </w:rPr>
        <w:t>zł w przypadku finansowania szkolenia w co najmniej 70% ze środków publicznych.</w:t>
      </w:r>
      <w:r>
        <w:rPr>
          <w:rFonts w:cs="Calibri" w:ascii="Calibri" w:hAnsi="Calibri"/>
          <w:b/>
          <w:sz w:val="20"/>
        </w:rPr>
        <w:t xml:space="preserve"> W pozostałych przypadkach koszt szkolenia to </w:t>
      </w:r>
      <w:r>
        <w:rPr>
          <w:rFonts w:cs="Calibri" w:ascii="Calibri" w:hAnsi="Calibri"/>
          <w:b/>
          <w:sz w:val="20"/>
          <w:u w:val="single"/>
        </w:rPr>
        <w:t>3.420,- zł brutto (VAT 23%)</w:t>
      </w:r>
      <w:r>
        <w:rPr>
          <w:rFonts w:cs="Calibri" w:ascii="Calibri" w:hAnsi="Calibri"/>
          <w:b/>
          <w:sz w:val="20"/>
        </w:rPr>
        <w:t xml:space="preserve"> i obejmuje udział w szkoleniu, materiały szkoleniowe, certyfikat uczestnictwa, pełne wyżywienie (śniadanie, obiad, kolacja), zakwaterowanie w pokojach 2-osobowych</w:t>
      </w:r>
      <w:r>
        <w:rPr>
          <w:rFonts w:cs="Calibri" w:ascii="Calibri" w:hAnsi="Calibri"/>
          <w:sz w:val="20"/>
        </w:rPr>
        <w:t xml:space="preserve">. Dopłata do pokoju 1-os. wynosi 490,- zł (VAT zw) lub 600,- zł (VAT 23%). Dopłata do noclegu z wtorku na środę (1 dzień przed szkoleniem): 550 zł (VAT zw) lub 670,- zł (VAT 23%). </w:t>
      </w:r>
      <w:r>
        <w:rPr>
          <w:rFonts w:cs="Calibri" w:ascii="Calibri" w:hAnsi="Calibri"/>
          <w:b/>
          <w:sz w:val="20"/>
        </w:rPr>
        <w:t>OPCJA BEZ NOCLEGÓW: 1.380,- zł (oraz odpowiednio 1.690,- zł w tym VAT 23%) - cena obejmuje udział w szkoleniu, przerwy kawowe, obiady, materiały szkoleniowe. LICZBA MIEJSC OGRANICZONA.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-426" w:right="-34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bottom w:val="single" w:sz="4" w:space="1" w:color="000000"/>
        </w:pBdr>
        <w:spacing w:before="40" w:after="40"/>
        <w:ind w:left="-426" w:right="-3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625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1pt" to="490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18"/>
          <w:szCs w:val="18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 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faksem:</w:t>
      </w:r>
      <w:r>
        <w:rPr>
          <w:b/>
          <w:sz w:val="24"/>
          <w:szCs w:val="24"/>
        </w:rPr>
        <w:t xml:space="preserve"> (22) 22 52 842 lub (17) 85 33 777 </w:t>
      </w: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0" cy="1176020"/>
          <wp:effectExtent l="0" t="0" r="0" b="0"/>
          <wp:docPr id="5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/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Nagwek7Znak">
    <w:name w:val="Nagłówek 7 Znak"/>
    <w:qFormat/>
    <w:rPr>
      <w:rFonts w:ascii="Arial" w:hAnsi="Arial" w:cs="Arial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----------------------</dc:creator>
  <dc:description/>
  <cp:keywords/>
  <dc:language>en-US</dc:language>
  <cp:lastModifiedBy>Wojciech Błaszczak</cp:lastModifiedBy>
  <cp:lastPrinted>2021-11-17T13:39:00Z</cp:lastPrinted>
  <dcterms:modified xsi:type="dcterms:W3CDTF">2024-02-27T08:23:00Z</dcterms:modified>
  <cp:revision>24</cp:revision>
  <dc:subject>-----------------</dc:subject>
  <dc:title>--------------</dc:title>
</cp:coreProperties>
</file>