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anowni Państwo,</w:t>
      </w:r>
    </w:p>
    <w:p>
      <w:pPr>
        <w:pStyle w:val="WWTekstpodstawowy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entrum Doradztwa i Kształcenia Nowe Przetargi zaprasza na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2"/>
          <w:szCs w:val="32"/>
        </w:rPr>
        <w:t>PRAKTYCZNE WARSZTATY ZAMÓWIEŃ PUBLICZNYCH (CASE STUDY)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ezbłędne udzielanie zamówień publicznych, w tym zamówień 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w nowej perspektywie finansowej UE.  Błędy i nieprawidłowości </w:t>
      </w:r>
    </w:p>
    <w:p>
      <w:pPr>
        <w:pStyle w:val="WWTekstpodstawowy3"/>
        <w:ind w:left="-142" w:right="-627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procedura okiem Zamawiającego, Wykonawcy oraz Kontrolującego.”</w:t>
      </w:r>
    </w:p>
    <w:p>
      <w:pPr>
        <w:pStyle w:val="Heading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36"/>
        </w:rPr>
        <w:t xml:space="preserve">PROWADZENIE: </w:t>
      </w:r>
      <w:r>
        <w:rPr>
          <w:rFonts w:cs="Calibri" w:ascii="Calibri" w:hAnsi="Calibri"/>
          <w:sz w:val="36"/>
          <w:szCs w:val="36"/>
          <w:u w:val="single"/>
        </w:rPr>
        <w:t>mec. Łukasz Mackiewicz</w:t>
      </w:r>
    </w:p>
    <w:p>
      <w:pPr>
        <w:pStyle w:val="Normal"/>
        <w:spacing w:before="0" w:after="120"/>
        <w:ind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1-23 sierpnia 2024 r., GDAŃSK, Hotel Radisson Blu </w:t>
      </w:r>
      <w:r>
        <w:rPr>
          <w:rFonts w:cs="Cambria Math" w:ascii="Cambria Math" w:hAnsi="Cambria Math"/>
          <w:b/>
          <w:sz w:val="24"/>
          <w:szCs w:val="28"/>
        </w:rPr>
        <w:t>⋆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</w:rPr>
        <w:t xml:space="preserve">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 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 – środa:</w:t>
      </w:r>
    </w:p>
    <w:p>
      <w:pPr>
        <w:pStyle w:val="Indeks"/>
        <w:spacing w:before="0" w:after="120"/>
        <w:jc w:val="both"/>
        <w:rPr>
          <w:rFonts w:ascii="Calibri" w:hAnsi="Calibri" w:cs="Times New Roman"/>
          <w:bCs/>
          <w:i/>
          <w:i/>
          <w:iCs/>
        </w:rPr>
      </w:pPr>
      <w:bookmarkStart w:id="0" w:name="_Hlk31953293"/>
      <w:bookmarkEnd w:id="0"/>
      <w:r>
        <w:rPr>
          <w:rFonts w:cs="Times New Roman" w:ascii="Calibri" w:hAnsi="Calibri"/>
          <w:bCs/>
          <w:i/>
          <w:iCs/>
        </w:rPr>
        <w:t>do godz. 11.00 – kwaterowanie uczestników według dostępności pokoi, 11.00-18.00 – zajęcia (obiad: 13.00-14.00)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Wprowadzenie. Nowe regulacje prawne i ich konsekwencje dla Zamawiających i prowadzonych procedur w roku 2024. Planowane zmiany w przepisach.  Wyzwania w związku z zamówieniami współfinansowanymi ze środków U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dpowiedzialność w zamówieniach publicznych – CASE STUDY – rodzaje odpowiedzialności w zamówieniach publicznych. Jak uniknąć korekty finansowej w przypadku zamówień współfinansowanych ze środków UE. Konsekwencje w przypadku wykrycia błędów po przeprowadzonej procedurze. Minimalizacja konsekwencji – analiza ryzyka z punktu widzenia kierownika jednostki i osób prowadzących procedur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Stosowanie właściwych przepisów w procedurze krajowej i unijnej w świetle wyników kontroli. CASE STU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zygotowanie do postępowania jako jeden z najważniejszych etapów postępowania na dostawy, usługi roboty budowlane i jego wpływ na dalsze losy procedury - analiz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zacowanie wartości zamówienia – w tym ustalenie wartości zamówienia na roboty budowlane tego samego rodzaju na różnych obiektach, a podział zamówienia. Ryzyka związane z opinią Urzędu Zamówień Publicznych. Udzielania zamówienia na roboty budowlane w częściach, z których każda stanowi przedmiot odrębnego postępowania. Sposób szacowania i udzielania zamówień w przypadku konieczności szybkiego wydatkowania środków. Niedozwolony podział zamówienia w świetle regulacji unijnych. CASE STUD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pcja i zamówienia podobne – plusy i minusy przyjętych rozwiązań. Przykładowe zapisy i zasady stosowania. Konsekwencje błędów na etapie przygotowania a możliwość skorzystania z prawa opcji i zamówień podobnych na etapie realizacji. </w:t>
      </w:r>
      <w:r>
        <w:rPr>
          <w:rFonts w:cs="Calibri" w:ascii="Arial Narrow" w:hAnsi="Arial Narrow"/>
          <w:b/>
          <w:bCs/>
        </w:rPr>
        <w:t>CASE STUD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Zasady udzielania zamówień podprogowych – zamówienia poniżej 130.000 zł okiem kontrolującego. Konsekwencje zbyt sztywnych procedur. Co powinien gwarantować wewnętrzny regulamin. Minimalna szybka procedura do 130.000 zł zgodna z zasadą efektywnego wydatkowania środków publicznych. CASE STU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Czas niezbędny na przeprowadzenie procedury – przykładowe rozwiązania. Pilna potrzeba udzielenia zamówienia a konieczność natychmiastowej realizacji. Narzędzia służące do bezpiecznego skracania terminu składania ofert. Realność wyznaczanych terminów w praktyce planowania zamówień publicznych i realizacji zamów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zygotowanie specyfikacji warunków zamówienia (SWZ) - zawartość SWZ - elementy obligatoryjne i fakultatywne poniżej i powyżej progów unijnych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miany dotyczące warunków udziału w postępowaniu. Wymogi stawiane wykonawcom. Odpowiedni poziom jakości a brak wykluczenia wykonawców, którzy są w stanie wykonać zamówienie. </w:t>
      </w:r>
      <w:r>
        <w:rPr>
          <w:rFonts w:cs="Calibri" w:ascii="Arial Narrow" w:hAnsi="Arial Narrow"/>
          <w:b/>
          <w:bCs/>
        </w:rPr>
        <w:t>CASE STUDY.</w:t>
      </w:r>
    </w:p>
    <w:p>
      <w:pPr>
        <w:pStyle w:val="Indeks"/>
        <w:numPr>
          <w:ilvl w:val="0"/>
          <w:numId w:val="2"/>
        </w:numPr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Calibri" w:ascii="Arial Narrow" w:hAnsi="Arial Narrow"/>
        </w:rPr>
        <w:t xml:space="preserve">Dowody należytego wykonania. Podmiotowe środki dowodowe - zasady ich badania i uzupełniania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zorcowy dobór i weryfikacja podmiotowych i przedmiotowych środków dowodowych. Konsekwencje żądania dokumentów niezgodnych z przepisami wykonawczymi. Weryfikacja prawidłowości składanych dokument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kres dokumentów, jakie przedstawia wykonawca na potwierdzenie spełniania warunków podmiotowych, w sytuacji, w której korzysta z potencjału podmiotów trzecich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ryteria oceny ofert – cena 100% - zasady stosowania. Co bada organ kontroli w przypadku zastosowania kryterium ceny przekraczającego 60%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nsorcja w praktyce. Najczęściej popełniane błędy przez wykonawców i ich wpływ na ocenę prawidłowości złożonej oferty.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Wadium - wniesienie, zwrot, zatrzymanie. W 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Dopuszczenie korzystania z zasobów innych podmiotów a podwykonawstwo.  Oświadczenia oraz dokumenty składane przez podmioty, na których zasobach polega Wykonawc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sady korzystania z zasobów podmiotów trzeci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sady składania i weryfikacja dokumentów podmiotów trzeci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SUMOWANIE DNIA. ODPOWIEDZI NA PYTANIA UCZESTNIKÓW SZKOLENIA.</w:t>
      </w:r>
    </w:p>
    <w:p>
      <w:pPr>
        <w:pStyle w:val="Indeks"/>
        <w:spacing w:before="24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Od 20.30 – kolacja integracyjna</w:t>
      </w:r>
    </w:p>
    <w:p>
      <w:pPr>
        <w:pStyle w:val="Indeks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I – czwartek:</w:t>
      </w:r>
    </w:p>
    <w:p>
      <w:pPr>
        <w:pStyle w:val="Indeks"/>
        <w:spacing w:before="12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8.00 - 10.00 – śniadanie, 10.00-18.00 – zajęcia (przerwa obiadowa: 14.00-15.00):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ocedura – właściwy wybór procedury w zależności do stopnia skomplikowania postępow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zetarg nieograniczony, tryb podstawowy w wariancie I i II a dialog konkurencyjny krok po kroku – zasady prowadzenia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Zasady postępowania po wszczęciu procedur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Udzielanie odpowiedzi na pytania do treści SWZ. Brak obowiązku udzielenia odpowiedzi na pytania do SWZ/opisu potrzeb i wymagań, a informacja o nieprawidłowości w postępowaniu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Badanie i ocena ofert – dozwolone wyjaśnienia treści oferty i niedozwolone negocjacje treści ofert. Obowiązki zamawiającego na etapie badania i oceny ofert. Poprawa omyłek w ofertach – konsekwencje braku dokonania poprawy. Konsekwencje przedwczesnego odrzucenia oferty w przypadku zamówień współfinansowanych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rzucenie oferty – zasady budowania podstawy prawnej i faktycznej. Zaniechanie odrzucenia oferty a możliwe zarzuty organów kontrol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ażąco niska ceny – jak konstruować wezwanie do wyjaśnień rażąco niskiej ceny. Kiedy zasadne jest ponowne wezwanie. Ocena złożonych wyjaśnień w świetle najnowszego orzecznictw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Unieważnienie postępowania. </w:t>
      </w:r>
      <w:r>
        <w:rPr>
          <w:rFonts w:cs="Calibri" w:ascii="Arial Narrow" w:hAnsi="Arial Narrow"/>
        </w:rPr>
        <w:t>Przesłanki unieważnienia postępowania do i po otwarciu ofert. Konsekwencje wadliwego unieważnienia postępowania. Wykrycie błędu po otwarciu ofert a możliwość unieważnienia procedury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Umowy w zamówieniach publicznych – wstęp – zasady tworzenia i zmiany umów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SUMOWANIE DNIA. ODPOWIEDZI NA PYTANIA UCZESTNIKÓW SZKOLENIA.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Od 20.30 – kolacja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u w:val="single"/>
        </w:rPr>
        <w:t>Dzień III – piątek: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do godz. 9.00 śniadanie, 9:00-11.00 – zajęcia, 11.00 – II śniadanie; do godz. 11.30 – wykwaterowanie uczestników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UMOWY W ZAMÓWIENIACH PUBLICZNYCH W OBLICZU OSTATNICH PROBLEM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bCs/>
        </w:rPr>
        <w:t>Umowy: obligatoryjne postanowienia – przykłady, Obligatoryjne kary umowne, zasada waloryzacji wynagrodzenia, zabezpieczanie należytego wykonania umowy, aneksowanie umów, odstąpienie od umowy, unieważnienie umowy. Podwykonawstw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a o podwykonawstwo - definicja, elementy składowe. Możliwość ograniczenia podwykonawstwa. Czy całe zamówienie może być kluczowe?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prawnienie zamawiającego w zakresie sprzeciwu co do treści umowy o podwykonawst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Informacje odnośnie podwykonawstwa w swz po zmianach oraz przesłanki braku zgody zamawiającego na podwykonawst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Obowiązki i uprawnienia wykonawców przy zatrudnieniu podwykonawców oraz obowiązki informacyjne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dział podwykonawcy w realizacji zamówienia – wymagania obowiązkowe, fakultatywn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Zmiany w zakresie płatności za realizację zamówienia - dowody zapłaty wymagalnego wynagrodzenia podwykonawco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rawne skutki zawarcia umowy w wyniku procedury przeprowadzonej z naruszeniem przepisów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Raport z realizacji zamówienia. Publiczny rejestr umów – nowy obowiązek jednostek publicznych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Arial Narrow" w:hAnsi="Arial Narrow"/>
          <w:b/>
        </w:rPr>
        <w:t>ODPOWIEDZI NA PYTANIA UCZESTNIKÓW SZKOLENIA. PODSUMOWANIE SZKOL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Segoe UI" w:hAnsi="Segoe UI" w:cs="Segoe UI"/>
          <w:color w:val="1A1A1A"/>
          <w:sz w:val="21"/>
          <w:szCs w:val="21"/>
        </w:rPr>
      </w:pPr>
      <w:r>
        <w:rPr>
          <w:rFonts w:cs="Segoe UI" w:ascii="Segoe UI" w:hAnsi="Segoe UI"/>
          <w:b/>
          <w:bCs/>
          <w:color w:val="1A1A1A"/>
          <w:sz w:val="21"/>
          <w:szCs w:val="21"/>
        </w:rPr>
        <w:t>Radisson Blu - luksusowy hotel pięciogwiazdkowy położony w samym sercu Starego Miasta</w:t>
      </w:r>
      <w:r>
        <w:rPr>
          <w:rFonts w:cs="Segoe UI" w:ascii="Segoe UI" w:hAnsi="Segoe UI"/>
          <w:color w:val="1A1A1A"/>
          <w:sz w:val="21"/>
          <w:szCs w:val="21"/>
        </w:rPr>
        <w:t xml:space="preserve"> w Gdańsku przy Trakcie Królewskim. Hotel oferuje przyjemne wnętrza, wspaniałe widoki na miasto i stylowo urządzone pokoje oraz łazienką z ogrzewaniem podłogowym. Hotel Radisson Blu mieści się w pięknej gotyckiej kamienicy i dysponuje elegancką restauracją Verres en Vers oferującą dania kuchni francuskiej i szeroki wybór win. Codziennie rano w hotelu serwowane jest urozmaicone śniadanie w formie bufetu. Wszystkie pokoje w hotelu Radisson Blu są klimatyzowane i wyposażone w telewizor z płaskim ekranem i dostępem do kanałów telewizji satelitarnych oraz kanałów pay-per-view. W każdym znajduje się też sejf na laptopa i minibar. Goście hotelu Blu mogą zrelaksować się we w pełni wyposażonym centrum rekreacji z sauną i łaźnią parową. Personel otwartej przez całą dobę recepcji może zorganizować transfer i udzieli wszelkich informacji dotyczących zwiedza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bookmarkStart w:id="1" w:name="_Hlk31953293"/>
      <w:bookmarkEnd w:id="1"/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28"/>
          <w:szCs w:val="28"/>
        </w:rPr>
        <w:t>PRAKTYCZNE WARSZTATY ZAMÓWIEŃ PUBLICZNYCH (CASE STUDY)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ezbłędne udzielanie zamówień publicznych, w tym zamówień 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 nowej perspektywie finansowej UE.  Błędy i nieprawidłowości </w:t>
      </w:r>
    </w:p>
    <w:p>
      <w:pPr>
        <w:pStyle w:val="WWTekstpodstawowy3"/>
        <w:ind w:left="-142" w:right="-62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procedura okiem Zamawiającego, Wykonawcy oraz Kontrolującego.”</w:t>
      </w:r>
    </w:p>
    <w:p>
      <w:pPr>
        <w:pStyle w:val="WWTekstpodstawowy3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mec. Łukasz Mackiewicz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1-23 sierpnia 2024 r., GDAŃSK, Radisson Blu, ul. Długi Targ 19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8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540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550,- zł (VAT zw) lub 670,- zł (VAT 23%). Dopłata do noclegu z wtorku na środę w tym kolacja (1 dzień przed szkoleniem) – pok. 1-os.: 680 zł (VAT zw) lub 830,- zł (VAT 23%); pok. 2-os: 440 zł (VAT zw) lub 540,- zł (VAT 23%). </w:t>
      </w:r>
      <w:r>
        <w:rPr>
          <w:rFonts w:cs="Calibri" w:ascii="Calibri" w:hAnsi="Calibri"/>
          <w:b/>
          <w:sz w:val="20"/>
        </w:rPr>
        <w:t>OPCJA BEZ NOCLEGÓW: 1.380,- zł (oraz odpowiednio 1.690,- zł w tym VAT 23%) - cena obejmuje udział w szkoleniu, przerwy kawowe, obiady, materiały szkoleniowe. LICZBA MIEJSC OGRANICZONA.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426" w:right="-3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faksem:</w:t>
      </w:r>
      <w:r>
        <w:rPr>
          <w:b/>
          <w:sz w:val="24"/>
          <w:szCs w:val="24"/>
        </w:rPr>
        <w:t xml:space="preserve"> (22) 22 52 842 lub (17) 85 33 777 </w:t>
      </w: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Nagwek7Znak">
    <w:name w:val="Nagłówek 7 Znak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----------------------</dc:creator>
  <dc:description/>
  <cp:keywords/>
  <dc:language>en-US</dc:language>
  <cp:lastModifiedBy>Wojciech Błaszczak</cp:lastModifiedBy>
  <cp:lastPrinted>2021-11-17T13:39:00Z</cp:lastPrinted>
  <dcterms:modified xsi:type="dcterms:W3CDTF">2024-05-29T13:20:00Z</dcterms:modified>
  <cp:revision>28</cp:revision>
  <dc:subject>-----------------</dc:subject>
  <dc:title>--------------</dc:title>
</cp:coreProperties>
</file>