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zanowni Państwo,</w:t>
      </w:r>
    </w:p>
    <w:p>
      <w:pPr>
        <w:pStyle w:val="WWTekstpodstawowy3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bCs/>
          <w:sz w:val="32"/>
          <w:szCs w:val="32"/>
        </w:rPr>
      </w:pPr>
      <w:r>
        <w:rPr>
          <w:rFonts w:cs="Poppins" w:ascii="Poppins" w:hAnsi="Poppins"/>
          <w:sz w:val="32"/>
          <w:szCs w:val="32"/>
        </w:rPr>
        <w:t>„</w:t>
      </w:r>
      <w:r>
        <w:rPr>
          <w:rFonts w:cs="Poppins" w:ascii="Poppins" w:hAnsi="Poppins"/>
          <w:bCs/>
          <w:sz w:val="32"/>
          <w:szCs w:val="32"/>
        </w:rPr>
        <w:t xml:space="preserve">Praktyczne Warsztaty Zamówień Publicznych – optymalizacja prowadzenia procedur w 2025 roku. Case Study na bazie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bCs/>
          <w:sz w:val="32"/>
          <w:szCs w:val="32"/>
        </w:rPr>
        <w:t>najnowszych orzeczeń, interpretacji i wniosków z kontroli.</w:t>
      </w:r>
      <w:r>
        <w:rPr>
          <w:rFonts w:cs="Poppins" w:ascii="Poppins" w:hAnsi="Poppins"/>
          <w:sz w:val="32"/>
          <w:szCs w:val="32"/>
        </w:rPr>
        <w:t>”</w:t>
      </w:r>
    </w:p>
    <w:p>
      <w:pPr>
        <w:pStyle w:val="Heading7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 w:val="24"/>
          <w:szCs w:val="32"/>
        </w:rPr>
        <w:t xml:space="preserve">PROWADZENIE: </w:t>
      </w:r>
      <w:r>
        <w:rPr>
          <w:rFonts w:cs="Poppins" w:ascii="Poppins" w:hAnsi="Poppins"/>
          <w:sz w:val="32"/>
          <w:szCs w:val="32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 xml:space="preserve">19-21 marca 2025 r., </w:t>
      </w:r>
      <w:r>
        <w:rPr>
          <w:rFonts w:cs="Poppins" w:ascii="Poppins" w:hAnsi="Poppins"/>
          <w:b/>
          <w:sz w:val="32"/>
          <w:szCs w:val="32"/>
        </w:rPr>
        <w:t xml:space="preserve">KRAKÓW, Double Tree by Hilton </w:t>
      </w:r>
      <w:r>
        <w:rPr>
          <w:rFonts w:cs="Cambria Math" w:ascii="Cambria Math" w:hAnsi="Cambria Math"/>
          <w:b/>
          <w:sz w:val="24"/>
          <w:szCs w:val="28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Poppins" w:ascii="Poppins" w:hAnsi="Poppins"/>
          <w:b/>
          <w:i/>
          <w:sz w:val="17"/>
          <w:szCs w:val="17"/>
        </w:rPr>
        <w:t xml:space="preserve">mec. Łukasz Mackiewicz  </w:t>
      </w:r>
      <w:r>
        <w:rPr>
          <w:rFonts w:cs="Poppins" w:ascii="Poppins" w:hAnsi="Poppins"/>
          <w:i/>
          <w:sz w:val="17"/>
          <w:szCs w:val="17"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2.00 – kwaterowanie uczestników według dostępności pokoi, 12.00-18.00 – zajęcia (obiad: 13.00-14.00):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: Wprowadzeni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pecyfika udzielania zamówień publicznych w roku 2025. Zmiany wynikające z Ustawy deregulacyjnej oraz uruchomienia środków z KP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Zwiększenie efektywności procedur poprzez optymalizację planowania oraz właściwe szacowanie wartości zamówienia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lanowane zmiany w przepisach.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I: Prawidłowy opis przedmiotu zamówienia i jego szacowani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bszary optymalizacji procedur: planowanie i szacowanie wartości zamówieni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jaśnienie relacji między budżetem a szacowaniem wartości zamówienia. Niezbędne informacje dla służb księgow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luczowe zapisy oraz niezbędne zapisy w regulaminach wewnętrznych w zakresie szacowania, z uwzględnieniem specyfiki „pracowników merytorycznych”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orzyści na etapie realizacji umowy wynikające z pełnego wykorzystania narzędzi ustawowych: prawo opcji, wznowienia, zamówienia podobn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pis przedmiotu zamówienia – współpraca z pracownikiem merytorycznym na etapie przygotowania postępowania i prowadzenia procedury. Prawo opcji w praktyce – najczęstsze błędy Zamawiając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Indeks"/>
        <w:spacing w:before="120" w:after="0"/>
        <w:jc w:val="center"/>
        <w:rPr>
          <w:rFonts w:ascii="Poppins" w:hAnsi="Poppins" w:cs="Poppins"/>
          <w:b/>
          <w:b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8.00 - 10.00 – śniadanie, 10.00-18.00 – zajęcia (przerwa obiadowa: 14.00-15.00):</w:t>
      </w:r>
    </w:p>
    <w:p>
      <w:pPr>
        <w:pStyle w:val="Normal"/>
        <w:spacing w:before="12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II: SWZ i projekt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Optymalizacja zapisów specyfikacji. Unikanie niepotrzebnych zapisów a zwiększenie ilości składanych ofert. </w:t>
      </w:r>
    </w:p>
    <w:p>
      <w:pPr>
        <w:pStyle w:val="Akapitzlist"/>
        <w:numPr>
          <w:ilvl w:val="0"/>
          <w:numId w:val="2"/>
        </w:numPr>
        <w:spacing w:lineRule="auto" w:line="256" w:before="0" w:after="12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zygotowanie specyfikacji warunków zamówienia (SWZ) - zawartość SWZ w procedurze poniżej i powyżej progów unijnych. Optymalizacja warunków udziału i kryteriów oceny pod kątem zasady efektywności wydatków publicznych.: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a efektywności jako fundament procedur zakupowych i uzasadnienie wymagań zamawiającego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arunki udziału w postępowaniu a wymogi stawiane wykonawcom. Odpowiedni poziom jakości a brak wykluczenia wykonawców, którzy są w stanie wykonać zamówienie. Warunki udziału a ryzyko korekt finansowych w zamówieniach współfinansowanych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zorcowy dobór podmiotowych i przedmiotowych środków dowodowych. Konsekwencje żądania dokumentów niezgodnych z przepisami wykonawczymi.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orzystanie z potencjału podmiotów trzecich – podmioty trzecie a obowiązek podwykonawstwa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Zapisy dotyczące wadiów. Kiedy warto żądać wadium – argumenty za i przeciw?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Kryteria oceny ofert – cena 100% - zasady stosowania. Co bada organ kontroli w przypadku zastosowania kryterium ceny przekraczającego 60%.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spekty środowiskowe i społeczne jako element obowiązkowy w zapisach SWZ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datkowanie środków z KPO a wytyczne w zakresie konkurencyjności.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ptymalizacja projektu umowy pod kątem sprawności jej realizacji. Bezpieczne zapisy umów. Co możemy zmienić w naszych projektach – przykłady dobrych rozwiązań?</w:t>
      </w:r>
    </w:p>
    <w:p>
      <w:pPr>
        <w:pStyle w:val="Normal"/>
        <w:spacing w:before="24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V: Badanie i ocena ofert, wybór oferty najkorzystniejsz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eryfikacja podmiotowych i przedmiotowych środków dowodowych. Weryfikacja prawidłowości składanych dokumentów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adium wniesione przez konsorcjum. Wadium - wniesienie, zwrot, zatrzymanie. W 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świadczenia oraz dokumenty składane przez podmioty, na których zasobach polega Wykonawc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ograniczania udziału pod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korzystania z zasobów podmiotów trzecich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wystosowywania wezwań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zyn nieuczciwej konkurencji w zamówieniach publicznych w tym rażąco niska cena składowa a czyn nieuczciwej konkurencji. Jak konstruować wezwanie do wyjaśnień rażąco niskiej ceny. Kiedy zasadne jest ponowne wezwanie. Ocena złożonych wyjaśnień w świetle najnowszego orzecznictw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adanie oferty konsorcju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wtórzenie czynności badania i oceny ofert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bór najkorzystniejszej oferty. Odrzucenie oferty – zasady budowania podstawy prawnej i faktycznej. Zaniechanie odrzucenia oferty a możliwe zarzuty organów kontroli.</w:t>
      </w:r>
    </w:p>
    <w:p>
      <w:pPr>
        <w:pStyle w:val="Normal"/>
        <w:spacing w:before="36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: Sytuacje sporne na linii Zamawiający-Wykonawc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ytuacje sporne na etapie poprzedzającym składanie ofert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łędy zamawiającego związane ze zbiorczym udzielaniem odpowiedzi na pytania 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odyfikacje specyfikacji wynikające z działań Zmawiającego lub pytań 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 robić kiedy pytanie nie jest pytaniem o wyjaśnienie treści specyfikacj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Konsekwencje dla Zamawiającego braku udzielenia odpowiedzi na pytanie złożenie po ustawowym terminie a wskazujące na błąd Zamawiającego – strategie działań Wykonawców a bezpieczeństwo osób odpowiedzialnych w jednostce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ytuacje sporne po otwarciu ofert: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cena spełnienia warunków udziału w postępowaniu. Zasady stosowania wezwania do wyjaśnień a wezwania do uzupełnienia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ferta niezgodna z warunkami zamówienia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bowiązkowe poprawienie omyłek w ofertach – zakres działań zamawiającego – konsekwencje przedwczesnego odrzucenia oferty w przypadku zamówień współfinansowanych ze środków UE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łędy w zakresie badania i oceny w zakresie występowa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iedy wymagane jest nowe postępowanie o udzielenie zamówienia.</w:t>
      </w:r>
    </w:p>
    <w:p>
      <w:pPr>
        <w:pStyle w:val="Normal"/>
        <w:spacing w:before="120" w:after="0"/>
        <w:rPr>
          <w:rFonts w:ascii="Poppins" w:hAnsi="Poppins" w:cs="Poppins"/>
          <w:b/>
          <w:b/>
          <w:bCs/>
          <w:sz w:val="18"/>
          <w:szCs w:val="18"/>
          <w:lang w:val="en-US"/>
        </w:rPr>
      </w:pPr>
      <w:r>
        <w:rPr>
          <w:rFonts w:cs="Poppins" w:ascii="Poppins" w:hAnsi="Poppins"/>
          <w:b/>
          <w:bCs/>
          <w:sz w:val="18"/>
          <w:szCs w:val="18"/>
          <w:lang w:val="en-US"/>
        </w:rPr>
        <w:t>Blok VI: Niuanse proceduralne - Case Study.</w:t>
      </w:r>
    </w:p>
    <w:p>
      <w:pPr>
        <w:pStyle w:val="Normal"/>
        <w:spacing w:before="60" w:after="0"/>
        <w:jc w:val="center"/>
        <w:rPr/>
      </w:pPr>
      <w:r>
        <w:rPr>
          <w:rFonts w:cs="Poppins" w:ascii="Poppins" w:hAnsi="Poppins"/>
          <w:b/>
          <w:sz w:val="18"/>
          <w:szCs w:val="18"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do godz. 9.00 śniadanie, 9:00-11.00 – zajęcia, 11.00 – II śniadanie; do godz. 11.30 – wykwaterowanie uczestników</w:t>
      </w:r>
    </w:p>
    <w:p>
      <w:pPr>
        <w:pStyle w:val="Normal"/>
        <w:spacing w:before="12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II: Optymalna umowa w zamówieniach publicznych i jej realizacja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pisy umowy utrudniające jej późniejszą realizację Elementy umowy generujące prawdopodobieństwo konfliktu sądowego z Wykonawcą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aktyczne problemy związane z realizacją umowy o udzielenie zamówienia publicznego - przegląd.</w:t>
      </w:r>
    </w:p>
    <w:p>
      <w:pPr>
        <w:pStyle w:val="Normal"/>
        <w:numPr>
          <w:ilvl w:val="0"/>
          <w:numId w:val="5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bezpieczenie i obrona interesów Zamawiającego w umowie a możliwe zarzuty organów kontroli w oparciu o nieprecyzyjne zapisy umów.</w:t>
      </w:r>
    </w:p>
    <w:p>
      <w:pPr>
        <w:pStyle w:val="Normal"/>
        <w:numPr>
          <w:ilvl w:val="0"/>
          <w:numId w:val="5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ezpieczne zmiany umowy w przypadku współfinansowania ze środków UE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głoszenie o wykonaniu umowy a naruszenie dóbr osobistych Wykonawcy – Case Study.</w:t>
      </w:r>
    </w:p>
    <w:p>
      <w:pPr>
        <w:pStyle w:val="Normal"/>
        <w:spacing w:before="120" w:after="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III: Podsumowanie szkol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Hotel Double Tree by Hilton Kraków Hotel &amp; Convention Center **** </w:t>
      </w:r>
      <w:r>
        <w:rPr>
          <w:rFonts w:cs="Poppins" w:ascii="Poppins" w:hAnsi="Poppins"/>
          <w:color w:val="000000"/>
          <w:sz w:val="18"/>
          <w:szCs w:val="18"/>
        </w:rPr>
        <w:t xml:space="preserve">to komfortowy hotel sieci Hilton trzymający się wysokich standardów jeśli idzie o pokoje, restauracje czy zaplecze konferencyjne. Dogodne usytuowanie hotelu w połączeniu z bliską odległością do centrum Krakowa (2300 m do Galerii Kazimierz) sprawia, że można tu odpocząć w zaciszu. Hotel 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>Double Tree by Hilton Kraków</w:t>
      </w:r>
      <w:r>
        <w:rPr>
          <w:rFonts w:cs="Poppins" w:ascii="Poppins" w:hAnsi="Poppins"/>
          <w:color w:val="000000"/>
          <w:sz w:val="18"/>
          <w:szCs w:val="18"/>
        </w:rPr>
        <w:t xml:space="preserve"> oferuje swoim gościom komfortowe pokoje, kilka sal konferencyjnych, restaurację, bar oraz zaplecze rozrywkowe obejmujące baseny, spa i całodobową siłownię. Hotel ceniony za wzorową czystość, świetne sale konferencyjne, pokoje z bardzo wygodnymi łóżkami, profesjonalną obsługę oraz smaczne, wykwintnie podane dania w restau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Bardzo dobry dojazd komunikacją publiczną</w:t>
      </w:r>
      <w:r>
        <w:rPr>
          <w:rFonts w:cs="Poppins" w:ascii="Poppins" w:hAnsi="Poppins"/>
          <w:color w:val="000000"/>
          <w:sz w:val="18"/>
          <w:szCs w:val="18"/>
        </w:rPr>
        <w:t xml:space="preserve"> (PKP – bezpośrednie połączenia Szczecin-Poznań-Wrocław-Katowice-Kraków, szybkie połączenia z północy Gdynia-Warszawa-Kraków oraz od wschodu Polsk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Bardzo dobry dojazd do Krakowa samochodem</w:t>
      </w:r>
      <w:r>
        <w:rPr>
          <w:rFonts w:cs="Poppins" w:ascii="Poppins" w:hAnsi="Poppins"/>
          <w:color w:val="000000"/>
          <w:sz w:val="18"/>
          <w:szCs w:val="18"/>
        </w:rPr>
        <w:t xml:space="preserve"> głównymi szlakami komunikacyjnymi północ-południe oraz wschód-zachód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1" w:name="_Hlk31953293"/>
      <w:bookmarkEnd w:id="1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bCs/>
          <w:sz w:val="30"/>
          <w:szCs w:val="30"/>
        </w:rPr>
      </w:pPr>
      <w:r>
        <w:rPr>
          <w:rFonts w:cs="Poppins" w:ascii="Poppins" w:hAnsi="Poppins"/>
          <w:sz w:val="30"/>
          <w:szCs w:val="30"/>
        </w:rPr>
        <w:t>„</w:t>
      </w:r>
      <w:r>
        <w:rPr>
          <w:rFonts w:cs="Poppins" w:ascii="Poppins" w:hAnsi="Poppins"/>
          <w:bCs/>
          <w:sz w:val="30"/>
          <w:szCs w:val="30"/>
        </w:rPr>
        <w:t xml:space="preserve">Praktyczne Warsztaty Zamówień Publicznych – optymalizacja prowadzenia procedur w 2025 roku. Case Study na bazie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30"/>
          <w:szCs w:val="30"/>
        </w:rPr>
      </w:pPr>
      <w:r>
        <w:rPr>
          <w:rFonts w:cs="Poppins" w:ascii="Poppins" w:hAnsi="Poppins"/>
          <w:bCs/>
          <w:sz w:val="30"/>
          <w:szCs w:val="30"/>
        </w:rPr>
        <w:t>najnowszych orzeczeń, interpretacji i wniosków z kontroli.</w:t>
      </w:r>
      <w:r>
        <w:rPr>
          <w:rFonts w:cs="Poppins" w:ascii="Poppins" w:hAnsi="Poppins"/>
          <w:sz w:val="30"/>
          <w:szCs w:val="30"/>
        </w:rPr>
        <w:t>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9-21 marca 2025 r., KRAKÓW, Double Tree by Hilton, ul. Dąbska 5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9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66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80,- zł (VAT 23%). Dopłata do noclegu z wtorku na środę (1 dzień przed szkoleniem): 570 zł (VAT zw) lub 690,- zł (VAT 23%) – za pok. 1-os,  lub 370 zł (VAT zw) lub 470,- zł (VAT 23%) – za osobę w pok. 2-os. </w:t>
      </w:r>
      <w:r>
        <w:rPr>
          <w:rFonts w:cs="Calibri" w:ascii="Calibri" w:hAnsi="Calibri"/>
          <w:b/>
          <w:sz w:val="20"/>
        </w:rPr>
        <w:t>OPCJA BEZ NOCLEGÓW: 1.480,- zł (oraz odpowiednio 1.790,- zł w tym VAT 23%) - cena obejmuje udział w szkoleniu, przerwy kawowe, obiady, materiały szkoleniowe, parking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Zakres i sposób przetwarzania danych osobowych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5-01-09T08:28:00Z</dcterms:modified>
  <cp:revision>40</cp:revision>
  <dc:subject>-----------------</dc:subject>
  <dc:title>--------------</dc:title>
</cp:coreProperties>
</file>