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dla Wykonawców. 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ak skutecznie pozyskiwać zlecenia z sektora Publicznego w roku 2023.”</w:t>
      </w:r>
    </w:p>
    <w:p>
      <w:pPr>
        <w:pStyle w:val="Tekstpodstawowywcity3"/>
        <w:spacing w:before="120" w:after="24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 xml:space="preserve">mec. Łukasz Bochenek 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36"/>
        </w:rPr>
        <w:t>SZKOLENIE ONLINE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3 lipca 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3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mec. Łukasz Bochenek </w:t>
      </w:r>
      <w:r>
        <w:rPr>
          <w:rFonts w:cs="Arial Narrow" w:ascii="Arial Narrow" w:hAnsi="Arial Narrow"/>
          <w:i/>
          <w:sz w:val="24"/>
          <w:szCs w:val="24"/>
        </w:rPr>
        <w:t>– adwokat, partner w kancelarii Bochenek, Kruczek, Sosnowska-Łozińska Adwokaci i Radcy Prawni Spółka Partnerska. Doradca w pracach nadzwyczajnej komisji do rozpatrzenia rządowego projektu ustawy o zmianie ustawy – Prawo zamówień publicznych oraz niektórych innych ustaw. Uczestniczył w setkach postępowaniach o udzielenie zamówienia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ami Okręgowymi. Ponadto przygotowuje opinie prawne i ekspertyzy w dziedzinie Prawa zamówień publicznych.</w:t>
      </w:r>
    </w:p>
    <w:p>
      <w:pPr>
        <w:pStyle w:val="Akapitzlist"/>
        <w:spacing w:lineRule="auto" w:line="256" w:before="0" w:after="120"/>
        <w:ind w:left="499" w:hanging="0"/>
        <w:contextualSpacing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prowadzenie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ologia i definicje – praktyczne znaczenie właściwego ich rozumienia w procesie składania ofert lub wniosków o dopuszczenie do udziału w postępowani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 – granice swobody Zamawiającego w formułowaniu opisu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iza przez Wykonawcę treści Specyfikacji Warunków Zamówienia w postępowani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udziału w postępowaniu – poświadczenia i inne dowody na spełnienie warunków w postępowaniu - zasada działania. Skuteczne kwestionowanie zapisów swz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kumentów i oświadczeń jakich zamawiający może żądać od  wykonawców na potwierdzenie warunków udziału w postępowaniu w nowym stanie prawnym – co oznacza dokumenty aktualne na dzień złożenia? Jakie dokumenty należy przygotować w terminie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– wpłata, zatrzymanie, problemy prakty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cedura udzielania wyjaśnień dotyczących postanowień SWZ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eryfikacja czynności Zamawiającego związanych z wyborem oferty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rażąco niskiej cen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ianie omyłek w ofert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e ofert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rzystanie z potencjału innego podmiotu w postępowaniach o udzielenie zamówienia publicznego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 w postępowaniach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y w zamówieniach publicznych w świetle bieżących problem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zacj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ane postanowienia umowne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eważnienie postępowa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 na pytania uczestników. Podsumowanie szkole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56"/>
        <w:ind w:left="0" w:hanging="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/>
          <w:b/>
          <w:bCs/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WWTekstpodstawowy3"/>
        <w:jc w:val="center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dla Wykonawców. 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Jak skutecznie pozyskiwać zlecenia z sektora Publicznego 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roku 2023.”</w:t>
      </w:r>
    </w:p>
    <w:p>
      <w:pPr>
        <w:pStyle w:val="WWTekstpodstawowywcity3"/>
        <w:spacing w:before="120" w:after="12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mec. Łukasz Bochene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3 lipca 2023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Cs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80,- zł</w:t>
      </w:r>
      <w:r>
        <w:rPr>
          <w:b/>
          <w:sz w:val="20"/>
        </w:rPr>
        <w:t xml:space="preserve"> brutto (cena netto za udział 1 osoby wynosi 471,55 zł) Cena obejmuje koszt materiałów wydanych w formie książkowej (Ustawa PZP + Akty wykonawcze) wysłanych po szkoleniu, pisemne zaświadczenie uczestnictwa. </w:t>
      </w:r>
      <w:r>
        <w:rPr>
          <w:bCs/>
          <w:sz w:val="20"/>
        </w:rPr>
        <w:t>Dodatkowy materiał oraz Ustawę PZP i Akty wykonawcze udostępniamy w wersji elektronicznej w trakcie szkolenia.</w:t>
      </w:r>
    </w:p>
    <w:p>
      <w:pPr>
        <w:pStyle w:val="TextBody"/>
        <w:suppressAutoHyphens w:val="true"/>
        <w:ind w:right="-20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suppressAutoHyphens w:val="true"/>
        <w:spacing w:before="120" w:after="0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Wypełnione karty zgłoszenia prosimy przesyłać na numer faksu:</w:t>
      </w:r>
      <w:r>
        <w:rPr>
          <w:b/>
          <w:sz w:val="20"/>
        </w:rPr>
        <w:t xml:space="preserve"> (22) 22 52 842 lub (17) 85 33 777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lub jako skan na:</w:t>
      </w:r>
      <w:r>
        <w:rPr>
          <w:b/>
          <w:sz w:val="20"/>
        </w:rPr>
        <w:t xml:space="preserve"> szkolenia@noweprzetargi.pl</w:t>
      </w:r>
    </w:p>
    <w:p>
      <w:pPr>
        <w:pStyle w:val="TextBody"/>
        <w:jc w:val="center"/>
        <w:rPr/>
      </w:pPr>
      <w:r>
        <w:rPr>
          <w:b/>
          <w:sz w:val="20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118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11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490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3:00Z</dcterms:created>
  <dc:creator>------------</dc:creator>
  <dc:description/>
  <cp:keywords/>
  <dc:language>en-US</dc:language>
  <cp:lastModifiedBy>Danuta Gadomska-Jodko</cp:lastModifiedBy>
  <cp:lastPrinted>2022-11-14T07:36:00Z</cp:lastPrinted>
  <dcterms:modified xsi:type="dcterms:W3CDTF">2023-06-05T11:13:00Z</dcterms:modified>
  <cp:revision>2</cp:revision>
  <dc:subject>--------------</dc:subject>
  <dc:title>------------</dc:title>
</cp:coreProperties>
</file>