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na roboty budowlane 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 dokumentację projektową – problemy praktyczne.”</w:t>
      </w:r>
    </w:p>
    <w:p>
      <w:pPr>
        <w:pStyle w:val="Tekstpodstawowywcity3"/>
        <w:spacing w:before="120" w:after="24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 xml:space="preserve">mec. Łukasz Bochenek 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36"/>
        </w:rPr>
        <w:t>SZKOLENIE ONLINE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5 października 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25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mec. Łukasz Bochenek </w:t>
      </w:r>
      <w:r>
        <w:rPr>
          <w:rFonts w:cs="Arial Narrow" w:ascii="Arial Narrow" w:hAnsi="Arial Narrow"/>
          <w:i/>
        </w:rPr>
        <w:t>– adwokat, partner w kancelarii Bochenek, Kruczek, Sosnowska-Łozińska Adwokaci i Radcy Prawni Spółka Partnerska. Doradca w pracach nadzwyczajnej komisji do rozpatrzenia rządowego projektu ustawy o zmianie ustawy – Prawo zamówień publicznych oraz niektórych innych ustaw. Uczestniczył w setkach postępowaniach o udzielenie zamówienia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ami Okręgowymi. Ponadto przygotowuje opinie prawne i ekspertyzy w dziedzinie Prawa zamówień publicznych.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prowadzenie – aktualne zestawienie przepisów niezbędnych do wzorcowego wydatkowania środków publicznych na dostawy, usługi i roboty budowlane w kwocie do progu jej stosowania i powyżej. 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gotowanie do postępowania na dostawy, usługi roboty budowlane i jego wpływ na dalsze losy procedury - analiza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 przedmiotu zamówienia – zasady dokonywania opisu zgodnie z przepisami ustawy – omówienie błędów na przykładach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cowanie wartości zamówienia – w tym ustalenie wartości zamówienia na roboty budowlane tego samego rodzaju na różnych obiektach, postępowanie przy udzielaniu zamówień nieplanowanych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ział w procedurze podmiotu który brał udział w przygotowaniu postępowania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n postępowań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wykonawstwo w postępowaniach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orzystanie z potencjału innego podmiotu w postępowaniach o udzielenie zamówienia publicznego – najciekawsze orzeczenia i opinie prawne w tym temacie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gadnienia problemowe mające kluczowe znaczenie dla prowadzonej procedury W PRAKTYCZNYM, ĆWICZENIOWYM UJĘCIU w obliczu najnowszego orzecznictwa i pierwszych raportów pokontrolnych: 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bór trybu udzielenia zamówienia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ór i weryfikacja podmiotowych i przedmiotowych środków dowodowych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bór kryteriów oceny ofert - wpływ kryteriów i ich wag na rzetelność i celowość wydatkowania środków publicznych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isy SWZ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unki udziału w postępowaniu i poleganie na zasobach innych podmiotów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dium - wnoszenie, zwrot, zatrzymanie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ce komisji przetargowej – właściwe powołanie komisji przetargowej i dokumentowanie jej pracy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jemnica przedsiębiorstw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ena dokumentów składanych przez Wykonawców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adanie i oceny ofert – problem oczywistej omyłki, rażąco niskiej ceny, uzupełnienia dokumentów i oświadczeń. Odrzucenie oferty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bór najkorzystniejszej oferty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rak wymaganych postanowień w umowach o udzielenie zamówienia publicznego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e i archiwizacja dokumentacji przetargowej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e uchybienia stwierdzane w trakcie przeprowadzanych kontroli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MOWY W ZAMÓWIENIACH PUBLICZNYCH W OBLICZU BIEŻĄCYCH PROBLEMÓW. WALORYZACJA. ZMIANY UMOWY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nieważnienie postępowania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POWIEDZI NA PYTANIA UCZESTNIKÓW SZKOLENIA. PODSUMOWANIE SZKOLE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WWTekstpodstawowy3"/>
        <w:jc w:val="center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„</w:t>
      </w:r>
      <w:r>
        <w:rPr>
          <w:rFonts w:cs="Calibri" w:ascii="Calibri" w:hAnsi="Calibri"/>
          <w:b/>
          <w:sz w:val="38"/>
          <w:szCs w:val="38"/>
        </w:rPr>
        <w:t xml:space="preserve">Zamówienia publiczne na roboty budowlane 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i dokumentację projektową – problemy praktyczne.”</w:t>
      </w:r>
    </w:p>
    <w:p>
      <w:pPr>
        <w:pStyle w:val="WWTekstpodstawowywcity3"/>
        <w:spacing w:before="120" w:after="12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mec. Łukasz Bochene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 października 2023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45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555,- zł brutto (VAT 23%) i obejmuje koszt materiałów wydanych w formie książkowej (Ustawa PZP + Akty wykonawcze), pisemne zaświadczenie uczestnictwa. </w:t>
      </w:r>
      <w:r>
        <w:rPr>
          <w:bCs/>
          <w:sz w:val="20"/>
        </w:rPr>
        <w:t>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Wypełnione karty zgłoszenia prosimy przesyłać na numer faksu:</w:t>
      </w:r>
      <w:r>
        <w:rPr>
          <w:b/>
          <w:sz w:val="20"/>
        </w:rPr>
        <w:t xml:space="preserve"> (22) 22 52 842 lub (17) 85 33 777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lub jako skan na:</w:t>
      </w:r>
      <w:r>
        <w:rPr>
          <w:b/>
          <w:sz w:val="20"/>
        </w:rPr>
        <w:t xml:space="preserve"> szkolenia@noweprzetargi.pl</w:t>
      </w:r>
    </w:p>
    <w:p>
      <w:pPr>
        <w:pStyle w:val="TextBody"/>
        <w:jc w:val="center"/>
        <w:rPr/>
      </w:pPr>
      <w:r>
        <w:rPr>
          <w:b/>
          <w:sz w:val="20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118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11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490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3:00Z</dcterms:created>
  <dc:creator>------------</dc:creator>
  <dc:description/>
  <cp:keywords/>
  <dc:language>en-US</dc:language>
  <cp:lastModifiedBy>Wojciech Błaszczak</cp:lastModifiedBy>
  <cp:lastPrinted>2022-11-14T07:36:00Z</cp:lastPrinted>
  <dcterms:modified xsi:type="dcterms:W3CDTF">2023-09-08T07:51:00Z</dcterms:modified>
  <cp:revision>3</cp:revision>
  <dc:subject>--------------</dc:subject>
  <dc:title>------------</dc:title>
</cp:coreProperties>
</file>