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Tekstpodstawowywcity3"/>
        <w:spacing w:before="0" w:after="6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SZKOLENIE ONLINE,</w:t>
      </w:r>
      <w:r>
        <w:rPr>
          <w:rFonts w:cs="Calibri" w:ascii="Calibri" w:hAnsi="Calibri"/>
          <w:b/>
          <w:sz w:val="28"/>
        </w:rPr>
        <w:t xml:space="preserve"> 23-24 października 2023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cs="Lucida Sans Unicode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mec. Łukasz Bochenek – </w:t>
      </w:r>
      <w:r>
        <w:rPr>
          <w:rFonts w:cs="Calibri" w:ascii="Calibri" w:hAnsi="Calibri"/>
          <w:i/>
          <w:sz w:val="18"/>
          <w:szCs w:val="18"/>
        </w:rPr>
        <w:t>adwokat, partner w kancelarii Bochenek, Kruczek, Sosnowska-Łozińska Adwokaci i Radcy Prawni Spółka Partnerska. Doradca w pracach nadzwyczajnej komisji do rozpatrzenia rządowego projektu ustawy o zmianie ustawy – Prawo zamówień publicznych oraz niektórych innych ustaw. Uczestniczył w setkach postępowań o udzielenie zamówienia publicznego, obecnie zajmuje się obsługą prawną instytucji publicznych oraz podmiotów gospodarczych przede wszystkim w zakresie zamówień publicznych oraz realizacji projektów dofinansowanych ze środków UE. Występuje jako pełnomocnik w postępowaniach odwoławczych przed Krajową Izbą Odwoławczą oraz Sądem Okręgowym w Warszawie.  Ponadto przygotowuje opinie prawne i ekspertyzy w dziedzinie zamówień publicznych oraz przygotowuje i prowadzi postępowania. Trener zamówień publicznych. Ceniony za ogromną wiedzę popartą praktyk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Wprowadz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udzielania zamówień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ojęc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Udzielanie zamówień o wartości poniżej 130 tys. zł – regulacje wewnętrzne Zamawiającego. Przygotowanie do prowadzenia postępow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 zamów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owanie wartości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 i termin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sporządzania opis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a dokumenty niezbędne do realizacji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zja lokaln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ganie obowiązku osobistego wykonania kluczowych zadań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rzesłanki wyłączenia osób po stronie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regulaminów wewnętrznych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ktroniczne środki komunikacj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SWZ w postępowaniu o udzielenie zamówienia klasycznego na dostawy, usługi, roboty budowlane – wzorcowe zapis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SWZ – elementy obligatoryjne i fakultatyw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sposób i ramy czasowe udostępniania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jaśnianie treści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treści SWZ i jej konsekwencj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ieczność zmiany ogłoszenia o zamówieniu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yzyko unieważnienia; postępowania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żliwość unieważnienia zawartej umowy w spraw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Termin związania ofertą w postępowaniu o udzielenie zamów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przedstawiania informacji o terminie związania ofertą w SWZ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a dotyczące wadium, jego forma, zwrot i zatrzymywani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wiązania ofertą a moment wyboru oferty najkorzystniejs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Ocena ofert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a oceny ofert i ich wag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i skutek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 a kryteria oceny ofer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gocjacje w celu ulepszenia ofert w trybie podstawowym w postępowaniach o wartości mniejszej niż progi unijn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Kwalifikacja podmioto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y wykluczenia o charakterze obligatoryjnym i fakultatywny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udziału w postępowani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stępnianie zasob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niepodleganiu wykluczeniu i spełnianiu warunków udziału w postępowaniu a podmiotowe środki dowodow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rócona kolejność oceny ofert w postępowaniach o wartości równej lub przekraczającej progi unij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podmiotowa podwykonawc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Projektowane postanowienia umow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 umowy w sprawie zamówienia publiczn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e zabronione, ograniczenia swobody zamawiającego i obligatoryjne postanowienia umow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ligatoryjna waloryzacja umów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należytego wykonania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realizacji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dokonywania zmian zawartych um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owe prawo odstąpienia od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 o wykonaniu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port z realizacji zamówien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la podwykonawc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umów wynikające z nowej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II. Rejestry Umów zawartych przez jednostki sektora finansów publicznych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X. Unieważnienie postępowani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rzesłan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informowania wykonawców o wszczęciu kolejnego postępowania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zenie przez Wykonawców kosztów przygotow</w:t>
      </w:r>
      <w:r>
        <w:rPr>
          <w:rFonts w:cs="Calibri" w:ascii="Calibri" w:hAnsi="Calibri"/>
          <w:bCs/>
          <w:color w:val="000000"/>
          <w:sz w:val="22"/>
          <w:szCs w:val="22"/>
        </w:rPr>
        <w:t>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X. Środki ochrony prawnej w postępowaniu o udzielenie zamów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do sądu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kasacyjna do Sądu Najwyższ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I. Dyskusja – odpowiedzi na pytania uczestników szkolenia.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3-24 października 2023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89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100,- zł brutto (VAT 23%) 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>
        <w:sz w:val="22"/>
        <w:szCs w:val="21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1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1:00Z</dcterms:created>
  <dc:creator>------------</dc:creator>
  <dc:description/>
  <cp:keywords/>
  <dc:language>en-US</dc:language>
  <cp:lastModifiedBy>Wojciech Błaszczak</cp:lastModifiedBy>
  <cp:lastPrinted>2020-03-10T08:46:00Z</cp:lastPrinted>
  <dcterms:modified xsi:type="dcterms:W3CDTF">2023-10-03T10:08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06980c3fc2e35c338c7271f9734934e13c3fac3f904ae75419f77b0f4d581c</vt:lpwstr>
  </property>
</Properties>
</file>