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zanowni Państw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Doradztwa i Kształcenia Nowe Przetargi ma przyjemność zaprosić na szkolenie: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tosowanie formularzy do publikacji ogłoszeń w Dzienniku Urzędowym UE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o nowemu. Sporządzanie ogłoszeń na e-Notices2.”</w:t>
      </w:r>
    </w:p>
    <w:p>
      <w:pPr>
        <w:pStyle w:val="Tekstpodstawowywcity3"/>
        <w:spacing w:before="120" w:after="60"/>
        <w:ind w:left="-284" w:right="-284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Jacek Jerka</w:t>
      </w:r>
      <w:r>
        <w:rPr>
          <w:rFonts w:cs="Arial Narrow" w:ascii="Arial Narrow" w:hAnsi="Arial Narrow"/>
          <w:b/>
          <w:sz w:val="44"/>
          <w:szCs w:val="44"/>
        </w:rPr>
        <w:t>*, ONLINE, 27 lutego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*Jacek Jerka</w:t>
      </w:r>
      <w:r>
        <w:rPr>
          <w:rFonts w:cs="Arial Narrow" w:ascii="Arial Narrow" w:hAnsi="Arial Narrow"/>
          <w:i/>
          <w:sz w:val="18"/>
          <w:szCs w:val="18"/>
        </w:rPr>
        <w:t xml:space="preserve"> – praktyk udzielający zamówień ze strony zamawiającego, prawnik, członek Międzyresortowej Komisji Orzekającej ws. o naruszenie dyscypliny finansów publicznych, członek Komisji Rewizyjnej OSKZP, były członek Rady Zamówień Publicznych przy Prezesie UZP, w poprzednich latach pracownik Departamentu Prawnego Urzędu Zamówień Publicznych, współuczestnik procesu legislacyjnego w trakcie którego uchwalono ustawę z dnia 11.09.2019 r. – Prawo zamówień publicznych oraz współuczestnik procesu legislacyjnego w trakcie którego dokonano zmiany nowego PZP ustawą z dnia 27 listopada 2020 ro o zmianie ustawy o umowie koncesji na roboty budowlane lub usługi, ustawy – Prawo zamówień publicznych oraz niektórych innych ustaw. Znany wykładowca i trener z zakresu zamówień publicznych ceniony za konkretny przekaz wiedzy i pewnie udzielane odpowiedzi na pytania.</w:t>
      </w:r>
    </w:p>
    <w:p>
      <w:pPr>
        <w:pStyle w:val="Akapitzlist"/>
        <w:numPr>
          <w:ilvl w:val="0"/>
          <w:numId w:val="3"/>
        </w:numPr>
        <w:spacing w:lineRule="auto" w:line="256" w:before="160" w:after="160"/>
        <w:ind w:left="714" w:hanging="35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ktualny stan prawny w zakresie udzielania zamówień, których wartość jest równa lub przekracza próg unijny.  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/>
      </w:pPr>
      <w:r>
        <w:rPr>
          <w:b/>
          <w:sz w:val="18"/>
          <w:szCs w:val="18"/>
        </w:rPr>
        <w:t xml:space="preserve">Omówienie aktualnego stanu prawnego w zakresie standardowych formularzy ogłoszeń ustanowionych w rozporządzeniach Komisji Europejskiej, 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zaje ogłoszeń przekazywanych do Urzędu Publikacji Unii Europejskiej.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a sporządzane i przekazywane w przypadku postępowań o udzielenie zamówienia wszczętych przed dniem 25 października 2023 r. przy użyciu platformy eNotices, z wykorzystaniem standardowych formularzy ogłoszeń ustanowionych rozporządzeniem 2015/1986.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/>
      </w:pPr>
      <w:r>
        <w:rPr>
          <w:b/>
          <w:sz w:val="18"/>
          <w:szCs w:val="18"/>
        </w:rPr>
        <w:t>Ogłoszenia sporządzane i przekazywane w przypadku postępowań o udzielenie zamówienia wszczętych po 25 października 2023 r. przy użyciu platformy eNotices2, z wykorzystaniem standardowych formularzy ogłoszeń z rozporządzenia 2019/1780 za pomocą platformy eNotices2.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/>
      </w:pPr>
      <w:r>
        <w:rPr>
          <w:b/>
          <w:sz w:val="18"/>
          <w:szCs w:val="18"/>
        </w:rPr>
        <w:t>Ogłoszenia o zamówieniu sporządzane i przekazywane w przypadku postępowań o udzielenie zamówienia wszczętych po 25 października 2023 r. przy użyciu platformy eNotices2, z wykorzystaniem standardowych formularzy ogłoszeń z rozporządzenia 2019/1780 za pomocą platformy eNotices2 w tym:</w:t>
      </w:r>
    </w:p>
    <w:p>
      <w:pPr>
        <w:pStyle w:val="Akapitzlist"/>
        <w:numPr>
          <w:ilvl w:val="0"/>
          <w:numId w:val="2"/>
        </w:numPr>
        <w:spacing w:lineRule="auto" w:line="256" w:before="120" w:after="160"/>
        <w:contextualSpacing/>
        <w:jc w:val="both"/>
        <w:rPr/>
      </w:pPr>
      <w:r>
        <w:rPr>
          <w:bCs/>
          <w:sz w:val="18"/>
          <w:szCs w:val="18"/>
        </w:rPr>
        <w:t>omówienie poszczególnych sekcji ogłoszenia,</w:t>
      </w:r>
    </w:p>
    <w:p>
      <w:pPr>
        <w:pStyle w:val="Akapitzlist"/>
        <w:numPr>
          <w:ilvl w:val="0"/>
          <w:numId w:val="2"/>
        </w:numPr>
        <w:spacing w:lineRule="auto" w:line="256" w:before="12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skazanie przykładowych postanowień wprowadzanych do ogłoszenia o zamówieniu w zakresie podstaw wykluczenia, a także warunków udziału w postępowaniu,</w:t>
      </w:r>
    </w:p>
    <w:p>
      <w:pPr>
        <w:pStyle w:val="Akapitzlist"/>
        <w:numPr>
          <w:ilvl w:val="0"/>
          <w:numId w:val="2"/>
        </w:numPr>
        <w:spacing w:lineRule="auto" w:line="256" w:before="12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skazanie innych postanowień wprowadzanych do ogłoszenia o zamówieniu w pozostałym zakresie.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/>
      </w:pPr>
      <w:r>
        <w:rPr>
          <w:b/>
          <w:sz w:val="18"/>
          <w:szCs w:val="18"/>
        </w:rPr>
        <w:t>Ogłoszenie o sprostowaniu / zmianie ogłoszenia sporządzane i przekazywane przy użyciu platformy eNotices2, z wykorzystaniem standardowych formularzy ogłoszeń z rozporządzenia 2019/1780.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/>
      </w:pPr>
      <w:r>
        <w:rPr>
          <w:b/>
          <w:sz w:val="18"/>
          <w:szCs w:val="18"/>
        </w:rPr>
        <w:t>Ogłoszenie o modyfikacji umowy sporządzane i przekazywane przy użyciu platformy eNotices2, z wykorzystaniem standardowych formularzy ogłoszeń z rozporządzenia 2019/1780.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runkowania prawne sporządzania i przekazywania ogłoszeń przy użyciu platformy eNotices2, z wykorzystaniem standardowych formularzy ogłoszeń dla trybu:</w:t>
      </w:r>
    </w:p>
    <w:p>
      <w:pPr>
        <w:pStyle w:val="Akapitzlist"/>
        <w:numPr>
          <w:ilvl w:val="0"/>
          <w:numId w:val="4"/>
        </w:numPr>
        <w:spacing w:lineRule="auto" w:line="256" w:before="120" w:after="160"/>
        <w:contextualSpacing/>
        <w:jc w:val="both"/>
        <w:rPr/>
      </w:pPr>
      <w:r>
        <w:rPr>
          <w:bCs/>
          <w:sz w:val="18"/>
          <w:szCs w:val="18"/>
        </w:rPr>
        <w:t>przetargu nieograniczonego,</w:t>
      </w:r>
    </w:p>
    <w:p>
      <w:pPr>
        <w:pStyle w:val="Akapitzlist"/>
        <w:numPr>
          <w:ilvl w:val="0"/>
          <w:numId w:val="4"/>
        </w:numPr>
        <w:spacing w:lineRule="auto" w:line="256" w:before="12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targu ograniczonego,</w:t>
      </w:r>
    </w:p>
    <w:p>
      <w:pPr>
        <w:pStyle w:val="Akapitzlist"/>
        <w:numPr>
          <w:ilvl w:val="0"/>
          <w:numId w:val="4"/>
        </w:numPr>
        <w:spacing w:lineRule="auto" w:line="256" w:before="120" w:after="160"/>
        <w:contextualSpacing/>
        <w:jc w:val="both"/>
        <w:rPr/>
      </w:pPr>
      <w:r>
        <w:rPr>
          <w:bCs/>
          <w:sz w:val="18"/>
          <w:szCs w:val="18"/>
        </w:rPr>
        <w:t>dialogu konkurencyjnego.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o zakończeniu postępowania sporządzane i przekazywane przy użyciu platformy eNotices2, z wykorzystaniem standardowych formularzy ogłoszeń z rozporządzenia 2019/1780.</w:t>
      </w:r>
    </w:p>
    <w:p>
      <w:pPr>
        <w:pStyle w:val="Akapitzlist"/>
        <w:numPr>
          <w:ilvl w:val="0"/>
          <w:numId w:val="4"/>
        </w:numPr>
        <w:spacing w:lineRule="auto" w:line="256" w:before="12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cedury</w:t>
      </w:r>
    </w:p>
    <w:p>
      <w:pPr>
        <w:pStyle w:val="Akapitzlist"/>
        <w:numPr>
          <w:ilvl w:val="0"/>
          <w:numId w:val="4"/>
        </w:numPr>
        <w:spacing w:lineRule="auto" w:line="256" w:before="120" w:after="160"/>
        <w:contextualSpacing/>
        <w:jc w:val="both"/>
        <w:rPr/>
      </w:pPr>
      <w:r>
        <w:rPr>
          <w:bCs/>
          <w:sz w:val="18"/>
          <w:szCs w:val="18"/>
        </w:rPr>
        <w:t>części zamówienia</w:t>
      </w:r>
    </w:p>
    <w:p>
      <w:pPr>
        <w:pStyle w:val="Akapitzlist"/>
        <w:numPr>
          <w:ilvl w:val="0"/>
          <w:numId w:val="4"/>
        </w:numPr>
        <w:spacing w:lineRule="auto" w:line="256" w:before="120" w:after="160"/>
        <w:contextualSpacing/>
        <w:jc w:val="both"/>
        <w:rPr/>
      </w:pPr>
      <w:r>
        <w:rPr>
          <w:bCs/>
          <w:sz w:val="18"/>
          <w:szCs w:val="18"/>
        </w:rPr>
        <w:t xml:space="preserve">wyniki </w:t>
      </w:r>
    </w:p>
    <w:p>
      <w:pPr>
        <w:pStyle w:val="Akapitzlist"/>
        <w:numPr>
          <w:ilvl w:val="0"/>
          <w:numId w:val="4"/>
        </w:numPr>
        <w:spacing w:lineRule="auto" w:line="256" w:before="12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ostałe informacje ujęte w ogłoszeniu o udzieleniu zamówieni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256" w:before="120" w:after="1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zi na pytania uczestników szkole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-284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tosowanie formularzy do publikacji ogłoszeń w Dzienniku Urzędowym UE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o nowemu. Sporządzanie ogłoszeń na e-Notices2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36"/>
          <w:szCs w:val="40"/>
          <w:u w:val="single"/>
        </w:rPr>
        <w:t>JACEK JERKA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27 lutego 2024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4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600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1:00Z</dcterms:created>
  <dc:creator>------------</dc:creator>
  <dc:description/>
  <cp:keywords/>
  <dc:language>en-US</dc:language>
  <cp:lastModifiedBy>Sprzetowo</cp:lastModifiedBy>
  <cp:lastPrinted>2021-06-16T09:55:00Z</cp:lastPrinted>
  <dcterms:modified xsi:type="dcterms:W3CDTF">2024-01-31T08:41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e400f3eca93991ea98938763d82767e0b36891a8521f09e8f30bbc263e98c0</vt:lpwstr>
  </property>
</Properties>
</file>