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Wielkie sprzątanie w zamówieniach publicznych. Przygotowanie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 postępowań o udzielenie zamówień publicznych w 2024 roku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28"/>
          <w:u w:val="single"/>
        </w:rPr>
        <w:t>Piotr Sperczyński</w:t>
      </w:r>
      <w:r>
        <w:rPr>
          <w:rFonts w:cs="Calibri" w:ascii="Calibri" w:hAnsi="Calibri"/>
          <w:b/>
          <w:sz w:val="32"/>
          <w:szCs w:val="18"/>
        </w:rPr>
        <w:t>*</w:t>
      </w:r>
      <w:r>
        <w:rPr>
          <w:rFonts w:cs="Calibri" w:ascii="Calibri" w:hAnsi="Calibri"/>
          <w:b/>
          <w:sz w:val="22"/>
          <w:szCs w:val="18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PŁOCK</w:t>
      </w:r>
      <w:r>
        <w:rPr>
          <w:rFonts w:cs="Calibri" w:ascii="Calibri" w:hAnsi="Calibri"/>
          <w:b/>
          <w:sz w:val="32"/>
          <w:szCs w:val="18"/>
        </w:rPr>
        <w:t>,</w:t>
      </w:r>
      <w:r>
        <w:rPr>
          <w:rFonts w:cs="Calibri" w:ascii="Calibri" w:hAnsi="Calibri"/>
          <w:b/>
          <w:sz w:val="24"/>
          <w:szCs w:val="18"/>
        </w:rPr>
        <w:t xml:space="preserve"> </w:t>
      </w:r>
      <w:r>
        <w:rPr>
          <w:rFonts w:cs="Calibri" w:ascii="Calibri" w:hAnsi="Calibri"/>
          <w:b/>
          <w:sz w:val="28"/>
          <w:szCs w:val="18"/>
        </w:rPr>
        <w:t>12 lutego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prowadzenie. Analiza aktualnego stanu prawnego z uwzględnieniem najnowszych zmian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miany do ustawy pzp – „data wszczęcia postępowania się liczy”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kty wykonawcze – rozporządzenia i ustawy – „aktualizacja jest ważna”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ygotowanie do wypełnienia obowiązkowych sprawozdań w roku 2024 z zamówień z roku 2023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zygotowanie informacji do wprowadzenia w sprawozdania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sady wprowadzenia danych do formularzy elektronicz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 co należy zwrócić uwagę przy wprowadzania informacji o udzielonych zamówieniach?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rzed wprowadzeniem danych do sprawozdania z udzielonych zamówień w roku 2022 sprawdzenie danych i ich uzupełnienie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Najczęściej popełniane błędy i nieprawidłow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miany w systemie zamówień publicznych – wpływ na przygotowywane postępowania w roku 2024. Informacje dodatkowe w procedurach o wartości zamówienia poniżej oraz równej lub powyżej 130 0000 zł oraz powyżej progów unij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zygotowanie do postępowania. Korekta – jak sprawdzić?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owadzenie postępowania. Korekta – jak sprawdzić?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ealizacja umowy, wykonanie. Korekta – jak sprawdzić?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odatkowe wymagania po wykonaniu umowy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egulaminy, zarządzenia, rozwiązania organizacyjne w jednostc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przetargowa, czy warto wprowadzić obowiązkowe szkolenie jej członków?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gulacja wewnętrzna – minimum oraz punkty krytyczne. Co zmienić w regulaminach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udyt postępowań – </w:t>
      </w:r>
      <w:r>
        <w:rPr>
          <w:rFonts w:cs="Calibri"/>
          <w:i/>
          <w:iCs/>
        </w:rPr>
        <w:t>„uczymy się na błędach</w:t>
      </w:r>
      <w:r>
        <w:rPr>
          <w:rFonts w:cs="Calibri"/>
        </w:rPr>
        <w:t>”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sta sprawdzająca – na co zwrócić uwagę i gdzie zmienić swoją regulację wewnętrzną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anel dyskusyjny. Analiza materiałów i dokumentacji udostępnionej przez uczestników szkolenia lub w 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Wielkie sprzątanie w zamówieniach publicznych. Przygotowanie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 postępowań o udzielenie zamówień publicznych w 2024 roku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 lutego 2024 roku, PŁOCK, Hotel Starzyński, ul. Piekarska 1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>UWAGA: Dokonując wpłaty za szkolenie w grudniu otrzymują Państwo fakturę VAT z datą 2023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-284" w:right="-20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tym szkoleniu możesz równolegle uczestniczyć zdalnie – koszt 490,- zł (VAT zw.) lub 600,- (brutto, VAT 23%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Wypełnione karty zgłoszenia prosimy przesyłać na numer faksu:</w:t>
      </w:r>
      <w:r>
        <w:rPr>
          <w:b/>
          <w:sz w:val="20"/>
        </w:rPr>
        <w:t xml:space="preserve"> (22) 22 52 842 lub (17) 85 33 777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lub jako skan na:</w:t>
      </w:r>
      <w:r>
        <w:rPr>
          <w:b/>
          <w:sz w:val="20"/>
        </w:rPr>
        <w:t xml:space="preserve"> szkolenia@noweprzetargi.pl</w:t>
      </w:r>
    </w:p>
    <w:p>
      <w:pPr>
        <w:pStyle w:val="TextBody"/>
        <w:jc w:val="center"/>
        <w:rPr/>
      </w:pPr>
      <w:r>
        <w:rPr>
          <w:b/>
          <w:sz w:val="20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7:00Z</dcterms:created>
  <dc:creator>------------</dc:creator>
  <dc:description/>
  <cp:keywords/>
  <dc:language>en-US</dc:language>
  <cp:lastModifiedBy>Sprzetowo</cp:lastModifiedBy>
  <cp:lastPrinted>2021-05-28T09:17:00Z</cp:lastPrinted>
  <dcterms:modified xsi:type="dcterms:W3CDTF">2024-01-10T07:28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