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Wyzwania Zamawiających w świecie 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–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strategie rozwiązań i dobre praktyki tylko na przykładach.”</w:t>
      </w:r>
    </w:p>
    <w:p>
      <w:pPr>
        <w:pStyle w:val="Tekstpodstawowywcity3"/>
        <w:ind w:left="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40"/>
          <w:szCs w:val="32"/>
          <w:u w:val="single"/>
        </w:rPr>
        <w:t>Ewa Żak</w:t>
      </w:r>
      <w:r>
        <w:rPr>
          <w:rFonts w:cs="Arial Narrow" w:ascii="Arial Narrow" w:hAnsi="Arial Narrow"/>
          <w:b/>
          <w:sz w:val="36"/>
        </w:rPr>
        <w:t>*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b/>
          <w:sz w:val="40"/>
          <w:szCs w:val="40"/>
        </w:rPr>
        <w:t>SZCZECIN</w:t>
      </w:r>
      <w:r>
        <w:rPr>
          <w:rFonts w:cs="Arial Narrow" w:ascii="Arial Narrow" w:hAnsi="Arial Narrow"/>
          <w:b/>
          <w:sz w:val="36"/>
        </w:rPr>
        <w:t>,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16 września 2024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b/>
          <w:bCs/>
          <w:i/>
          <w:sz w:val="18"/>
          <w:szCs w:val="18"/>
        </w:rPr>
        <w:t>*Ewa Żak</w:t>
      </w:r>
      <w:r>
        <w:rPr>
          <w:rFonts w:cs="Calibri" w:ascii="Arial Narrow" w:hAnsi="Arial Narrow"/>
          <w:i/>
          <w:sz w:val="18"/>
          <w:szCs w:val="18"/>
        </w:rPr>
        <w:t xml:space="preserve">  – doradca, specjalista i doskonale znany trener zamówień publicznych. Opiniuje szereg postępowań, w tym głównie dokumenty o udzielenie zamówienia publicznego. Praktyka poparta jest także zastępstwem procesowym przed Krajową Izbą Odwoławczą. Autorka licznych artykułów w prasie branżowej. Aktywny członek Ogólnopolskiego Stowarzyszenia Konsultantów Zamówień Publicznych (OSKZP). Konsultant – udziela konsultacji merytorycznych zarówno Zamawiającym jak i Wykonawcom, obejmujących swoim zakresem trudne zagadnienia zamówień publicznych, ich interpretacje prawne i praktyczne. Chętnie pomaga swoim słuchaczom telefonicznie i drogą korespondencji elektronicznej. Szkoleniowiec i doradca zamówień publicznych – od ponad 25 lat. Dynamiczny charakter wykładu, praktyczne przykłady, dobry kontakt ze słuchaczami – to kierunki, które wpływają na ogromne zainteresowanie prowadzonymi przez nią zajęciami. Od kilkunastu lat niezmiennie zajmuje czołową pozycję  w kraju popularności trenera i szkoleniowca z zakresu Prawa zamówień publicznych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Wprowadzenie. Skomplikowane przepisy i częste zmiany legislacyjne. </w:t>
      </w:r>
      <w:r>
        <w:rPr>
          <w:bCs/>
          <w:sz w:val="19"/>
          <w:szCs w:val="19"/>
        </w:rPr>
        <w:t>Trudności z nadążaniem za nowelizacjami ustawy oraz interpretacjami przepisów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pis przedmiotu zamówienia:</w:t>
      </w:r>
    </w:p>
    <w:p>
      <w:pPr>
        <w:pStyle w:val="Akapitzlist"/>
        <w:numPr>
          <w:ilvl w:val="1"/>
          <w:numId w:val="4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Problemy z precyzyjnym i zgodnym z przepisami opisaniem przedmiotu zamówienia.</w:t>
      </w:r>
    </w:p>
    <w:p>
      <w:pPr>
        <w:pStyle w:val="Akapitzlist"/>
        <w:numPr>
          <w:ilvl w:val="1"/>
          <w:numId w:val="4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Ryzyko odrzucenia ofert ze względu na niewłaściwy opis przedmiotu zamówienia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zacowanie wartości zamówienia:</w:t>
      </w:r>
    </w:p>
    <w:p>
      <w:pPr>
        <w:pStyle w:val="Akapitzlist"/>
        <w:numPr>
          <w:ilvl w:val="1"/>
          <w:numId w:val="2"/>
        </w:numPr>
        <w:spacing w:lineRule="auto" w:line="256" w:before="120" w:after="200"/>
        <w:contextualSpacing/>
        <w:jc w:val="both"/>
        <w:rPr/>
      </w:pPr>
      <w:r>
        <w:rPr>
          <w:bCs/>
          <w:sz w:val="19"/>
          <w:szCs w:val="19"/>
        </w:rPr>
        <w:t>Trudności z prawidłowym oszacowaniem wartości zamówienia, zwłaszcza przy zamówieniach wieloletnich i realizowanych w partnerstwie.</w:t>
      </w:r>
    </w:p>
    <w:p>
      <w:pPr>
        <w:pStyle w:val="Akapitzlist"/>
        <w:numPr>
          <w:ilvl w:val="1"/>
          <w:numId w:val="2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Problemy z uwzględnieniem wszystkich kosztów oraz zmieniających się cen rynkowych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lektronizacja zamówień publicznych:</w:t>
      </w:r>
    </w:p>
    <w:p>
      <w:pPr>
        <w:pStyle w:val="Akapitzlist"/>
        <w:numPr>
          <w:ilvl w:val="1"/>
          <w:numId w:val="9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yzwania związane z obowiązkami ustawowymi w procedurach powyżej progów unijnych a komercyjną platformą elektroniczną wdrożeniem i obsługą systemów elektronicznych.</w:t>
      </w:r>
    </w:p>
    <w:p>
      <w:pPr>
        <w:pStyle w:val="Akapitzlist"/>
        <w:numPr>
          <w:ilvl w:val="1"/>
          <w:numId w:val="9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Problemy techniczne i brak odpowiedniego wsparcia informatycznego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Kryteria oceny ofert:</w:t>
      </w:r>
    </w:p>
    <w:p>
      <w:pPr>
        <w:pStyle w:val="Akapitzlist"/>
        <w:numPr>
          <w:ilvl w:val="2"/>
          <w:numId w:val="10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obór odpowiednich kryteriów oceny ofert oraz ich wag.</w:t>
      </w:r>
    </w:p>
    <w:p>
      <w:pPr>
        <w:pStyle w:val="Akapitzlist"/>
        <w:numPr>
          <w:ilvl w:val="2"/>
          <w:numId w:val="10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Ryzyko subiektywności i kontrowersji przy ocenie ofert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udziału w postępowaniu:</w:t>
      </w:r>
    </w:p>
    <w:p>
      <w:pPr>
        <w:pStyle w:val="Akapitzlist"/>
        <w:numPr>
          <w:ilvl w:val="1"/>
          <w:numId w:val="11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Trudności w określaniu adekwatnych warunków udziału.</w:t>
      </w:r>
    </w:p>
    <w:p>
      <w:pPr>
        <w:pStyle w:val="Akapitzlist"/>
        <w:numPr>
          <w:ilvl w:val="1"/>
          <w:numId w:val="11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Problemy z weryfikacją spełnienia warunków przez wykonawców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okumentacja przetargowa:</w:t>
      </w:r>
    </w:p>
    <w:p>
      <w:pPr>
        <w:pStyle w:val="Akapitzlist"/>
        <w:numPr>
          <w:ilvl w:val="1"/>
          <w:numId w:val="12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Składanie niekompletnych lub błędnych dokumentów przez wykonawców.</w:t>
      </w:r>
    </w:p>
    <w:p>
      <w:pPr>
        <w:pStyle w:val="Akapitzlist"/>
        <w:numPr>
          <w:ilvl w:val="1"/>
          <w:numId w:val="12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Konieczność częstego uzupełniania i korekty dokumentacji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iskie ceny ofertowe:</w:t>
      </w:r>
    </w:p>
    <w:p>
      <w:pPr>
        <w:pStyle w:val="Akapitzlist"/>
        <w:numPr>
          <w:ilvl w:val="1"/>
          <w:numId w:val="8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Problemy z oceną rażąco niskich cen i ryzykiem związanym z niewiarygodnymi ofertami.</w:t>
      </w:r>
    </w:p>
    <w:p>
      <w:pPr>
        <w:pStyle w:val="Akapitzlist"/>
        <w:numPr>
          <w:ilvl w:val="1"/>
          <w:numId w:val="8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Konieczność weryfikacji i uzasadniania niskich cen przez wykonawców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miana umowy:</w:t>
      </w:r>
    </w:p>
    <w:p>
      <w:pPr>
        <w:pStyle w:val="Akapitzlist"/>
        <w:numPr>
          <w:ilvl w:val="1"/>
          <w:numId w:val="5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Problemy z prawidłowym wprowadzaniem zmian do umów, zwłaszcza w przypadku istotnych zmian.</w:t>
      </w:r>
    </w:p>
    <w:p>
      <w:pPr>
        <w:pStyle w:val="Akapitzlist"/>
        <w:numPr>
          <w:ilvl w:val="1"/>
          <w:numId w:val="5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Ryzyko naruszenia przepisów przy wprowadzaniu zmian związanych z inflacją i wzrostem kosztów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Klauzule abuzywne:</w:t>
      </w:r>
    </w:p>
    <w:p>
      <w:pPr>
        <w:pStyle w:val="Akapitzlist"/>
        <w:numPr>
          <w:ilvl w:val="1"/>
          <w:numId w:val="6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Ryzyko wprowadzenia do umowy niedozwolonych postanowień.</w:t>
      </w:r>
    </w:p>
    <w:p>
      <w:pPr>
        <w:pStyle w:val="Akapitzlist"/>
        <w:numPr>
          <w:ilvl w:val="1"/>
          <w:numId w:val="6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Konieczność ciągłego monitorowania i aktualizacji klauzul umownych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yscyplina finansów publicznych:</w:t>
      </w:r>
    </w:p>
    <w:p>
      <w:pPr>
        <w:pStyle w:val="Akapitzlist"/>
        <w:numPr>
          <w:ilvl w:val="1"/>
          <w:numId w:val="7"/>
        </w:numPr>
        <w:spacing w:lineRule="auto" w:line="256" w:before="120" w:after="200"/>
        <w:contextualSpacing/>
        <w:jc w:val="both"/>
        <w:rPr/>
      </w:pPr>
      <w:r>
        <w:rPr>
          <w:bCs/>
          <w:sz w:val="19"/>
          <w:szCs w:val="19"/>
        </w:rPr>
        <w:t>Ryzyko naruszenia dyscypliny finansów publicznych i konsekwencje prawne.</w:t>
      </w:r>
    </w:p>
    <w:p>
      <w:pPr>
        <w:pStyle w:val="Akapitzlist"/>
        <w:numPr>
          <w:ilvl w:val="1"/>
          <w:numId w:val="7"/>
        </w:numPr>
        <w:spacing w:lineRule="auto" w:line="256" w:before="120" w:after="20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Potrzeba ciągłego monitorowania zgodności działań z przepisami o finansach publicznych.</w:t>
      </w:r>
    </w:p>
    <w:p>
      <w:pPr>
        <w:pStyle w:val="Akapitzlist"/>
        <w:numPr>
          <w:ilvl w:val="0"/>
          <w:numId w:val="3"/>
        </w:numPr>
        <w:spacing w:lineRule="auto" w:line="256" w:before="12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yskusj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ks"/>
        <w:numPr>
          <w:ilvl w:val="0"/>
          <w:numId w:val="0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type w:val="continuous"/>
          <w:pgSz w:w="11906" w:h="16838"/>
          <w:pgMar w:left="737" w:right="737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Wyzwania Zamawiających w świecie zamówień publicznych – strategie rozwiązań i dobre praktyki tylko na przykładach.”</w:t>
      </w:r>
    </w:p>
    <w:p>
      <w:pPr>
        <w:pStyle w:val="WWTekstpodstawowywcity3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sz w:val="18"/>
        </w:rPr>
        <w:t>prowadzenie: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40"/>
          <w:szCs w:val="40"/>
          <w:u w:val="single"/>
        </w:rPr>
        <w:t xml:space="preserve">EWA ŻAK 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6 września 2024 roku, SZCZECIN, Hotel Courtyard by Marriott, ul. Brama Portowa II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E-MAIL (celem przesłania potwierdzenia uczestnictw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/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0,- zł brutto (VAT 23%) i obejmuje koszt materiałów wydanych w formie książkowej (Ustawa PZP + Akty wykonawcze + Materiał dodatkowy), pisemne zaświadczenie uczestnictwa, serwis kawowy, lunch. </w:t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b/>
          <w:sz w:val="20"/>
        </w:rPr>
        <w:t>UWAGA: Dokonując wpłaty za szkolenie w grudniu otrzymują Państwo fakturę VAT z datą 2023 r.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jc w:val="center"/>
        <w:rPr>
          <w:b/>
          <w:b/>
          <w:szCs w:val="22"/>
        </w:rPr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700"/>
      </w:pPr>
      <w:rPr>
        <w:rFonts w:ascii="Calibri" w:hAnsi="Calibri" w:cs="Calibri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alibri" w:hAnsi="Calibri" w:eastAsia="Calibri" w:cs="Calibri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Calibri" w:cs="Calibri"/>
      <w:b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2:00Z</dcterms:created>
  <dc:creator>------------</dc:creator>
  <dc:description/>
  <cp:keywords/>
  <dc:language>en-US</dc:language>
  <cp:lastModifiedBy>Aneta ...</cp:lastModifiedBy>
  <cp:lastPrinted>2021-06-24T11:35:00Z</cp:lastPrinted>
  <dcterms:modified xsi:type="dcterms:W3CDTF">2024-08-01T10:52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3882cc92cdd6ce6139172a16798e9d8794d33b40322e662aeb41aa22cca3d1</vt:lpwstr>
  </property>
</Properties>
</file>