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taty Zamówień Publicznych – 100% Case Study: Bezbłęd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udzielenia zamówienia publicznego, zamówienia w nowej perspektywie 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KOSZALIN, 11-12 WRZEŚ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tan prawny w zamówieniach publicznych</w:t>
      </w:r>
      <w:r>
        <w:rPr>
          <w:rFonts w:cs="Calibri" w:ascii="Calibri" w:hAnsi="Calibri"/>
        </w:rPr>
        <w:t>: Błyskawiczne zapoznanie się z aktualnymi przepisami i ich wpływem na codzienną prac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luczowe wyzwania</w:t>
      </w:r>
      <w:r>
        <w:rPr>
          <w:rFonts w:cs="Calibri" w:ascii="Calibri" w:hAnsi="Calibri"/>
        </w:rPr>
        <w:t>: Zidentyfikuj najczęstsze problemy związane z planowaniem zamówień, sprawozdawczością oraz stosowaniem formularzy eNotices2. Analiza przypadków błędów i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do 130 000 złot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tyczne dotyczące kwalifikowalności wydatków</w:t>
      </w:r>
      <w:r>
        <w:rPr>
          <w:rFonts w:cs="Calibri" w:ascii="Calibri" w:hAnsi="Calibri"/>
        </w:rPr>
        <w:t>: Naucz się na przykładach, jak unikać pułapek i poprawnie klasyfikować wydatk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zorcowe regulacje</w:t>
      </w:r>
      <w:r>
        <w:rPr>
          <w:rFonts w:cs="Calibri" w:ascii="Calibri" w:hAnsi="Calibri"/>
        </w:rPr>
        <w:t>: Praktyczne przykłady i analizy najczęstszych błędów w zamówieniach do 130 00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 jako kluczowy etap procedury zamówieni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>: Rozwiązywanie problemów związanych z nieprecyzyjnym opisem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zacowanie wartości zamówienia</w:t>
      </w:r>
      <w:r>
        <w:rPr>
          <w:rFonts w:cs="Calibri" w:ascii="Calibri" w:hAnsi="Calibri"/>
        </w:rPr>
        <w:t>: Praktyczne techniki szacowania wartości zamówienia i unikanie błędów przy podziale na częśc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bór trybu udzielenia zamówienia</w:t>
      </w:r>
      <w:r>
        <w:rPr>
          <w:rFonts w:cs="Calibri" w:ascii="Calibri" w:hAnsi="Calibri"/>
        </w:rPr>
        <w:t>: Analiza przyczyn, dla których tryby podstawowe mogą zawodzić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isje przetargowe</w:t>
      </w:r>
      <w:r>
        <w:rPr>
          <w:rFonts w:cs="Calibri" w:ascii="Calibri" w:hAnsi="Calibri"/>
        </w:rPr>
        <w:t>: Jak unikać pułapek związanych z brakiem komisj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miany w przesłankach wyłączenia</w:t>
      </w:r>
      <w:r>
        <w:rPr>
          <w:rFonts w:cs="Calibri" w:ascii="Calibri" w:hAnsi="Calibri"/>
        </w:rPr>
        <w:t>: Analiza rzeczywistych przypadków związanych z terminy składania oświad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dzielania zamówi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 trybów</w:t>
      </w:r>
      <w:r>
        <w:rPr>
          <w:rFonts w:cs="Calibri" w:ascii="Calibri" w:hAnsi="Calibri"/>
        </w:rPr>
        <w:t>: Porównaj obowiązki, kryteria oceny ofert i kwalifikacje podmiotowe w praktyce (case study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czowe obowiązki Zamawiającego w trybie podstawowym i przetargu nieograniczonym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Elementy formalne</w:t>
      </w:r>
      <w:r>
        <w:rPr>
          <w:rFonts w:cs="Calibri" w:ascii="Calibri" w:hAnsi="Calibri"/>
        </w:rPr>
        <w:t>: Kiedy Zamawiający nie sporządza opisu przedmiotu zamówienia?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cja Warunków Zamówienia</w:t>
      </w:r>
      <w:r>
        <w:rPr>
          <w:rFonts w:cs="Calibri" w:ascii="Calibri" w:hAnsi="Calibri"/>
        </w:rPr>
        <w:t>: Jak skonstruować zapisy, aby uniknąć problemów w realizacji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ublikacja ogłoszenia eNotices2</w:t>
      </w:r>
      <w:r>
        <w:rPr>
          <w:rFonts w:cs="Calibri" w:ascii="Calibri" w:hAnsi="Calibri"/>
        </w:rPr>
        <w:t>: Jak prawidłowo publikować ogłoszenia i udostępniać dokumenty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unikacja z Wykonawcami</w:t>
      </w:r>
      <w:r>
        <w:rPr>
          <w:rFonts w:cs="Calibri" w:ascii="Calibri" w:hAnsi="Calibri"/>
        </w:rPr>
        <w:t>: Dopuszczalność komunikacji ustnej i dokumentowanie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adium i kwalifikacja podmiotowa Wykonawców</w:t>
      </w:r>
      <w:r>
        <w:rPr>
          <w:rFonts w:cs="Calibri" w:ascii="Calibri" w:hAnsi="Calibri"/>
        </w:rPr>
        <w:t>: Rozwiązywanie rzeczywistych problemów związanych z wadium, dokumentami i oświadczeniami (case stud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Zamówienia realizowane w perspektywie finansowej UE 2021-2027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roblemy i analiza orzecznictwa</w:t>
      </w:r>
      <w:r>
        <w:rPr>
          <w:rFonts w:cs="Calibri" w:ascii="Calibri" w:hAnsi="Calibri"/>
        </w:rPr>
        <w:t>: Case study na przykładach najnowszych wyro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ydatkowane z KP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asady i procedury</w:t>
      </w:r>
      <w:r>
        <w:rPr>
          <w:rFonts w:cs="Calibri" w:ascii="Calibri" w:hAnsi="Calibri"/>
        </w:rPr>
        <w:t>: Praktyczne podejście do wydatkowania środków z KPO i unikanie pułap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i zasady naliczania korekt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Nieprawidłowości w zamówieniach współfinansowanych z UE</w:t>
      </w:r>
      <w:r>
        <w:rPr>
          <w:rFonts w:cs="Calibri" w:ascii="Calibri" w:hAnsi="Calibri"/>
        </w:rPr>
        <w:t>: Czy kontrolujący zawsze ma rację? Praktyczne strategie minimalizacji sankcj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i społeczne – regulacje szczególn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czne regulacje</w:t>
      </w:r>
      <w:r>
        <w:rPr>
          <w:rFonts w:cs="Calibri" w:ascii="Calibri" w:hAnsi="Calibri"/>
        </w:rPr>
        <w:t>: Analiza przepisów dotyczących usług społecznych na przykładach z prakty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o Udzielenie Zamówienia: - Kluczowe zapisy i treści obowiązkowe: Jak stworzyć umowę, aby zapewnić bezproblemową realizację (case study). - Zabezpieczenie wykonania umowy: Praktyczne rozwiązania dotyczące kar umownych i waloryzacji umów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dokumentacji postępowania: - Weryfikacja dokumentacji: Zasady skutecznej kontroli wewnętrznej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: Otwarte forum do dyskusji na podstawie rzeczywistych przypadk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Cele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sztaty mają na celu zwiększenie wiedzy uczestników na temat procedur udzielania zamówień publicznych, szczególnie w kontekście nowej perspektywy finansowej UE oraz wydatkowania środków z Krajowego Planu Odbudowy (KPO). Szkolenie skoncentruje się na praktycznym zastosowaniu przepisów poprzez analizę rzeczywistych przypadków (case study), co pozwoli uczestnikom na bezbłędne przeprowadzanie procedur zamówień publicznych.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zekiwane efekty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będą potrafili efektywnie i zgodnie z przepisami przeprowadzać procedury zamówień publicznych, lepiej zrozumieją wymagania nowej perspektywy finansowej UE oraz zasady wydatkowania środków z KPO. Zdobędą praktyczne umiejętności dzięki analizie rzeczywistych przypadków, co pozwoli im unikać błędów i działać zgodnie z obowiązującymi regulacjami.</w:t>
      </w:r>
    </w:p>
    <w:p>
      <w:pPr>
        <w:pStyle w:val="Indeks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arsztaty Zamówień Publicznych – 100% Case Study: Bezbłędna procedura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dzielenia zamówienia publicznego, zamówienia w nowej perspektywie </w:t>
      </w:r>
    </w:p>
    <w:p>
      <w:pPr>
        <w:pStyle w:val="NormalnyWeb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-12 września 2024 roku, KOSZALIN, Hotel Gromada, ul. Zwycięstwa 20/24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9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08-05T10:1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