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Warsztaty Zamówień Publicznych – 100% Case Study: Bezbłędna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rocedura udzielenia zamówienia publicznego, zamówienia w nowej perspektywie finansowej UE oraz wydatkowanie środków z KPO</w:t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6"/>
          <w:lang w:eastAsia="pl-PL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  <w:lang w:eastAsia="pl-PL"/>
        </w:rPr>
        <w:t>mec. Łukasz Mackiewicz</w:t>
      </w:r>
    </w:p>
    <w:p>
      <w:pPr>
        <w:pStyle w:val="Tekstpodstawowywcity3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sz w:val="48"/>
          <w:szCs w:val="48"/>
        </w:rPr>
        <w:t>WARSZAWA, 3-4 WRZEŚNIA 2024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 xml:space="preserve">*mec. Łukasz Mackiewicz  </w:t>
      </w:r>
      <w:r>
        <w:rPr>
          <w:rFonts w:cs="Calibri" w:ascii="Calibri" w:hAnsi="Calibri"/>
          <w:i/>
        </w:rPr>
        <w:t>-  radca prawny specjalizujący się w zamówieniach publicznych, z doświadczeniem jako pracownik zamawiającego oraz kontroler zamówień publicznych. Dzięki praktyce zawodowej posiada szeroką wiedzę nie tylko z zakresu przygotowania dokumentacji przetargowych oraz prowadzenia postępowań o udzielenie zamówienia ale również z zakresu finansowania projektów infrastrukturalnych i środowiskowych, jak również z zakresu odpowiedzialności osób na kierowniczych stanowiskach w administracji publicznej, pracowników zamawiającego oraz podmiotów biorących udział w postępowaniach przetargowych. Występuje jako pełnomocnik wykonawców i zamawiających w postępowaniach przed sądami wszystkich instancji oraz Krajową Izbą Odwoławczą. Współpracownik renomowanych kancelarii prawnych. Ceniony za rzetelną wiedzę zarówno z zakresu zamówień publicznych jak i projektów unijnych. Uczestnicy szkoleń zwracają uwagę na dynamiczny i ciekawy sposób prowadzenia zajęć, konkretny i jasny przekaz merytoryczny oraz bardzo dobrą interakcję z uczestnikami.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prowadzenie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tan prawny w zamówieniach publicznych</w:t>
      </w:r>
      <w:r>
        <w:rPr>
          <w:rFonts w:cs="Calibri" w:ascii="Calibri" w:hAnsi="Calibri"/>
        </w:rPr>
        <w:t>: Błyskawiczne zapoznanie się z aktualnymi przepisami i ich wpływem na codzienną pracę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luczowe wyzwania</w:t>
      </w:r>
      <w:r>
        <w:rPr>
          <w:rFonts w:cs="Calibri" w:ascii="Calibri" w:hAnsi="Calibri"/>
        </w:rPr>
        <w:t>: Zidentyfikuj najczęstsze problemy związane z planowaniem zamówień, sprawozdawczością oraz stosowaniem formularzy eNotices2. Analiza przypadków błędów i ich rozwiąza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ówienia do 130 000 złotych: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tyczne dotyczące kwalifikowalności wydatków</w:t>
      </w:r>
      <w:r>
        <w:rPr>
          <w:rFonts w:cs="Calibri" w:ascii="Calibri" w:hAnsi="Calibri"/>
        </w:rPr>
        <w:t>: Naucz się na przykładach, jak unikać pułapek i poprawnie klasyfikować wydatki.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zorcowe regulacje</w:t>
      </w:r>
      <w:r>
        <w:rPr>
          <w:rFonts w:cs="Calibri" w:ascii="Calibri" w:hAnsi="Calibri"/>
        </w:rPr>
        <w:t>: Praktyczne przykłady i analizy najczęstszych błędów w zamówieniach do 130 000 złoty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ygotowanie postępowania jako kluczowy etap procedury zamówieniowej: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pis przedmiotu zamówienia</w:t>
      </w:r>
      <w:r>
        <w:rPr>
          <w:rFonts w:cs="Calibri" w:ascii="Calibri" w:hAnsi="Calibri"/>
        </w:rPr>
        <w:t>: Rozwiązywanie problemów związanych z nieprecyzyjnym opisem (case study)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zacowanie wartości zamówienia</w:t>
      </w:r>
      <w:r>
        <w:rPr>
          <w:rFonts w:cs="Calibri" w:ascii="Calibri" w:hAnsi="Calibri"/>
        </w:rPr>
        <w:t>: Praktyczne techniki szacowania wartości zamówienia i unikanie błędów przy podziale na części (case study)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bór trybu udzielenia zamówienia</w:t>
      </w:r>
      <w:r>
        <w:rPr>
          <w:rFonts w:cs="Calibri" w:ascii="Calibri" w:hAnsi="Calibri"/>
        </w:rPr>
        <w:t>: Analiza przyczyn, dla których tryby podstawowe mogą zawodzić (case study)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omisje przetargowe</w:t>
      </w:r>
      <w:r>
        <w:rPr>
          <w:rFonts w:cs="Calibri" w:ascii="Calibri" w:hAnsi="Calibri"/>
        </w:rPr>
        <w:t>: Jak unikać pułapek związanych z brakiem komisji (case study)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miany w przesłankach wyłączenia</w:t>
      </w:r>
      <w:r>
        <w:rPr>
          <w:rFonts w:cs="Calibri" w:ascii="Calibri" w:hAnsi="Calibri"/>
        </w:rPr>
        <w:t>: Analiza rzeczywistych przypadków związanych z terminy składania oświadczeń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ryby udzielania zamówień: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pecyfika trybów</w:t>
      </w:r>
      <w:r>
        <w:rPr>
          <w:rFonts w:cs="Calibri" w:ascii="Calibri" w:hAnsi="Calibri"/>
        </w:rPr>
        <w:t>: Porównaj obowiązki, kryteria oceny ofert i kwalifikacje podmiotowe w praktyce (case study)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luczowe obowiązki Zamawiającego w trybie podstawowym i przetargu nieograniczonym: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lementy formalne</w:t>
      </w:r>
      <w:r>
        <w:rPr>
          <w:rFonts w:cs="Calibri" w:ascii="Calibri" w:hAnsi="Calibri"/>
        </w:rPr>
        <w:t>: Kiedy Zamawiający nie sporządza opisu przedmiotu zamówienia? (case study).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pecyfikacja Warunków Zamówienia</w:t>
      </w:r>
      <w:r>
        <w:rPr>
          <w:rFonts w:cs="Calibri" w:ascii="Calibri" w:hAnsi="Calibri"/>
        </w:rPr>
        <w:t>: Jak skonstruować zapisy, aby uniknąć problemów w realizacji (case study).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ublikacja ogłoszenia eNotices2</w:t>
      </w:r>
      <w:r>
        <w:rPr>
          <w:rFonts w:cs="Calibri" w:ascii="Calibri" w:hAnsi="Calibri"/>
        </w:rPr>
        <w:t>: Jak prawidłowo publikować ogłoszenia i udostępniać dokumenty (case study).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omunikacja z Wykonawcami</w:t>
      </w:r>
      <w:r>
        <w:rPr>
          <w:rFonts w:cs="Calibri" w:ascii="Calibri" w:hAnsi="Calibri"/>
        </w:rPr>
        <w:t>: Dopuszczalność komunikacji ustnej i dokumentowanie (case study).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adium i kwalifikacja podmiotowa Wykonawców</w:t>
      </w:r>
      <w:r>
        <w:rPr>
          <w:rFonts w:cs="Calibri" w:ascii="Calibri" w:hAnsi="Calibri"/>
        </w:rPr>
        <w:t>: Rozwiązywanie rzeczywistych problemów związanych z wadium, dokumentami i oświadczeniami (case study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ówienia realizowane w perspektywie finansowej UE 2021-2027:</w:t>
      </w:r>
    </w:p>
    <w:p>
      <w:pPr>
        <w:pStyle w:val="Normal"/>
        <w:numPr>
          <w:ilvl w:val="0"/>
          <w:numId w:val="11"/>
        </w:numPr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oblemy i analiza orzecznictwa</w:t>
      </w:r>
      <w:r>
        <w:rPr>
          <w:rFonts w:cs="Calibri" w:ascii="Calibri" w:hAnsi="Calibri"/>
        </w:rPr>
        <w:t>: Case study na przykładach najnowszych wyroków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Środki wydatkowane z KPO: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sady i procedury</w:t>
      </w:r>
      <w:r>
        <w:rPr>
          <w:rFonts w:cs="Calibri" w:ascii="Calibri" w:hAnsi="Calibri"/>
        </w:rPr>
        <w:t>: Praktyczne podejście do wydatkowania środków z KPO i unikanie pułapek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trola i zasady naliczania korekt:</w:t>
      </w:r>
    </w:p>
    <w:p>
      <w:pPr>
        <w:pStyle w:val="Normal"/>
        <w:numPr>
          <w:ilvl w:val="0"/>
          <w:numId w:val="9"/>
        </w:numPr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ieprawidłowości w zamówieniach współfinansowanych z UE</w:t>
      </w:r>
      <w:r>
        <w:rPr>
          <w:rFonts w:cs="Calibri" w:ascii="Calibri" w:hAnsi="Calibri"/>
        </w:rPr>
        <w:t>: Czy kontrolujący zawsze ma rację? Praktyczne strategie minimalizacji sankcji (case study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sługi społeczne – regulacje szczególne:</w:t>
      </w:r>
    </w:p>
    <w:p>
      <w:pPr>
        <w:pStyle w:val="Normal"/>
        <w:numPr>
          <w:ilvl w:val="0"/>
          <w:numId w:val="10"/>
        </w:numPr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pecyficzne regulacje</w:t>
      </w:r>
      <w:r>
        <w:rPr>
          <w:rFonts w:cs="Calibri" w:ascii="Calibri" w:hAnsi="Calibri"/>
        </w:rPr>
        <w:t>: Analiza przepisów dotyczących usług społecznych na przykładach z praktyk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mowa o Udzielenie Zamówienia: - Kluczowe zapisy i treści obowiązkowe: Jak stworzyć umowę, aby zapewnić bezproblemową realizację (case study). - Zabezpieczenie wykonania umowy: Praktyczne rozwiązania dotyczące kar umownych i waloryzacji umów (case study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trola dokumentacji postępowania: - Weryfikacja dokumentacji: Zasady skutecznej kontroli wewnętrznej (case study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yskusja - Odpowiedzi na pytania uczestników: Otwarte forum do dyskusji na podstawie rzeczywistych przypadków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Indek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e szkolenia:</w:t>
      </w:r>
    </w:p>
    <w:p>
      <w:pPr>
        <w:pStyle w:val="Indek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arsztaty mają na celu zwiększenie wiedzy uczestników na temat procedur udzielania zamówień publicznych, szczególnie w kontekście nowej perspektywy finansowej UE oraz wydatkowania środków z Krajowego Planu Odbudowy (KPO). Szkolenie skoncentruje się na praktycznym zastosowaniu przepisów poprzez analizę rzeczywistych przypadków (case study), co pozwoli uczestnikom na bezbłędne przeprowadzanie procedur zamówień publicznych.</w:t>
      </w:r>
    </w:p>
    <w:p>
      <w:pPr>
        <w:pStyle w:val="Indek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czekiwane efekty szkolenia:</w:t>
      </w:r>
    </w:p>
    <w:p>
      <w:pPr>
        <w:pStyle w:val="Indek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czestnicy będą potrafili efektywnie i zgodnie z przepisami przeprowadzać procedury zamówień publicznych, lepiej zrozumieją wymagania nowej perspektywy finansowej UE oraz zasady wydatkowania środków z KPO. Zdobędą praktyczne umiejętności dzięki analizie rzeczywistych przypadków, co pozwoli im unikać błędów i działać zgodnie z obowiązującymi regulacjami.</w:t>
      </w:r>
    </w:p>
    <w:p>
      <w:pPr>
        <w:pStyle w:val="Indeks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Indeks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Indeks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Tekstpodstawowy2"/>
        <w:ind w:left="-284" w:hanging="0"/>
        <w:rPr>
          <w:rFonts w:ascii="Calibri" w:hAnsi="Calibri" w:cs="Calibri"/>
          <w:b/>
          <w:b/>
          <w:i/>
          <w:i/>
          <w:sz w:val="2"/>
          <w:szCs w:val="23"/>
        </w:rPr>
      </w:pPr>
      <w:r>
        <w:rPr>
          <w:rFonts w:cs="Calibri" w:ascii="Calibri" w:hAnsi="Calibri"/>
          <w:b/>
          <w:i/>
          <w:sz w:val="2"/>
          <w:szCs w:val="23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NormalnyWeb"/>
        <w:spacing w:before="0" w:after="0"/>
        <w:ind w:left="-567" w:right="-567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Warsztaty Zamówień Publicznych – 100% Case Study: Bezbłędna procedura </w:t>
      </w:r>
    </w:p>
    <w:p>
      <w:pPr>
        <w:pStyle w:val="NormalnyWeb"/>
        <w:spacing w:before="0" w:after="0"/>
        <w:ind w:left="-567" w:right="-567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udzielenia zamówienia publicznego, zamówienia w nowej perspektywie </w:t>
      </w:r>
    </w:p>
    <w:p>
      <w:pPr>
        <w:pStyle w:val="NormalnyWeb"/>
        <w:spacing w:before="0" w:after="0"/>
        <w:ind w:left="-567" w:right="-567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finansowej UE oraz wydatkowanie środków z KPO</w:t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6"/>
          <w:lang w:eastAsia="pl-PL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  <w:lang w:eastAsia="pl-PL"/>
        </w:rPr>
        <w:t>mec. Łukasz Mackiewicz</w:t>
      </w:r>
    </w:p>
    <w:p>
      <w:pPr>
        <w:pStyle w:val="Normal"/>
        <w:suppressAutoHyphens w:val="true"/>
        <w:ind w:left="-567" w:right="-567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3-4 września 2024 roku, WARSZAWA, Centrum Szkoleniowe Wspólna, ul. Wspólna 56, </w:t>
      </w:r>
    </w:p>
    <w:p>
      <w:pPr>
        <w:pStyle w:val="Normal"/>
        <w:suppressAutoHyphens w:val="true"/>
        <w:ind w:left="-567" w:right="-567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godz. </w:t>
      </w:r>
      <w:r>
        <w:rPr/>
        <w:t>9.30-15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099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Koszt uczestnictwa 1 osoby w szkoleniu wynosi </w:t>
      </w:r>
      <w:r>
        <w:rPr>
          <w:rFonts w:cs="Calibri" w:ascii="Calibri" w:hAnsi="Calibri"/>
          <w:b/>
          <w:sz w:val="32"/>
          <w:szCs w:val="32"/>
        </w:rPr>
        <w:t>1380,- zł</w:t>
      </w:r>
      <w:r>
        <w:rPr>
          <w:rFonts w:cs="Calibri" w:ascii="Calibri" w:hAnsi="Calibri"/>
          <w:b/>
          <w:sz w:val="20"/>
        </w:rPr>
        <w:t xml:space="preserve"> w przypadku finansowania szkolenia ze środków publicznych w co najmniej 70% (faktura VAT zw.). W pozostałych przypadkach koszt szkolenia wynosi 1690,- zł brutto (VAT 23%) i obejmuje koszt materiałów wydanych w formie książkowej (Ustawa PZP + Akty wykonawcze), materiał dodatkowy, pisemne zaświadczenie uczestnictwa, serwis kawowy, lunch. 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 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</w:t>
      </w:r>
    </w:p>
    <w:p>
      <w:pPr>
        <w:pStyle w:val="TextBody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1355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16090" cy="135953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816090" cy="135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135572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16090" cy="1359535"/>
          <wp:effectExtent l="0" t="0" r="0" b="0"/>
          <wp:docPr id="5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816090" cy="135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Wingdings" w:hAnsi="Wingdings" w:cs="Wingdings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4z0">
    <w:name w:val="WW8Num64z0"/>
    <w:qFormat/>
    <w:rPr>
      <w:rFonts w:ascii="Wingdings" w:hAnsi="Wingdings" w:cs="Wingdings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6z0">
    <w:name w:val="WW8Num66z0"/>
    <w:qFormat/>
    <w:rPr>
      <w:rFonts w:ascii="Wingdings" w:hAnsi="Wingdings" w:cs="Wingdings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/>
      <w:sz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45:00Z</dcterms:created>
  <dc:creator>------------</dc:creator>
  <dc:description/>
  <cp:keywords/>
  <dc:language>en-US</dc:language>
  <cp:lastModifiedBy>Aneta ...</cp:lastModifiedBy>
  <cp:lastPrinted>2022-11-09T08:37:00Z</cp:lastPrinted>
  <dcterms:modified xsi:type="dcterms:W3CDTF">2024-08-02T06:45:00Z</dcterms:modified>
  <cp:revision>2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e1916862d51e95dc9da51d86033b6364a5594618dd49f3296f13ce9d46449cc</vt:lpwstr>
  </property>
</Properties>
</file>