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103259570"/>
      <w:bookmarkEnd w:id="0"/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amówienia Publiczne do 130 000 zł: Skuteczne techniki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 najnowsze wytyczne prawne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52"/>
          <w:szCs w:val="52"/>
        </w:rPr>
        <w:t>LUBLIN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2 październik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357" w:hanging="357"/>
        <w:contextualSpacing/>
        <w:rPr/>
      </w:pPr>
      <w:r>
        <w:rPr>
          <w:rFonts w:cs="Calibri"/>
          <w:b/>
          <w:bCs/>
          <w:sz w:val="20"/>
          <w:szCs w:val="20"/>
        </w:rPr>
        <w:t xml:space="preserve">Aktualny stan prawny – zestawienie przepisów i wymagań obowiązujących w dacie prowadzenia szkolenia. </w:t>
      </w:r>
      <w:r>
        <w:rPr>
          <w:rFonts w:cs="Calibri"/>
          <w:sz w:val="20"/>
          <w:szCs w:val="20"/>
        </w:rPr>
        <w:t>Uwagi praktyczne dotyczące zamówień w aktualnym stanie prawnym – zmiany w roku 202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ział sposobu postępowania w zależności od przedmiotu zamówienia i wartości zamówieni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pzp – czy jest obowiązek stosowania przepisów w postepowaniach o wartości poniżej 130 000 zł? Jeżeli TAK – jakie są obowiązkowe, a które mogę zastosować w postępowaniach jako możliwość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owe składniki umowy w przypadku dosta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usług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owe składniki umowy w przypadku robót budowla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objęty procedurami o wartości poniżej 130 000 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Zamówienia finansowane m.in. wytyczne, umowy o dofinanso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ulacja wewnętrzna – na co zwrócić uwagę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Opis przedmiotu zamówie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łoszenie, zaproszenie, warunki i wymagania, kryteria oceny ofer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Dokumentowanie postępowania. Obowiązek przygotowania sprawozdania z udzielonych zamówi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gulacje wewnętrzne w procedurach o wartości poniżej 130 000 zł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owe wymagania dotyczące regulacji wewnętrznych w jednostkach sektora finansów publicz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 teoretyczna i praktyczna przestrzegania wymagań zawartych w regulaminach, zarządzenia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sprawdzić / poprawić swoja regulację wewnętrzną?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błędów i nieprawidłowości w regulacjach wewnętrznych – zestawienie błędów i nieprawidłow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sta sprawdzająca w postępowaniach o wartości poniżej 130 000 zł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 z jednostki kontrolującej zamówienia publicz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wymagań przygotowane przez prowadząc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za przykładów przygotowanych przez prowadzącego lub przez uczestników szkol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el dyskusyjny – w trakcie trwania szkolenia (przed każdą przerwą)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amówienia Publiczne do 130 000 zł: Skuteczne techniki</w:t>
      </w:r>
    </w:p>
    <w:p>
      <w:pPr>
        <w:pStyle w:val="Normal"/>
        <w:ind w:left="-397" w:right="-397" w:hanging="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 najnowsze wytyczne prawne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22 października 2024 roku, LUBLIN, Hotel Focus, al. Warszawska 109 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3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09-16T12:03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