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zanowni Państw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Doradztwa i Kształcenia Nowe Przetargi ma przyjemność zaprosić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Jak przygotować optymalną umowę w zamówieniach publicznych? 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Umowa jako kluczowy element realizacji zamówienia publicznego - redakcja, </w:t>
      </w:r>
    </w:p>
    <w:p>
      <w:pPr>
        <w:pStyle w:val="Normal"/>
        <w:ind w:left="-284" w:right="-284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klauzule, realizacja, waloryzacja.”</w:t>
      </w:r>
    </w:p>
    <w:p>
      <w:pPr>
        <w:pStyle w:val="Tekstpodstawowywcity3"/>
        <w:spacing w:before="120" w:after="60"/>
        <w:ind w:left="-284" w:right="-284" w:hanging="0"/>
        <w:jc w:val="center"/>
        <w:rPr/>
      </w:pPr>
      <w:r>
        <w:rPr>
          <w:rFonts w:cs="Arial Narrow" w:ascii="Arial Narrow" w:hAnsi="Arial Narrow"/>
          <w:b/>
          <w:sz w:val="44"/>
          <w:szCs w:val="44"/>
          <w:u w:val="single"/>
        </w:rPr>
        <w:t>Jacek Jerka</w:t>
      </w:r>
      <w:r>
        <w:rPr>
          <w:rFonts w:cs="Arial Narrow" w:ascii="Arial Narrow" w:hAnsi="Arial Narrow"/>
          <w:b/>
          <w:sz w:val="44"/>
          <w:szCs w:val="44"/>
        </w:rPr>
        <w:t>*, ONLINE, 10 grud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*Jacek Jerka</w:t>
      </w:r>
      <w:r>
        <w:rPr>
          <w:rFonts w:cs="Arial Narrow" w:ascii="Arial Narrow" w:hAnsi="Arial Narrow"/>
          <w:i/>
          <w:sz w:val="18"/>
          <w:szCs w:val="18"/>
        </w:rPr>
        <w:t xml:space="preserve"> – praktyk udzielający zamówień ze strony zamawiającego, prawnik, członek Międzyresortowej Komisji Orzekającej ws. o naruszenie dyscypliny finansów publicznych, członek Komisji Rewizyjnej OSKZP, były członek Rady Zamówień Publicznych przy Prezesie UZP, w poprzednich latach pracownik Departamentu Prawnego Urzędu Zamówień Publicznych, współuczestnik procesu legislacyjnego w trakcie którego uchwalono ustawę z dnia 11.09.2019 r. – Prawo zamówień publicznych oraz współuczestnik procesu legislacyjnego w trakcie którego dokonano zmiany nowego PZP ustawą z dnia 27 listopada 2020 ro o zmianie ustawy o umowie koncesji na roboty budowlane lub usługi, ustawy – Prawo zamówień publicznych oraz niektórych innych ustaw. Znany wykładowca i trener z zakresu zamówień publicznych ceniony za konkretny przekaz wiedzy i pewnie udzielane odpowiedzi na pytania.</w:t>
      </w:r>
    </w:p>
    <w:p>
      <w:pPr>
        <w:pStyle w:val="Akapitzlist"/>
        <w:numPr>
          <w:ilvl w:val="0"/>
          <w:numId w:val="2"/>
        </w:numPr>
        <w:spacing w:lineRule="auto" w:line="256" w:before="240" w:after="160"/>
        <w:ind w:left="714" w:hanging="35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prowadzenie. Analiza aktualnego stanu prawnego. Ustawa o zmianie niektórych ustaw w celu uproszczenia procedur administracyjnych dla obywateli i przedsiębiorców. Rekomendacje Prezesa UZP. Rekomendacje Prokuratorii Generalnej RP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strukcja umowy jako elementu Specyfikacji Warunków Zamówienia. Kluczowe elementy i odpowiednio zredagowane klauzule optymalnej umowy w zamówieniach publicznych na dostawy, usługi, roboty budowla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ówienia oraz umowy o wartości do 130 tys. zł. Obowiązkowy rejestr umów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y wieloletnie w praktyc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Podwykonawstwo przy wykonywaniu umów o zamówienie publicz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Nakaz współpracy zamawiającego z wykonawcą w trakcie realizacji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yficzne postanowienia umów wynikające z kodeksu cywiln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e abuzywne – czego nie wolno wprowadzać do treści umowy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Nakazane postanowienia umów, klauzule w zakresie zmiany umów, o których mowa w art. 436 pkt 4 Pzp, dłuższych niż 12 miesięc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Klauzule waloryzacyjne w umowach na dostawy, usługi i roboty budowlane zawieranych na okres dłuższy niż 6 miesięc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Raport wykonania umowy – ewaluacja realizacji kontrakt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Obowiązek ogłoszenia o wykonaniu umowy – praktyczne aspekt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ządzenie ogłoszenia o wykonaniu umowy do Biuletynu Zamówień Publicznych – aspekty praktycz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bezpieczenie należytego wykonania umowy – konstrukcja prawna - praktyczne postanowi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 odpowiedzialne za wykonywanie umowy ze strony zamawiającego i wykonawcy – modele rozwiązań organizacyj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dzór nad wykonywaniem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miana umowy – przesłanki, dopuszczalność i form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wiązanie umowy – odstąpienie od umowy, wypowiedzenie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 xml:space="preserve">Przykłady postanowień i klauzul umownych: </w:t>
      </w:r>
      <w:r>
        <w:rPr>
          <w:sz w:val="18"/>
          <w:szCs w:val="18"/>
        </w:rPr>
        <w:t>Klauzula waloryzacyjna. Klauzule zmiany umowy; Postanowienia dotyczące zabezpieczenia należytego wykonania umowy; Klauzule dotyczące podwykonaws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karżanie projektu umowy stanowiącego załącznik do SWZ na etapie prowadzenia postępowania. Najczęstsze błędy w treści umowy rzutujące na realizację zamówienia publicznego - co możemy a czego nie możemy przewidzieć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Szczególne sytuacje związane z tematyką umów – zmiana projektu umowy po rozstrzygnięciu postępowania a przed jej formalnym zawarc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prawidłowości związane z umowam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scyplina finansów publicznych w zakresie nieprawidłowości dotyczących zawarcia umowy i zmiany umow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skusja –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-284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Jak przygotować optymalną umowę w zamówieniach publicznych? 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Umowa jako kluczowy element realizacji zamówienia publicznego - redakcja, </w:t>
      </w:r>
    </w:p>
    <w:p>
      <w:pPr>
        <w:pStyle w:val="Normal"/>
        <w:ind w:left="-284" w:right="-284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klauzule, realizacja, waloryzacja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JACEK JERKA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10 grudnia 2024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7:00Z</dcterms:created>
  <dc:creator>------------</dc:creator>
  <dc:description/>
  <cp:keywords/>
  <dc:language>en-US</dc:language>
  <cp:lastModifiedBy>Aneta ...</cp:lastModifiedBy>
  <cp:lastPrinted>2021-06-16T09:55:00Z</cp:lastPrinted>
  <dcterms:modified xsi:type="dcterms:W3CDTF">2024-10-29T10:07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e400f3eca93991ea98938763d82767e0b36891a8521f09e8f30bbc263e98c0</vt:lpwstr>
  </property>
</Properties>
</file>