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„</w:t>
      </w:r>
      <w:r>
        <w:rPr>
          <w:rFonts w:cs="Calibri" w:ascii="Calibri" w:hAnsi="Calibri"/>
          <w:b/>
          <w:sz w:val="44"/>
          <w:szCs w:val="44"/>
        </w:rPr>
        <w:t xml:space="preserve">Zamówienia publiczne u progu 2025 roku. 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Najlepsze praktyki w oparciu o przełomowe 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rzecznictwo i wnioski organów kontroli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40"/>
          <w:szCs w:val="32"/>
          <w:u w:val="single"/>
        </w:rPr>
        <w:t>mec. Łukasz Mackiewicz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48"/>
          <w:szCs w:val="48"/>
        </w:rPr>
        <w:t>,SUWAŁKI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5 grudnia 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mec. Łukasz Mackiewicz  </w:t>
      </w:r>
      <w:r>
        <w:rPr>
          <w:rFonts w:cs="Calibri" w:ascii="Calibri" w:hAnsi="Calibri"/>
          <w:i/>
          <w:sz w:val="18"/>
          <w:szCs w:val="18"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BLOK I: Wprowadzenie. Specyfika zamówień udzielanych na przełomie roku. Planowane zmiany </w:t>
        <w:br/>
        <w:t>w przepisach.  Wyzwania w związku z zamówieniami współfinansowanymi ze środków U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BLOK II: Optymalny dokument Specyfikacji Warunków Zamówienia – najlepsze praktyki – elementy kluczowe pod względem uniknięcia zwrotu dotacj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zygotowanie specyfikacji warunków zamówienia (SWZ) - zawartość SWZ - elementy obligatoryjne </w:t>
        <w:br/>
        <w:t>i fakultatywne poniżej i powyżej progów unijnych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przedmiotu zamówienia – współpraca z pracownikiem merytorycznym na etapie prowadzenia procedury</w:t>
      </w:r>
      <w:r>
        <w:rPr>
          <w:rFonts w:cs="Calibri" w:ascii="Calibri" w:hAnsi="Calibri"/>
          <w:b/>
          <w:sz w:val="24"/>
          <w:szCs w:val="24"/>
        </w:rPr>
        <w:t xml:space="preserve"> (CASE STUDY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 udziału w postępowaniu a wymogi stawiane wykonawcom. Odpowiedni poziom jakości a brak wykluczenia wykonawców, którzy są w stanie wykonać zamówienie. </w:t>
      </w:r>
      <w:r>
        <w:rPr>
          <w:rFonts w:cs="Calibri" w:ascii="Calibri" w:hAnsi="Calibri"/>
          <w:b/>
          <w:bCs/>
          <w:sz w:val="24"/>
          <w:szCs w:val="24"/>
        </w:rPr>
        <w:t>CASE STUDY.</w:t>
      </w:r>
    </w:p>
    <w:p>
      <w:pPr>
        <w:pStyle w:val="Indeks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wody należytego wykonania. Podmiotowe środki dowodowe - zasady ich badania i uzupełniania. </w:t>
      </w:r>
      <w:r>
        <w:rPr>
          <w:rFonts w:cs="Calibri" w:ascii="Calibri" w:hAnsi="Calibri"/>
          <w:b/>
          <w:bCs/>
          <w:sz w:val="24"/>
          <w:szCs w:val="24"/>
        </w:rPr>
        <w:t>CASE STUD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orcowy dobór i weryfikacja podmiotowych i przedmiotowych środków dowodowych. Konsekwencje żądania dokumentów niezgodnych z przepisami wykonawczymi. Weryfikacja prawidłowości składanych dokumentów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res dokumentów, jakie przedstawia wykonawca na potwierdzenie spełniania warunków podmiotowych, w sytuacji, w której korzysta z potencjału podmiotów trzec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Kryteria oceny ofert – cena 100% - zasady stosowania. Co bada organ kontroli w przypadku zastosowania kryterium ceny przekraczającego 60%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sorcja w praktyce. Wpływ w tym obszarze na ocenę prawidłowości złożonej ofert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- wniesienie, zwrot, zatrzymanie. W jakiej postaci należy składać wadium wnoszone w formie niepieniężnej? Jakie są zasady zwrotu wadium "z urzędu" a jakie "na wniosek"? Zwrot wadium a możliwość wyboru oferty – zasady postępowa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puszczenie korzystania z zasobów innych podmiotów a podwykonawstwo.  Oświadczenia oraz dokumenty składane przez podmioty, na których zasobach polega Wykonawc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asady ograniczania udziału podwykonawc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ady korzystania z zasobów podmiotów trzeci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miot trzeci a obowiązek udziału jako podwykonawca. Czy osoba fizyczna może być podmiotem trzecim w przypadku użyczenia zasobu wiedzy i doświadc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asady składania i weryfikacja dokumentów podmiotów trzecich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LOK III: Zasady postępowania Zamawiającego po wszczęciu procedury – jak uniknąć błędów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elanie odpowiedzi na pytania do treści SWZ. Brak obowiązku udzielenia odpowiedzi na pytania do SWZ/opisu potrzeb i wymagań, a informacja o nieprawidłowości w postępowaniu. </w:t>
      </w:r>
      <w:r>
        <w:rPr>
          <w:rFonts w:cs="Calibri" w:ascii="Calibri" w:hAnsi="Calibri"/>
          <w:b/>
          <w:bCs/>
          <w:sz w:val="24"/>
          <w:szCs w:val="24"/>
        </w:rPr>
        <w:t>CASE STUD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danie i ocena ofert – dozwolone wyjaśnienia treści oferty i niedozwolone negocjacje treści ofert. Obowiązki zamawiającego na etapie badania i oceny ofert. Poprawa omyłek w ofertach – konsekwencje braku dokonania poprawy. Konsekwencje przedwczesnego odrzucenia oferty w przypadku zamówień współfinansowanych. </w:t>
      </w:r>
      <w:r>
        <w:rPr>
          <w:rFonts w:cs="Calibri" w:ascii="Calibri" w:hAnsi="Calibri"/>
          <w:b/>
          <w:bCs/>
          <w:sz w:val="24"/>
          <w:szCs w:val="24"/>
        </w:rPr>
        <w:t>CASE STU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drzucenie oferty – zasady budowania podstawy prawnej i faktycznej. Zaniechanie odrzucenia oferty a możliwe zarzuty organów kontrol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żąco niska ceny – jak konstruować wezwanie do wyjaśnień rażąco niskiej ceny. Kiedy zasadne jest ponowne wezwanie. Ocena złożonych wyjaśnień w świetle najnowszego orzecznictwa.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LOK IV: Umowy w praktyce – zagadnienia związane z redakcją umowy jako załącznika do SWZ oraz realizacją już podpisanych umów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isy umowy utrudniające jej późniejszą realizację – przykła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e i obrona interesów Zamawiającego a możliwe zarzuty organów kontroli w oparciu o nieprecyzyjne zapisy um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ytuacje sporne – kiedy wymagane jest nowe postępowanie o udzielenie zamówieni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ieczne zmiany umowy w przypadku współfinansowania ze środków UE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i/>
          <w:i/>
          <w:sz w:val="2"/>
          <w:szCs w:val="23"/>
        </w:rPr>
      </w:pPr>
      <w:r>
        <w:rPr>
          <w:rFonts w:cs="Calibri" w:ascii="Calibri" w:hAnsi="Calibri"/>
          <w:b/>
          <w:i/>
          <w:sz w:val="2"/>
          <w:szCs w:val="23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Tekstpodstawowywcity3"/>
        <w:spacing w:before="0" w:after="0"/>
        <w:ind w:left="-284" w:right="-284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Zamówienia publiczne u progu 2025 roku. Najlepsze praktyki w oparciu o przełomowe orzecznictwo i wnioski organów kontroli.”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18"/>
        </w:rPr>
        <w:t>prowadzenie: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40"/>
          <w:szCs w:val="40"/>
          <w:u w:val="single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 grudnia 2024 roku, SUWAŁKI, Hotel Loft 1898, ul. Puławskiego 24k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/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TextBody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/>
      </w:pPr>
      <w:r>
        <w:rPr>
          <w:b/>
          <w:szCs w:val="22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637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6370" cy="1352550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5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4-11-06T09:55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1c04b57062724febe7ff46dc46e3ccded8af97ffb125dec1f8df69b6819b65</vt:lpwstr>
  </property>
</Properties>
</file>