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397" w:hanging="0"/>
        <w:jc w:val="center"/>
        <w:rPr/>
      </w:pPr>
      <w:bookmarkStart w:id="0" w:name="_Hlk103259570"/>
      <w:bookmarkEnd w:id="0"/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Zamówienia publiczne w końcówce roku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–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jak szybko przeprowadzić procedurę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RADOM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11 grudnia 2024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numPr>
          <w:ilvl w:val="0"/>
          <w:numId w:val="2"/>
        </w:numPr>
        <w:spacing w:before="120" w:after="200"/>
        <w:ind w:left="714" w:hanging="357"/>
        <w:contextualSpacing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Przypomnienie podstaw prawnych – zestawienie regulacji, które powinien znać zamawiający. Zestawienie zmian wprowadzonych do systemu zamówień publicznych w ostatnich miesiącach.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rPr/>
      </w:pPr>
      <w:r>
        <w:rPr>
          <w:rFonts w:cs="Calibri"/>
          <w:b/>
          <w:bCs/>
          <w:sz w:val="21"/>
          <w:szCs w:val="21"/>
        </w:rPr>
        <w:t>Przygotowanie do postępowania objętego przepisami ustawy pzp – projekt – wzór umowy/oferta.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pis przedmiotu zamówienia.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arunki udziału w postępowaniu. Wykluczenie wykonawcy z postępowania.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rPr/>
      </w:pPr>
      <w:r>
        <w:rPr>
          <w:rFonts w:cs="Calibri"/>
          <w:sz w:val="21"/>
          <w:szCs w:val="21"/>
        </w:rPr>
        <w:t>Analiza trybów postępowania uzależniona od przedmiotu zamówienia i wiedzy, którą dysponuje Zamawiający.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cedury poniżej 130 000 zł oraz te objęte trybami ustawy pzp (zamówienia z wolnej ręki oraz negocjacje bez ogłoszenia).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rPr/>
      </w:pPr>
      <w:r>
        <w:rPr>
          <w:rFonts w:cs="Calibri"/>
          <w:sz w:val="21"/>
          <w:szCs w:val="21"/>
        </w:rPr>
        <w:t>Umowa – ogólne zasady i wymagania.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rPr/>
      </w:pPr>
      <w:r>
        <w:rPr>
          <w:rFonts w:cs="Calibri"/>
          <w:b/>
          <w:bCs/>
          <w:sz w:val="21"/>
          <w:szCs w:val="21"/>
        </w:rPr>
        <w:t>Uzasadnienie wyboru – podstawa prawna i uzasadnienie faktyczne.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Minimalne ramy czasowe dla trybu podstawowego oraz przetargu nieograniczonego.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Harmonogram czasowy procedury w trybie zamówienia z wolnej ręki w postępowaniu poniżej progów unijnych lub gdy wartość zamówienia jest równa lub przekracza progi unijne.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rPr/>
      </w:pPr>
      <w:r>
        <w:rPr>
          <w:rFonts w:cs="Calibri"/>
          <w:b/>
          <w:bCs/>
          <w:sz w:val="21"/>
          <w:szCs w:val="21"/>
        </w:rPr>
        <w:t>Budowa procedury w trybie zamówienia z wolnej ręki. Przykładowe druki i dokumenty: od przygotowania do postępowania, poprzez protokół postępowania, zaproszenia do negocjacji, protokołu negocjacji do zawarcia umowy z ogłoszeniami, protokoły posiedzeń komisji przetargowej.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Harmonogram czasowy procedury w trybie negocjacji bez ogłoszenia w postępowaniu poniżej progów unijnych lub gdy wartość zamówienia jest równa lub przekracza progi unijne.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rPr/>
      </w:pPr>
      <w:r>
        <w:rPr>
          <w:rFonts w:cs="Calibri"/>
          <w:b/>
          <w:bCs/>
          <w:sz w:val="21"/>
          <w:szCs w:val="21"/>
        </w:rPr>
        <w:t>Budowa procedury – w trybie negocjacji bez ogłoszenia. Przykładowe druki i dokumenty od przygotowania do postępowania, poprzez protokół postępowania, zaproszenia do negocjacji, protokołu negocjacji, specyfikacje warunków zamówienia do zawarcia umowy z ogłoszeniami, protokoły posiedzeń komisji przetargowej.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Zawarcie umowy – nadzór nad realizacją.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Zmiany umowy planowane i nieplanowane – uzasadnienie prawne i faktyczne – przykłady.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Ogłoszenie o wykonaniu umowy.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Raport z realizacji umow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before="240" w:after="200"/>
        <w:contextualSpacing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Panel dyskusyjny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Zamówienia publiczne w końcówce roku – jak szybko przeprowadzić procedurę.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567" w:right="-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 grudnia 2024 roku, RADOM, Hotel Gromada, ul. Narutowicza 9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/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9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4-11-06T09:09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