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Nowy Rok, Nowe Zasady: Udzielanie zamówień publicznych w 2025 roku – Must have przed rozpoczęciem procedur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40"/>
          <w:szCs w:val="32"/>
          <w:u w:val="single"/>
        </w:rPr>
        <w:t xml:space="preserve">mec. Łukasz Bochenek 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RZESZÓW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16 stycznia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" w:hAnsi="Calibri" w:cs="Calibri"/>
          <w:b/>
          <w:b/>
          <w:bCs/>
          <w:color w:val="000000"/>
          <w:sz w:val="4"/>
          <w:szCs w:val="4"/>
        </w:rPr>
      </w:pPr>
      <w:r>
        <w:rPr>
          <w:rFonts w:cs="Calibri" w:ascii="Calibri" w:hAnsi="Calibri"/>
          <w:b/>
          <w:i/>
        </w:rPr>
        <w:t>*mec. Łukasz Bochenek</w:t>
      </w:r>
      <w:r>
        <w:rPr>
          <w:rFonts w:cs="Calibri" w:ascii="Calibri" w:hAnsi="Calibri"/>
          <w:bCs/>
          <w:i/>
        </w:rPr>
        <w:t xml:space="preserve"> – adwokat, partner w kancelarii Bochenek, Kruczek, Sosnowska-Łozińska Adwokaci i Radcy Prawni Spółka Partnerska. Doradca w pracach nadzwyczajnej komisji do rozpatrzenia rządowego projektu ustawy o zmianie ustawy – Prawo zamówień publicznych oraz niektórych innych ustaw. Uczestniczył w setkach postępowań o udzielenie zamówienia publicznego, obecnie zajmuje się obsługą prawną instytucji publicznych oraz podmiotów gospodarczych przede wszystkim w zakresie zamówień publicznych oraz realizacji projektów dofinansowanych ze środków UE. Występuje jako pełnomocnik w postępowaniach odwoławczych przed Krajową Izbą Odwoławczą oraz Sądem Okręgowym w Warszawie.  Ponadto przygotowuje opinie prawne i ekspertyzy w dziedzinie zamówień publicznych oraz przygotowuje i prowadzi postępowania. Trener zamówień publicznych. Ceniony za ogromną wiedzę popartą praktyką.</w:t>
      </w:r>
    </w:p>
    <w:p>
      <w:pPr>
        <w:pStyle w:val="Normal"/>
        <w:suppressAutoHyphens w:val="true"/>
        <w:ind w:left="502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Wprowadzenie do nowego roku w zamówieniach publicznych 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gląd najważniejszych zmian w przepisach obowiązujących w 2025 roku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ie zmiany w procedurach, zasadach i praktyce wpłyną na sposób realizacji zamówień publicznych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aczego szkolenie jest niezbędne przed rozpoczęciem postępowań w 2025 roku.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. Szacowanie wartości zamówienia w 2025 roku 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szacowania wartości zamówienia w nowym roku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 prawidłowo określić wartość zamówienia zgodnie z obowiązującymi zasadami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tyczne w zakresie oceny wartości zamówienia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zecznictwo dotyczące szacowania zamówienia – skutki dla pracowników działów zamówień publicznych.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Opis przedmiotu zamówienia 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 tworzyć precyzyjne opisy przedmiotu zamówienia, by uniknąć błędów w 2025 roku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w tworzeniu dokumentu specyfikacji warunków zamówienia w kontekście obowiązujących regulacji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kłady z orzecznictwa, jakie są aktualne interpretacje w tej dziedzinie.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Planowanie zamówień na 2025 rok 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 efektywnie planować zamówienia publiczne na początek roku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tworzenia planów zamówień publicznych, aby uniknąć nieprawidłowości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praca działów zamówień publicznych z innymi jednostkami organizacyjnymi.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Kwestie od lat budzące wątpliwości w zamówieniach publicznych i ich interpretacje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dium: Wątpliwości związane z terminowością wniesienia wadium i konsekwencje niewłaściwej formy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jemnica przedsiębiorstwa: Problemy wykonawców związane z ujawnieniem informacji i jakie konsekwencje wynikają z nieprawidłowego podejścia do tajemnicy przedsiębiorstwa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nie dokumentów przetargowych: Jak rozwiązywać spory o dostęp do dokumentów, z uwzględnieniem wyroków sądowych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teria oceny oferty – czy cena max 60%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udziału w postępowaniu – jak je poprawnie kształtować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ultatywne przesłanki wykluczenia – które i dlaczego warto stosować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raktyczne porady na początek roku. Panel pytań i odpowiedz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ks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737" w:right="737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WWTekstpodstawowy3"/>
        <w:jc w:val="center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Nowy Rok, Nowe Zasady: Udzielanie zamówień publicznych w 2025 roku – Must have przed rozpoczęciem procedur.”</w:t>
      </w:r>
    </w:p>
    <w:p>
      <w:pPr>
        <w:pStyle w:val="WWTekstpodstawowywcity3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mec. Łukasz Bochene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WWTekstpodstawowywcity3"/>
        <w:spacing w:before="0" w:after="0"/>
        <w:ind w:left="-284" w:right="-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16 stycznia 2025 roku, RZESZÓW, Hotel Prezydencki, ul. Podwisłocze 48, </w:t>
      </w:r>
      <w:r>
        <w:rPr/>
        <w:t>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 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1:00Z</dcterms:created>
  <dc:creator>------------</dc:creator>
  <dc:description/>
  <cp:keywords/>
  <dc:language>en-US</dc:language>
  <cp:lastModifiedBy>Aneta ...</cp:lastModifiedBy>
  <cp:lastPrinted>2022-11-14T07:36:00Z</cp:lastPrinted>
  <dcterms:modified xsi:type="dcterms:W3CDTF">2024-12-06T11:51:00Z</dcterms:modified>
  <cp:revision>2</cp:revision>
  <dc:subject>--------------</dc:subject>
  <dc:title>------------</dc:title>
</cp:coreProperties>
</file>