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na roboty budowlane i dokumentację </w:t>
      </w:r>
    </w:p>
    <w:p>
      <w:pPr>
        <w:pStyle w:val="Normal"/>
        <w:ind w:left="-340" w:right="-340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projektową – najnowsze przepisy, praktyczne problemy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i skuteczne rozwiązania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32"/>
          <w:u w:val="single"/>
        </w:rPr>
        <w:t xml:space="preserve">mec. Łukasz Bochenek 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SZKOLENIE 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20 stycznia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" w:hAnsi="Calibri" w:cs="Calibri"/>
          <w:b/>
          <w:b/>
          <w:bCs/>
          <w:color w:val="000000"/>
          <w:sz w:val="4"/>
          <w:szCs w:val="4"/>
        </w:rPr>
      </w:pPr>
      <w:r>
        <w:rPr>
          <w:rFonts w:cs="Calibri" w:ascii="Calibri" w:hAnsi="Calibri"/>
          <w:b/>
          <w:i/>
        </w:rPr>
        <w:t>*mec. Łukasz Bochenek</w:t>
      </w:r>
      <w:r>
        <w:rPr>
          <w:rFonts w:cs="Calibri" w:ascii="Calibri" w:hAnsi="Calibri"/>
          <w:bCs/>
          <w:i/>
        </w:rPr>
        <w:t xml:space="preserve"> – adwokat, partner w kancelarii Bochenek, Kruczek, Sosnowska-Łozińska Adwokaci i Radcy Prawni Spółka Partnerska. Doradca w pracach nadzwyczajnej komisji do rozpatrzenia rządowego projektu ustawy o zmianie ustawy – Prawo zamówień publicznych oraz niektórych innych ustaw. Uczestniczył w setkach postępowań o udzielenie zamówienia publicznego, obecnie zajmuje się obsługą prawną instytucji publicznych oraz podmiotów gospodarczych przede wszystkim w zakresie zamówień publicznych oraz realizacji projektów dofinansowanych ze środków UE. Występuje jako pełnomocnik w postępowaniach odwoławczych przed Krajową Izbą Odwoławczą oraz Sądem Okręgowym w Warszawie.  Ponadto przygotowuje opinie prawne i ekspertyzy w dziedzinie zamówień publicznych oraz przygotowuje i prowadzi postępowania. Trener zamówień publicznych. Ceniony za ogromną wiedzę popartą praktyką.</w:t>
      </w:r>
    </w:p>
    <w:p>
      <w:pPr>
        <w:pStyle w:val="Normal"/>
        <w:suppressAutoHyphens w:val="true"/>
        <w:ind w:left="502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prowadzenie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>Kompleksowe omówienie aktualnych przepisów i zasad prawidłowego wydatkowania środków publicznych w ramach zamówień na roboty budowlane i dokumentację projektową. Porównanie zamówień poniżej i powyżej progu unijnego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ygotowanie do postępowania – krok po krok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ak przygotować przetarg na roboty budowlane i dokumentację, by uniknąć problemów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orzenie opisu przedmiotu zamówienia – najczęstsze błędy i sposoby ich unika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>Skuteczne szacowanie wartości zamówienia – jak optymalizować koszty na różnych obiektach i radzić sobie z zamówieniami nieplanowanymi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 postępować, gdy podmiot przygotowujący dokumentację bierze udział w przetargu?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la planu postępowań w sprawnym zarządzaniu projektam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dwykonawstwo – zasady i ryzyk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uczowe aspekty podwykonawstwa w przetargach budowlanych – co warto wiedzieć, by uniknąć problemów?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orzystanie potencjału innych podmiotów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ekawe orzeczenia i opinie prawne dotyczące korzystania z zasobów innych podmiotów w ramach zamówień publiczn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b/>
          <w:bCs/>
          <w:color w:val="000000"/>
        </w:rPr>
        <w:t>Najczęstsze problemy i błędy w przetargach – warsztaty praktyczne. Rozwiązywanie kluczowych problemów na podstawie realnych przypadków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ór trybu udzielenia zamówienia – na co zwracać uwagę?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>Jak weryfikować dokumenty i dobierać kryteria oceny ofert, by zapewnić rzetelność wydatkowania środków?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yteria oceny ofert i ich wpływ na wybór najlepszej propozycji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powinno znaleźć się w SWZ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ktyczne wskazówki dotyczące wadium, badania ofert i oceny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hrona tajemnicy przedsiębiorstwa oraz inne ważne kwestie kontrol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 unikać pułapek związanych z rażąco niską ceną oraz brakiem wymaganych zapisów w umowa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mowy w zamówieniach publicznych – praktyczne porady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>Jak waloryzować umowy i wprowadzać zmiany w obliczu nowych wyzwań?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eważnienie postępowania – kiedy i jak?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ktyczne scenariusze związane z unieważnieniem postępowania oraz ich konsekwencj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sja pytań i odpowiedz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ks"/>
        <w:numPr>
          <w:ilvl w:val="0"/>
          <w:numId w:val="0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WWTekstpodstawowy3"/>
        <w:jc w:val="center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na roboty budowlane i dokumentację </w:t>
      </w:r>
    </w:p>
    <w:p>
      <w:pPr>
        <w:pStyle w:val="Normal"/>
        <w:ind w:left="-340" w:right="-340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projektową – najnowsze przepisy, praktyczne problemy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i skuteczne rozwiązania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WWTekstpodstawowywcity3"/>
        <w:spacing w:before="0" w:after="0"/>
        <w:ind w:left="-284" w:right="-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20 stycznia 2025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</w:t>
      </w:r>
      <w:r>
        <w:rPr>
          <w:b/>
          <w:sz w:val="20"/>
        </w:rPr>
        <w:t>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bookmarkStart w:id="0" w:name="_Hlk181090202"/>
          <w:bookmarkStart w:id="1" w:name="_Hlk181090201"/>
          <w:bookmarkEnd w:id="0"/>
          <w:bookmarkEnd w:id="1"/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9:00Z</dcterms:created>
  <dc:creator>------------</dc:creator>
  <dc:description/>
  <cp:keywords/>
  <dc:language>en-US</dc:language>
  <cp:lastModifiedBy>Aneta ...</cp:lastModifiedBy>
  <cp:lastPrinted>2022-11-14T07:36:00Z</cp:lastPrinted>
  <dcterms:modified xsi:type="dcterms:W3CDTF">2024-12-11T13:19:00Z</dcterms:modified>
  <cp:revision>2</cp:revision>
  <dc:subject>--------------</dc:subject>
  <dc:title>------------</dc:title>
</cp:coreProperties>
</file>