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Warsztaty Zamówień Publicznych – 100% Case Study: Bezbłędna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rocedura udzielenia zamówienia publicznego, zamówienia w nowej perspektywie finansowej UE oraz wydatkowanie środków z KPO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sz w:val="48"/>
          <w:szCs w:val="48"/>
        </w:rPr>
        <w:t>SZCZECIN, 16-17 GRUDNIA 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*mec. Łukasz Mackiewicz  </w:t>
      </w:r>
      <w:r>
        <w:rPr>
          <w:rFonts w:cs="Calibri" w:ascii="Calibri" w:hAnsi="Calibri"/>
          <w:i/>
        </w:rPr>
        <w:t>-  radca prawny specjalizujący się w zamówieniach publicznych, z doświadczeniem jako pracownik zamawiającego oraz kontroler zamówień publicznych. Dzięki praktyce zawodowej posiada szeroką wiedzę nie tylko z 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prowadzeni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Stan prawny w zamówieniach publicznych</w:t>
      </w:r>
      <w:r>
        <w:rPr>
          <w:rFonts w:cs="Calibri" w:ascii="Calibri" w:hAnsi="Calibri"/>
        </w:rPr>
        <w:t>: Błyskawiczne zapoznanie się z aktualnymi przepisami i ich wpływem na codzienną pracę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Kluczowe wyzwania</w:t>
      </w:r>
      <w:r>
        <w:rPr>
          <w:rFonts w:cs="Calibri" w:ascii="Calibri" w:hAnsi="Calibri"/>
        </w:rPr>
        <w:t>: Zidentyfikuj najczęstsze problemy związane z planowaniem zamówień, sprawozdawczością oraz stosowaniem formularzy eNotices2. Analiza przypadków błędów i ich rozwiąz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ówienia do 130 000 złotych: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Wytyczne dotyczące kwalifikowalności wydatków</w:t>
      </w:r>
      <w:r>
        <w:rPr>
          <w:rFonts w:cs="Calibri" w:ascii="Calibri" w:hAnsi="Calibri"/>
        </w:rPr>
        <w:t>: Naucz się na przykładach, jak unikać pułapek i poprawnie klasyfikować wydatki.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Wzorcowe regulacje</w:t>
      </w:r>
      <w:r>
        <w:rPr>
          <w:rFonts w:cs="Calibri" w:ascii="Calibri" w:hAnsi="Calibri"/>
        </w:rPr>
        <w:t>: Praktyczne przykłady i analizy najczęstszych błędów w zamówieniach do 130 000 złot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ygotowanie postępowania jako kluczowy etap procedury zamówieniowej: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Opis przedmiotu zamówienia</w:t>
      </w:r>
      <w:r>
        <w:rPr>
          <w:rFonts w:cs="Calibri" w:ascii="Calibri" w:hAnsi="Calibri"/>
        </w:rPr>
        <w:t>: Rozwiązywanie problemów związanych z nieprecyzyjnym opisem (case study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Szacowanie wartości zamówienia</w:t>
      </w:r>
      <w:r>
        <w:rPr>
          <w:rFonts w:cs="Calibri" w:ascii="Calibri" w:hAnsi="Calibri"/>
        </w:rPr>
        <w:t>: Praktyczne techniki szacowania wartości zamówienia i unikanie błędów przy podziale na części (case study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Wybór trybu udzielenia zamówienia</w:t>
      </w:r>
      <w:r>
        <w:rPr>
          <w:rFonts w:cs="Calibri" w:ascii="Calibri" w:hAnsi="Calibri"/>
        </w:rPr>
        <w:t>: Analiza przyczyn, dla których tryby podstawowe mogą zawodzić (case study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Komisje przetargowe</w:t>
      </w:r>
      <w:r>
        <w:rPr>
          <w:rFonts w:cs="Calibri" w:ascii="Calibri" w:hAnsi="Calibri"/>
        </w:rPr>
        <w:t>: Jak unikać pułapek związanych z brakiem komisji (case study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Zmiany w przesłankach wyłączenia</w:t>
      </w:r>
      <w:r>
        <w:rPr>
          <w:rFonts w:cs="Calibri" w:ascii="Calibri" w:hAnsi="Calibri"/>
        </w:rPr>
        <w:t>: Analiza rzeczywistych przypadków związanych z terminy składania oświadczeń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yby udzielania zamówień: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Specyfika trybów</w:t>
      </w:r>
      <w:r>
        <w:rPr>
          <w:rFonts w:cs="Calibri" w:ascii="Calibri" w:hAnsi="Calibri"/>
        </w:rPr>
        <w:t>: Porównaj obowiązki, kryteria oceny ofert i kwalifikacje podmiotowe w praktyce (case study)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uczowe obowiązki Zamawiającego w trybie podstawowym i przetargu nieograniczonym: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Elementy formalne</w:t>
      </w:r>
      <w:r>
        <w:rPr>
          <w:rFonts w:cs="Calibri" w:ascii="Calibri" w:hAnsi="Calibri"/>
        </w:rPr>
        <w:t>: Kiedy Zamawiający nie sporządza opisu przedmiotu zamówienia? (case study)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Specyfikacja Warunków Zamówienia</w:t>
      </w:r>
      <w:r>
        <w:rPr>
          <w:rFonts w:cs="Calibri" w:ascii="Calibri" w:hAnsi="Calibri"/>
        </w:rPr>
        <w:t>: Jak skonstruować zapisy, aby uniknąć problemów w realizacji (case study)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Komunikacja z Wykonawcami</w:t>
      </w:r>
      <w:r>
        <w:rPr>
          <w:rFonts w:cs="Calibri" w:ascii="Calibri" w:hAnsi="Calibri"/>
        </w:rPr>
        <w:t>: Dopuszczalność komunikacji ustnej i dokumentowanie (case study)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Wadium i kwalifikacja podmiotowa Wykonawców</w:t>
      </w:r>
      <w:r>
        <w:rPr>
          <w:rFonts w:cs="Calibri" w:ascii="Calibri" w:hAnsi="Calibri"/>
        </w:rPr>
        <w:t>: Rozwiązywanie rzeczywistych problemów związanych z wadium, dokumentami i oświadczeniami (case stud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ówienia realizowane w perspektywie finansowej UE 2021-2027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Problemy i analiza orzecznictwa</w:t>
      </w:r>
      <w:r>
        <w:rPr>
          <w:rFonts w:cs="Calibri" w:ascii="Calibri" w:hAnsi="Calibri"/>
        </w:rPr>
        <w:t>: Case study na przykładach najnowszych wyrok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rodki wydatkowane z KPO: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Zasady i procedury</w:t>
      </w:r>
      <w:r>
        <w:rPr>
          <w:rFonts w:cs="Calibri" w:ascii="Calibri" w:hAnsi="Calibri"/>
        </w:rPr>
        <w:t>: Praktyczne podejście do wydatkowania środków z KPO i unikanie pułape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rola i zasady naliczania korekt: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Nieprawidłowości w zamówieniach współfinansowanych z UE</w:t>
      </w:r>
      <w:r>
        <w:rPr>
          <w:rFonts w:cs="Calibri" w:ascii="Calibri" w:hAnsi="Calibri"/>
        </w:rPr>
        <w:t>: Czy kontrolujący zawsze ma rację? Praktyczne strategie minimalizacji sankcji (case stud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sługi społeczne – regulacje szczególne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Specyficzne regulacje</w:t>
      </w:r>
      <w:r>
        <w:rPr>
          <w:rFonts w:cs="Calibri" w:ascii="Calibri" w:hAnsi="Calibri"/>
        </w:rPr>
        <w:t>: Analiza przepisów dotyczących usług społecznych na przykładach z prakty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Umowa o Udzielenie Zamówienia: - Kluczowe zapisy i treści obowiązkowe: Jak stworzyć umowę, aby zapewnić bezproblemową realizację (case study). - Zabezpieczenie wykonania umowy: Praktyczne rozwiązania dotyczące kar umownych i waloryzacji umów (case stud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rola dokumentacji postępowania: - Weryfikacja dokumentacji: Zasady skutecznej kontroli wewnętrznej (case stud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skusja - Odpowiedzi na pytania uczestników: Otwarte forum do dyskusji na podstawie rzeczywistych przypadków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Indek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szkolenia:</w:t>
      </w:r>
    </w:p>
    <w:p>
      <w:pPr>
        <w:pStyle w:val="Indek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arsztaty mają na celu zwiększenie wiedzy uczestników na temat procedur udzielania zamówień publicznych, szczególnie w kontekście nowej perspektywy finansowej UE oraz wydatkowania środków z Krajowego Planu Odbudowy (KPO). Szkolenie skoncentruje się na praktycznym zastosowaniu przepisów poprzez analizę rzeczywistych przypadków (case study), co pozwoli uczestnikom na bezbłędne przeprowadzanie procedur zamówień publicznych.</w:t>
      </w:r>
    </w:p>
    <w:p>
      <w:pPr>
        <w:pStyle w:val="Indek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zekiwane efekty szkolenia:</w:t>
      </w:r>
    </w:p>
    <w:p>
      <w:pPr>
        <w:pStyle w:val="Indek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zestnicy będą potrafili efektywnie i zgodnie z przepisami przeprowadzać procedury zamówień publicznych, lepiej zrozumieją wymagania nowej perspektywy finansowej UE oraz zasady wydatkowania środków z KPO. Zdobędą praktyczne umiejętności dzięki analizie rzeczywistych przypadków, co pozwoli im unikać błędów i działać zgodnie z obowiązującymi regulacjami.</w:t>
      </w:r>
    </w:p>
    <w:p>
      <w:pPr>
        <w:pStyle w:val="Indeks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Indeks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Indeks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kstpodstawowy2"/>
        <w:ind w:left="-284" w:hanging="0"/>
        <w:rPr>
          <w:rFonts w:ascii="Calibri" w:hAnsi="Calibri" w:cs="Calibri"/>
          <w:b/>
          <w:b/>
          <w:i/>
          <w:i/>
          <w:sz w:val="2"/>
          <w:szCs w:val="23"/>
        </w:rPr>
      </w:pPr>
      <w:r>
        <w:rPr>
          <w:rFonts w:cs="Calibri" w:ascii="Calibri" w:hAnsi="Calibri"/>
          <w:b/>
          <w:i/>
          <w:sz w:val="2"/>
          <w:szCs w:val="23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nyWeb"/>
        <w:spacing w:before="0" w:after="0"/>
        <w:ind w:left="-567" w:right="-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Warsztaty Zamówień Publicznych – 100% Case Study: Bezbłędna procedura </w:t>
      </w:r>
    </w:p>
    <w:p>
      <w:pPr>
        <w:pStyle w:val="NormalnyWeb"/>
        <w:spacing w:before="0" w:after="0"/>
        <w:ind w:left="-567" w:right="-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udzielenia zamówienia publicznego, zamówienia w nowej perspektywie </w:t>
      </w:r>
    </w:p>
    <w:p>
      <w:pPr>
        <w:pStyle w:val="NormalnyWeb"/>
        <w:spacing w:before="0" w:after="0"/>
        <w:ind w:left="-567" w:right="-567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finansowej UE oraz wydatkowanie środków z KPO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Normal"/>
        <w:suppressAutoHyphens w:val="true"/>
        <w:ind w:left="-567" w:right="-567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16 -17 grudnia 2024 roku, SZCZECIN, Hotel Novotel, ul. 3 Maja 31, godz. </w:t>
      </w:r>
      <w:r>
        <w:rPr/>
        <w:t>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32"/>
          <w:szCs w:val="32"/>
        </w:rPr>
        <w:t>1380,- zł</w:t>
      </w:r>
      <w:r>
        <w:rPr>
          <w:rFonts w:cs="Calibri" w:ascii="Calibri" w:hAnsi="Calibri"/>
          <w:b/>
          <w:sz w:val="20"/>
        </w:rPr>
        <w:t xml:space="preserve"> w przypadku finansowania szkolenia ze środków publicznych w co najmniej 70% (faktura VAT zw.). W pozostałych przypadkach koszt szkolenia wynosi 1690,- zł brutto (VAT 23%) i obejmuje koszt materiałów wydanych w formie książkowej (Ustawa PZP + Akty wykonawcze), materiał dodatkowy, pisemne zaświadczenie uczestnictwa, serwis kawowy, lunch.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6090" cy="135953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6090" cy="1359535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1:00Z</dcterms:created>
  <dc:creator>------------</dc:creator>
  <dc:description/>
  <cp:keywords/>
  <dc:language>en-US</dc:language>
  <cp:lastModifiedBy>Aneta ...</cp:lastModifiedBy>
  <cp:lastPrinted>2022-11-09T08:37:00Z</cp:lastPrinted>
  <dcterms:modified xsi:type="dcterms:W3CDTF">2024-11-29T10:11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1916862d51e95dc9da51d86033b6364a5594618dd49f3296f13ce9d46449cc</vt:lpwstr>
  </property>
</Properties>
</file>