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w Zamówieniach Publicznych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OLSZTYN, 17 stycznia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Indeks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Ustawa deregulacyjna – zmiany w ustawie Prawo zamówień publicznych – uproszczenia w procedurze odwoławczej i nowe obowiązki zamawiających w procedurze odwoławczej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stępne konsultacje rynkowe a prawidłowość prowadzonej procedury. Aspekty społeczne i środowiskowe w opisie przedmiotu zamówieni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Odrzucenie ofert – sposobu budowania uzasadnienia fatycznego i prawnego odrzucenia ofert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raktyczne rozwiązywanie problemów </w:t>
      </w: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w Zamówieniach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- przygotowanie do prowadzenia procedur w roku 2025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 stycznia 2025 roku, OLSZTYN, Hotel Warmiński, ul. Kołobrzeska 1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/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8:00Z</dcterms:created>
  <dc:creator>------------</dc:creator>
  <dc:description/>
  <cp:keywords/>
  <dc:language>en-US</dc:language>
  <cp:lastModifiedBy>Wojciech Błaszczak</cp:lastModifiedBy>
  <cp:lastPrinted>2022-11-09T08:37:00Z</cp:lastPrinted>
  <dcterms:modified xsi:type="dcterms:W3CDTF">2024-12-30T11:38:00Z</dcterms:modified>
  <cp:revision>9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