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ORUŃ 24 stycz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Indeks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drzucenie ofert – sposobu budowania uzasadnienia fatycznego i prawnego odrzucenia ofer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 stycznia 2025 r., TORUŃ, Hotel Halo, ul. Wola Zamkowa 13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8:00Z</dcterms:created>
  <dc:creator>------------</dc:creator>
  <dc:description/>
  <cp:keywords/>
  <dc:language>en-US</dc:language>
  <cp:lastModifiedBy>Wojciech Błaszczak</cp:lastModifiedBy>
  <cp:lastPrinted>2022-11-09T08:37:00Z</cp:lastPrinted>
  <dcterms:modified xsi:type="dcterms:W3CDTF">2024-12-30T11:53:00Z</dcterms:modified>
  <cp:revision>14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