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spacing w:before="0" w:after="0"/>
        <w:ind w:left="-567" w:right="-567" w:hanging="0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WWTekstpodstawowywcity3"/>
        <w:spacing w:before="0" w:after="0"/>
        <w:ind w:left="-567" w:right="-567" w:hanging="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„</w:t>
      </w:r>
      <w:r>
        <w:rPr>
          <w:rFonts w:cs="Arial Narrow" w:ascii="Arial Narrow" w:hAnsi="Arial Narrow"/>
          <w:b/>
          <w:sz w:val="40"/>
          <w:szCs w:val="40"/>
        </w:rPr>
        <w:t>Zamówienia publiczne kompleksowo - wzorzec udzielania zamówień</w:t>
      </w:r>
      <w:r>
        <w:rPr>
          <w:rFonts w:cs="Arial Narrow" w:ascii="Arial Narrow" w:hAnsi="Arial Narrow"/>
          <w:b/>
          <w:sz w:val="38"/>
          <w:szCs w:val="38"/>
        </w:rPr>
        <w:t xml:space="preserve"> </w:t>
      </w:r>
    </w:p>
    <w:p>
      <w:pPr>
        <w:pStyle w:val="WWTekstpodstawowywcity3"/>
        <w:spacing w:before="0" w:after="0"/>
        <w:ind w:left="-567" w:right="-567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38"/>
          <w:szCs w:val="38"/>
        </w:rPr>
        <w:t xml:space="preserve">W 2025 roku – przygotowanie postępowania, </w:t>
      </w:r>
      <w:r>
        <w:rPr>
          <w:rFonts w:cs="Arial Narrow" w:ascii="Arial Narrow" w:hAnsi="Arial Narrow"/>
          <w:b/>
          <w:sz w:val="40"/>
          <w:szCs w:val="40"/>
        </w:rPr>
        <w:t xml:space="preserve">SWZ i umowa, </w:t>
      </w:r>
    </w:p>
    <w:p>
      <w:pPr>
        <w:pStyle w:val="WWTekstpodstawowywcity3"/>
        <w:spacing w:before="0" w:after="0"/>
        <w:ind w:left="-567" w:right="-567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eNotices2, wybór najkorzystniejszej oferty.”</w:t>
      </w:r>
    </w:p>
    <w:p>
      <w:pPr>
        <w:pStyle w:val="Tekstpodstawowywcity3"/>
        <w:spacing w:before="120" w:after="60"/>
        <w:ind w:left="-284" w:right="-284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0"/>
          <w:szCs w:val="32"/>
          <w:u w:val="single"/>
        </w:rPr>
        <w:t>MICHAŁ KUNIKOWSKI</w:t>
      </w:r>
      <w:r>
        <w:rPr>
          <w:rFonts w:cs="Arial Narrow" w:ascii="Arial Narrow" w:hAnsi="Arial Narrow"/>
          <w:b/>
          <w:sz w:val="36"/>
        </w:rPr>
        <w:t>*</w:t>
      </w:r>
      <w:r>
        <w:rPr>
          <w:rFonts w:cs="Arial Narrow" w:ascii="Arial Narrow" w:hAnsi="Arial Narrow"/>
          <w:b/>
          <w:sz w:val="44"/>
          <w:szCs w:val="44"/>
        </w:rPr>
        <w:t>, ONLINE, 14 -15 stycz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*Michał Kunikowski  </w:t>
      </w:r>
      <w:r>
        <w:rPr>
          <w:rFonts w:cs="Arial Narrow" w:ascii="Arial Narrow" w:hAnsi="Arial Narrow"/>
          <w:bCs/>
          <w:i/>
          <w:sz w:val="22"/>
          <w:szCs w:val="22"/>
        </w:rPr>
        <w:t>-  trener i doradca w zakresie zamówień publicznych od kilkunastu lat. Wykładowca studiów podyplomowych na Politechnice Gdańskiej. Jeden z 28 Atestatorów procedur udzielania zamówień przez zamawiających sektorowych, akredytowany przez Urząd Zamówień Publicznych do przeprowadzania okresowego badania procedur związanych z udzielaniem zamówień w celu wydania świadectwa atestacji (decyzja Prezesa Urzędu Zamówień Publicznych nr AT/5521/05 z dnia 13 grudnia 2005 r.). Wykształcenie wyższe prawnicze, ukończył także kierunkowe studia podyplomowe na Wydziale Ekonomicznym Uniwersytetu Gdańskiego. Szkoli, doradza, sporządza opinie i ekspertyzy prawne oraz reprezentuje strony w postępowaniach przed sądami i Krajową Izbą Odwoławczą. Posiada szeroką wiedzę i bogate doświadczenie praktyczne w prowadzeniu postępowań związanych z udzielaniem zamówień publicznych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i/>
          <w:i/>
          <w:sz w:val="2"/>
          <w:szCs w:val="2"/>
        </w:rPr>
      </w:pPr>
      <w:r>
        <w:rPr>
          <w:rFonts w:cs="Arial Narrow" w:ascii="Arial Narrow" w:hAnsi="Arial Narrow"/>
          <w:b/>
          <w:bCs/>
          <w:i/>
          <w:sz w:val="2"/>
          <w:szCs w:val="2"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/>
      </w:pPr>
      <w:r>
        <w:rPr>
          <w:rFonts w:cs="Arial Narrow" w:ascii="Arial Narrow" w:hAnsi="Arial Narrow"/>
          <w:b/>
          <w:bCs/>
          <w:sz w:val="24"/>
          <w:szCs w:val="24"/>
        </w:rPr>
        <w:t>Wprowadzenie. Nowe regulacje i ich konsekwencje dla Zamawiających i prowadzonych procedur w roku 2025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dzielanie zamówień o wartości mniejszej niż 130 000 z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kwalifikacja (wyodrębnianie) zamówień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ady szacowania wartości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ktyczne sposoby kontraktowania – m.in. w przypadku zamówień współfinansowanych z funduszy U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magania wynikające z innych przepisów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przypadki, w których Prawo zamówień publicznych nie znajdzie zastosowania.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lementy wspólne właściwe dla wszystkich zamówień objętych obowiązkiem stosowania ustawy Prawo zamówień publicz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dstawowe zasady udzielania zamówień (w tym zasada efektywności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ywanie przedmiotu zamówi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ymagania dotyczące umów w sprawie zamówień publ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kwalifikacja podmiotowa wykonawców – oświadczenie wstępne a podmiotowe środki dowodowe – czy można uprościć ten aspekt postępowania?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teria oceny ofert i przedmiotowe środki dowodowe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dium a zabezpieczenie należytego wykonania umo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komunikacja elektroniczna – na ile ułatwia, a na ile utrudnia badanie i ocenę ofert?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emu służą szczególne instrumenty i procedury w zakresie zamówień?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rodki ochrony prawnej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Udzielanie zamówień o wartości mniejszej niż progi unijne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łaściwe przepisy – utrudnienie, z którym trzeba nauczyć się żyć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yby udzielania zamówień: konkurencyjne i niekonkurencyjne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yb podstawowy w trzech odsłonach;</w:t>
      </w:r>
      <w:r>
        <w:br w:type="page"/>
      </w:r>
    </w:p>
    <w:p>
      <w:pPr>
        <w:pStyle w:val="Normal"/>
        <w:ind w:left="113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  <w:bookmarkStart w:id="0" w:name="_Hlk82985796"/>
      <w:bookmarkStart w:id="1" w:name="_Hlk82985796"/>
      <w:bookmarkEnd w:id="1"/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wariant przetargu” i „wariant negocjacji fakultatywnych” trybu podstawowego „krok po kroku”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bookmarkStart w:id="2" w:name="_Hlk82985796"/>
      <w:bookmarkEnd w:id="2"/>
      <w:r>
        <w:rPr>
          <w:rFonts w:cs="Arial Narrow" w:ascii="Arial Narrow" w:hAnsi="Arial Narrow"/>
          <w:sz w:val="24"/>
          <w:szCs w:val="24"/>
        </w:rPr>
        <w:t>wszczęcie postępowa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gocjacje – czy zawsze uda się poprawić efektywność zamówienia dzięki negocjacjom?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y zamówienia – specyfikacji warunków zamówienia i jej rola w postępowaniu, wyjaśnianie jej treści, ewentualne zmian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pływ terminu składania i otwarcie ofert </w:t>
      </w:r>
      <w:bookmarkStart w:id="3" w:name="_Hlk143680229"/>
      <w:r>
        <w:rPr>
          <w:rFonts w:cs="Arial Narrow" w:ascii="Arial Narrow" w:hAnsi="Arial Narrow"/>
          <w:sz w:val="24"/>
          <w:szCs w:val="24"/>
        </w:rPr>
        <w:t>– praktyczne porady ułatwiające składanie informacji Prezesowi UZP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danie i ocena ofert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bór oferty najkorzystniejszej a unieważnienie postępowania; 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tforma e-Zamówienia a Biuletyn Zamówień Publicznych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Udzielanie zamówień o wartości równej lub przekraczającej progi unijne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łaściwe przepisy – zamówienia klasyczne, sektorowe i zamówienia w dziedzinach obronności i bezpieczeństwa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yby udzielania zamówień: konkurencyjne i niekonkurencyjn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a potrzeb i wymagań – dlaczego warto poświęcić jej chwilę czasu?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targ nieograniczony w postępowaniu o udzielenie zamówienia klasycznego „krok po kroku”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częcie postępow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dokumenty zamówienia – specyfikacja warunków zamówienia i jej rola w postępowaniu, wyjaśnianie jej treści, ewentualne zmia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ływ terminu składania i otwarcie ofert – praktyczne porady ułatwiające składanie informacji Prezesowi UZP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danie i ocena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wrócona kolejność oceny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bór oferty najkorzystniejszej a unieważnienie postępowania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tforma e-Zamówienia a Dziennik Urzędowy Unii Europejskiej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otices2  – jak zamieścić ogłoszenie o zamówieniu,  ogłoszenie o zmianie i ogłoszenie o udzieleniu zamówien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dzielenie zamówienia i co dalej?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forma umowy w sprawie zamówienia publicznego i dopuszczalny moment jej zawarcia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łoszenie o wyniku postępowania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głoszenie o wykonaniu umowy a raport z jej realizacji – kiedy następuje wykonanie umowy? 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i przechowywanie protokołu postępowan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miana wysokości wynagrodzenia wykonawcy w trakcie realizacji zamówienia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wiązek wprowadzenia odpowiednich postanowień umownych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a cen materiałów lub kosztów związanych z realizacją zamówieni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pływ zmiany ceny materiałów lub kosztów na koszt wykonania zamówienia – określenie poziomu zmiany uprawniającego do żądania zmiany wynagrodzenia oraz maksymalnej wartości zmiany wynagrodzenia –ocena bieżące sytuacji rynkowej i dzielenie ryzyka pomiędzy zamawiającego i wykonawcę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yskusja - odpowiedzi na pytania uczestników szkole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i/>
          <w:i/>
          <w:sz w:val="2"/>
          <w:szCs w:val="22"/>
        </w:rPr>
      </w:pPr>
      <w:r>
        <w:rPr>
          <w:rFonts w:cs="Arial Narrow" w:ascii="Arial Narrow" w:hAnsi="Arial Narrow"/>
          <w:i/>
          <w:sz w:val="2"/>
          <w:szCs w:val="22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i/>
          <w:i/>
          <w:sz w:val="2"/>
          <w:szCs w:val="2"/>
          <w:u w:val="single"/>
        </w:rPr>
      </w:pPr>
      <w:r>
        <w:rPr>
          <w:rFonts w:cs="Arial Narrow" w:ascii="Arial Narrow" w:hAnsi="Arial Narrow"/>
          <w:b/>
          <w:i/>
          <w:sz w:val="2"/>
          <w:szCs w:val="2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ZGŁOSZENIE NA SZKOLENIE:</w:t>
      </w:r>
    </w:p>
    <w:p>
      <w:pPr>
        <w:pStyle w:val="WWTekstpodstawowywcity3"/>
        <w:spacing w:before="0" w:after="0"/>
        <w:ind w:left="-567" w:right="-567" w:hanging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„</w:t>
      </w:r>
      <w:r>
        <w:rPr>
          <w:rFonts w:cs="Arial Narrow" w:ascii="Arial Narrow" w:hAnsi="Arial Narrow"/>
          <w:b/>
          <w:sz w:val="36"/>
          <w:szCs w:val="36"/>
        </w:rPr>
        <w:t xml:space="preserve">Zamówienia publiczne kompleksowo - wzorzec udzielania zamówień </w:t>
      </w:r>
    </w:p>
    <w:p>
      <w:pPr>
        <w:pStyle w:val="WWTekstpodstawowywcity3"/>
        <w:spacing w:before="0" w:after="0"/>
        <w:ind w:left="-567" w:right="-567" w:hanging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–</w:t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 xml:space="preserve">przygotowanie postępowania, SWZ i umowa, eNotices2, </w:t>
      </w:r>
    </w:p>
    <w:p>
      <w:pPr>
        <w:pStyle w:val="WWTekstpodstawowywcity3"/>
        <w:spacing w:before="0" w:after="0"/>
        <w:ind w:left="-567" w:right="-567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bór najkorzystniejszej oferty.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18"/>
        </w:rPr>
        <w:t>prowadzenie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u w:val="single"/>
        </w:rPr>
        <w:t>Michał Kunikowski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6"/>
          <w:szCs w:val="26"/>
        </w:rPr>
        <w:t>14-15 stycznia 2025 roku, SZKOLENIE ONLINE, godz. 8.30-14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8"/>
          <w:szCs w:val="28"/>
        </w:rPr>
        <w:t>1180,-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 xml:space="preserve">w przypadku finansowania szkolenia ze środków publicznych w co najmniej 70% (faktura VAT zw.). W pozostałych przypadkach koszt szkolenia wynosi 1450,- zł brutto (VAT 23%) i obejmuje koszt materiałów wysyłanych Pocztą Polską po szkoleniu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 uczestnictwa</w:t>
      </w:r>
      <w:r>
        <w:rPr>
          <w:rFonts w:cs="Calibri" w:ascii="Calibri" w:hAnsi="Calibri"/>
          <w:bCs/>
          <w:sz w:val="20"/>
        </w:rPr>
        <w:t xml:space="preserve">. Dodatkowy materiał szkoleniowy udostępniamy w wersji elektronicznej. </w:t>
      </w:r>
      <w:r>
        <w:rPr>
          <w:rFonts w:cs="Calibri" w:ascii="Calibri" w:hAnsi="Calibri"/>
          <w:b/>
          <w:sz w:val="20"/>
        </w:rPr>
        <w:t>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2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19z1">
    <w:name w:val="WW8Num19z1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1:00Z</dcterms:created>
  <dc:creator>------------</dc:creator>
  <dc:description/>
  <cp:keywords/>
  <dc:language>en-US</dc:language>
  <cp:lastModifiedBy>Aneta ...</cp:lastModifiedBy>
  <cp:lastPrinted>2021-06-02T14:48:00Z</cp:lastPrinted>
  <dcterms:modified xsi:type="dcterms:W3CDTF">2024-12-06T08:51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1df5a62869272d1074e7809d14509532f31fc395210901c84fa0860f82b65a</vt:lpwstr>
  </property>
</Properties>
</file>