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cs="Calibri"/>
          <w:sz w:val="23"/>
          <w:szCs w:val="23"/>
        </w:rPr>
      </w:pPr>
      <w:r>
        <w:rPr>
          <w:b/>
          <w:sz w:val="23"/>
          <w:szCs w:val="23"/>
        </w:rPr>
        <w:t>Szanowni Państwo,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entrum Doradztwa i Kształcenia Nowe Przetargi ma przyjemność zaprosić na szkolenie:</w:t>
      </w:r>
    </w:p>
    <w:p>
      <w:pPr>
        <w:pStyle w:val="Normal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Udzielanie zamówień na energię elektryczną i gaz ziemny w praktyce”</w:t>
      </w:r>
    </w:p>
    <w:p>
      <w:pPr>
        <w:pStyle w:val="Tekstpodstawowywcity3"/>
        <w:spacing w:before="120" w:after="60"/>
        <w:ind w:left="0" w:hanging="0"/>
        <w:jc w:val="center"/>
        <w:rPr/>
      </w:pPr>
      <w:r>
        <w:rPr>
          <w:rFonts w:cs="Arial Narrow" w:ascii="Arial Narrow" w:hAnsi="Arial Narrow"/>
          <w:b/>
          <w:sz w:val="44"/>
          <w:szCs w:val="44"/>
          <w:u w:val="single"/>
        </w:rPr>
        <w:t>Michał Kunikowski</w:t>
      </w:r>
      <w:r>
        <w:rPr>
          <w:rFonts w:cs="Arial Narrow" w:ascii="Arial Narrow" w:hAnsi="Arial Narrow"/>
          <w:b/>
          <w:sz w:val="44"/>
          <w:szCs w:val="44"/>
        </w:rPr>
        <w:t>*, ONLINE, 17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</w:t>
      </w:r>
      <w:r>
        <w:rPr/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Michał Kunikowski  -  </w:t>
      </w:r>
      <w:r>
        <w:rPr>
          <w:rFonts w:cs="Arial Narrow" w:ascii="Arial Narrow" w:hAnsi="Arial Narrow"/>
          <w:bCs/>
          <w:i/>
          <w:sz w:val="22"/>
          <w:szCs w:val="22"/>
        </w:rPr>
        <w:t>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  <w:bookmarkStart w:id="0" w:name="_Hlk31953221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prowadzenie: właściwe przepisy mające zastosowanie w przypadku procedur na zakup energii elektrycznej i gazu ziem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ktualna i przewidywana sytuacja na rynku energii elektrycznej i gazu ziemnego. Jakie zmienne musimy brać pod uwagę już teraz i co powinniśmy przewidzieć wcześniej?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kompleksowa czy oddzielne zamówienia na dostawy nośników energii oraz usługi ich dystrybucji? Wpływ wyboru modelu zamówienia na konkurencję w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k poprawnie przygotować postępowanie i opisać przedmiot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potrzeb i wymagań – alternatywne środki zaspokojenia zidentyfikowanych potrzeb vs. możliwe warianty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o winien obejmować opis przedmiotu zamówienia w przypadku zamówień na energię elektryczną i gaz ziemny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 realizacji zamówienia – co ma elektromobilność do zamówień na nośniki energii?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pekty środowiskow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owane postanowienia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pisy SWZ niezwiązane z opisem przedmiotu zamówienia a wybór oferty najkorzystniejszej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alifikacja podmiotowa wykonawców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żądane podstawy wykluczenia o charakterze fakultatywny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ligatoryjne podstawy wykluczenia o charakterze sankcyjnym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odmiotowe środki dowodowe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e sposoby dokonywania kwalifikacji podmiotow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zyści z żądania ofert wariantow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um kosztu a kryterium ce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bór optymalnego trybu udzielenia zamówienia - tryb podstawowy z negocjacjami fakultatywnymi – czy wart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sada Dostępu Strony Trzeciej (TPA) w praktyce – kiedy wszcząć postępowanie i do kiedy zawrzeć umowę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 jakich warunkach nie można zmienić dostawcy energii lub gazu? Czym jest sprzedaż rezerwowa dla Zamawiającego i jak uniknąć sprzedaży rezerwowej? Prawne skutki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ecyfika sporów przed Krajową Izbą Odwoławczą na linii Zamawiający –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jczęściej popełniane błędy przez Zamawiających związane z realizacją procedur na zakup energii elektrycznej i gazu ziemneg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yskusja -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-284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bookmarkEnd w:id="0"/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Udzielanie zamówień na energię elektryczną i gaz ziemny w praktyce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17 stycznia 2025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9:00Z</dcterms:created>
  <dc:creator>------------</dc:creator>
  <dc:description/>
  <cp:keywords/>
  <dc:language>en-US</dc:language>
  <cp:lastModifiedBy>Aneta ...</cp:lastModifiedBy>
  <cp:lastPrinted>2021-06-16T09:55:00Z</cp:lastPrinted>
  <dcterms:modified xsi:type="dcterms:W3CDTF">2024-12-06T13:39:00Z</dcterms:modified>
  <cp:revision>2</cp:revision>
  <dc:subject>--------------</dc:subject>
  <dc:title>------------</dc:title>
</cp:coreProperties>
</file>