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44"/>
          <w:szCs w:val="44"/>
        </w:rPr>
      </w:pPr>
      <w:bookmarkStart w:id="0" w:name="_Hlk103259570"/>
      <w:bookmarkEnd w:id="0"/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Zielone zamówienia publiczne w praktyce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52"/>
          <w:szCs w:val="52"/>
        </w:rPr>
        <w:t>ON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18 LUTEGO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Zamówienia publiczne – aktualny stan praw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Zestawienie regulacji prawnych związanych z zielonymi zamówieniami publiczny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Podział zielonych zamówień w praktycznym ujęciu zastosowania z uwzględnieni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rodzaj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wartości zamówi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zamawiają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…. in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Aspekty środowiskowe w uregulowaniach unij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Aspekty środowiskowe w uregulowaniach krajowych – w tym ustawa PZP. Analiza potrzeb i wymagań wymaga uwzględnienia zielonych zamówień w przygotowywanym postępowa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Zestawienie rozwiązań dotyczących zielonych zamówień w ustawie PZP. Możliwość czy obowiązek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Opis przedmiotu zamówienia z uwzględnieniem zielonych zamówień. Przykłady w tym wykorzystanie norm w postepowaniach o udzielenie zamówi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Przedmiotowe środki dowodowe (homologacje, deklaracje zgodności, …) w tym między innymi wprowadzenie etykiet do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definicj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etykieta w oferc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przykładowe rozwiąz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zasady oceny w procedurze zamówień objętej trybami ustawy PZ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etykiety w trakcie realizacji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Warunki udziału w postępowaniu w powiązaniu z zielonymi zamówieniami. Przykładowe rozwiąz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Wykluczenie wykonawcy z postepowania w powiązaniu z zielonymi zamówieniam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Środowiskowe kryteria oceny ofert. </w:t>
      </w:r>
    </w:p>
    <w:p>
      <w:pPr>
        <w:pStyle w:val="Normal"/>
        <w:ind w:left="568" w:hanging="284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zestawienie możliwości – przykłady budowania poza/cenowych kryteriów oceny ofert,</w:t>
      </w:r>
    </w:p>
    <w:p>
      <w:pPr>
        <w:pStyle w:val="Normal"/>
        <w:ind w:left="568" w:hanging="284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- koszt cyklu życia – praktyczne podpowiedz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Uwzględnienie wymagań ustawy o elektromobilności w procedurach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 xml:space="preserve">Aspekty środowiskowe w praktycznym wydaniu na przykładach procedur obecnie realizowanych. Dobre i negatywne rozwiąza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  <w:t>Panel dyskusyjn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Cs/>
          <w:sz w:val="22"/>
          <w:szCs w:val="18"/>
        </w:rPr>
      </w:pPr>
      <w:r>
        <w:rPr>
          <w:rFonts w:cs="Calibri" w:ascii="Calibri" w:hAnsi="Calibri"/>
          <w:b/>
          <w:bCs/>
          <w:iCs/>
          <w:sz w:val="22"/>
          <w:szCs w:val="18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>Zielone zamówienia publiczne w praktyce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18 lutego 2025 roku, </w:t>
      </w:r>
      <w:r>
        <w:rPr>
          <w:rFonts w:cs="Arial Narrow" w:ascii="Arial Narrow" w:hAnsi="Arial Narrow"/>
          <w:b/>
          <w:sz w:val="36"/>
          <w:szCs w:val="36"/>
        </w:rPr>
        <w:t>ONLINE</w:t>
      </w:r>
      <w:r>
        <w:rPr>
          <w:rFonts w:cs="Arial Narrow" w:ascii="Arial Narrow" w:hAnsi="Arial Narrow"/>
          <w:b/>
          <w:sz w:val="28"/>
          <w:szCs w:val="28"/>
        </w:rPr>
        <w:t>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W PRZYPADKU WPŁAT DOKONANYCH W ROKU 2024 OTRZYMUJESZ FAKTURĘ VAT ZA ROK 2024 (decyduje moment uznania rachunku bankowego)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6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4-12-09T06:36:00Z</dcterms:modified>
  <cp:revision>2</cp:revision>
  <dc:subject>--------------</dc:subject>
  <dc:title>------------</dc:title>
</cp:coreProperties>
</file>