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OPOLE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1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Wprowadzenie. Analiza aktualnego stanu prawnego z uwzględnieniem najnowszych zmia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miany do ustawy pzp – „data wszczęcia postępowania się liczy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kty wykonawcze – rozporządzenia i ustawy – „aktualizacja jest waż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 xml:space="preserve">Przygotowanie do wypełnienia obowiązkowych sprawozdań w roku 2025 z udzielonych zamówień w roku 2024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informacji do wprowadzenia w sprawozda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sady wprowadzenia danych do formularzy elektronicz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a co należy zwrócić uwagę przy wprowadzania informacji o udzielonych zamówieni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ed wprowadzeniem danych do sprawozdania z udzielonych zamówień w roku 2024 sprawdzenie danych i ich uzupełnie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Najczęściej popełniane błędy i nieprawidłow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Zmiany w systemie zamówień publicznych – wpływ na przygotowywane postępowania w roku 2025. Informacje dodatkowe w procedurach o wartości zamówienia poniżej oraz równej lub powyżej 130 0000 zł oraz powyżej progów unij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do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wadzenie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alizacja umowy, wykonanie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odatkowe wymagania po wykonani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Regulaminy, zarządzenia, rozwiązania organizacyjne w jednost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Komisja przetargowa, czy warto wprowadzić obowiązkowe szkolenie jej członków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gulacja wewnętrzna – minimum oraz punkty krytyczne. Co zmienić w regulamin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udyt postępowań – „uczymy się na błędach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Lista sprawdzająca – na co zwrócić uwagę i gdzie zmienić swoją regulację wewnętr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Panel dyskusyjny. CZĘŚĆ WARSZTATOWA: Analiza materiałów i dokumentacji udostępnionej przez uczestników szkolenia a w 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1 stycznia </w:t>
      </w:r>
      <w:r>
        <w:rPr>
          <w:rFonts w:cs="Arial Narrow" w:ascii="Arial Narrow" w:hAnsi="Arial Narrow"/>
          <w:b/>
          <w:sz w:val="28"/>
          <w:szCs w:val="28"/>
        </w:rPr>
        <w:t xml:space="preserve">2025 roku, </w:t>
      </w:r>
      <w:r>
        <w:rPr>
          <w:rFonts w:cs="Calibri" w:ascii="Calibri" w:hAnsi="Calibri"/>
          <w:b/>
          <w:sz w:val="36"/>
          <w:szCs w:val="36"/>
        </w:rPr>
        <w:t>OPOLE</w:t>
      </w:r>
      <w:r>
        <w:rPr>
          <w:rFonts w:cs="Calibri" w:ascii="Calibri" w:hAnsi="Calibri"/>
          <w:b/>
          <w:sz w:val="32"/>
          <w:szCs w:val="32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Hotel Festival,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ul. Oleska 86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0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2-06T10:40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