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_Hlk103259570"/>
      <w:bookmarkEnd w:id="0"/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40"/>
          <w:szCs w:val="40"/>
        </w:rPr>
        <w:t>WROCŁAW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2 STYCZNI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Piotr Sperczyński</w:t>
      </w:r>
      <w:r>
        <w:rPr>
          <w:rFonts w:cs="Calibri" w:ascii="Calibri" w:hAnsi="Calibri"/>
          <w:b/>
          <w:i/>
          <w:sz w:val="16"/>
          <w:szCs w:val="16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Wprowadzenie. Analiza aktualnego stanu prawnego z uwzględnieniem najnowszych zmian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miany do ustawy pzp – „data wszczęcia postępowania się liczy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kty wykonawcze – rozporządzenia i ustawy – „aktualizacja jest ważna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Zapomniane wymagania i obowiązki – „sprawdź o czym musisz jeszcze wiedzieć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 xml:space="preserve">Przygotowanie do wypełnienia obowiązkowych sprawozdań w roku 2025 z udzielonych zamówień w roku 2024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informacji do wprowadzenia w sprawozdani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asady wprowadzenia danych do formularzy elektronicz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co należy zwrócić uwagę przy wprowadzania informacji o udzielonych zamówieni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ed wprowadzeniem danych do sprawozdania z udzielonych zamówień w roku 2024 sprawdzenie danych i ich uzupełnien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Najczęściej popełniane błędy i nieprawidłow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Zmiany w systemie zamówień publicznych – wpływ na przygotowywane postępowania w roku 2025. Informacje dodatkowe w procedurach o wartości zamówienia poniżej oraz równej lub powyżej 130 0000 zł oraz powyżej progów unijn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gotowanie do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owadzenie postępowania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alizacja umowy, wykonanie. Korekta – jak sprawdzić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Dodatkowe wymagania po wykonaniu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Zestawienie miejsc w dokumentacji lub czynnościach, które należałoby poprawić, zmodyfikować, wprowadzić nowe rozwią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Regulaminy, zarządzenia, rozwiązania organizacyjne w jednost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Rozwiązania organizacyjne – czy regulamin i zasady stosowania procedur są zgodne z aktualnym stanem prawnym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Komisja przetargowa, czy warto wprowadzić obowiązkowe szkolenie jej członków?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19"/>
          <w:szCs w:val="19"/>
        </w:rPr>
        <w:t>Regulacja wewnętrzna – minimum oraz punkty krytyczne. Co zmienić w regulaminach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Audyt postępowań – „uczymy się na błędach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Lista sprawdzająca – na co zwrócić uwagę i gdzie zmienić swoją regulację wewnętrzn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Przykładowe rozwiązania – analiza postępowa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19"/>
          <w:szCs w:val="19"/>
        </w:rPr>
        <w:t>Panel dyskusyjny. CZĘŚĆ WARSZTATOWA: Analiza materiałów i dokumentacji udostępnionej przez uczestników szkolenia a w przypadku ich braku – przygotowana przez prowadząc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 xml:space="preserve">Przygotowanie do postępowań o udzielenie zamówień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ublicznych w 2025 roku - popraw swoje procedury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Sprawozdanie za rok 2024.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wadzenie: </w:t>
      </w:r>
      <w:r>
        <w:rPr>
          <w:rFonts w:cs="Calibri" w:ascii="Calibri" w:hAnsi="Calibri"/>
          <w:b/>
          <w:sz w:val="24"/>
          <w:szCs w:val="24"/>
          <w:u w:val="single"/>
        </w:rPr>
        <w:t>Piotr Sperczyński</w:t>
      </w:r>
      <w:r>
        <w:rPr>
          <w:rFonts w:cs="Calibri" w:ascii="Calibri" w:hAnsi="Calibri"/>
          <w:b/>
          <w:sz w:val="24"/>
          <w:szCs w:val="24"/>
        </w:rPr>
        <w:t xml:space="preserve"> 22 stycznia 2025 roku, WROCŁAW, Hotel Novotel Centrum, ul. Powstańców Śląskich 7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1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6T10:5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