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Tekstpodstawowywcity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ONLINE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24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bCs/>
          <w:i/>
        </w:rPr>
        <w:t>*Ewa Żak –</w:t>
      </w:r>
      <w:r>
        <w:rPr>
          <w:rFonts w:cs="Calibri" w:ascii="Arial Narrow" w:hAnsi="Arial Narrow"/>
          <w:i/>
        </w:rPr>
        <w:t xml:space="preserve"> doradca, specjalista i uznany trener w zakresie zamówień publicznych. Ma doświadczenie w opiniowaniu postępowań, w tym analizowaniu dokumentów o udzielenie zamówienia publicznego. Jej praktyka obejmuje także zastępstwo procesowe przed Krajową Izbą Odwoławczą. Autorka licznych artykułów w prasie branżowej. Aktywny członek Ogólnopolskiego Stowarzyszenia Konsultantów Zamówień Publicznych (OSKZP). Udziela konsultacji merytorycznych zarówno Zamawiającym, jak i Wykonawcom, w tym w zakresie trudnych zagadnień zamówień publicznych, ich interpretacji prawnych i praktycznych. Zawsze dostępna dla swoich słuchaczy, oferując pomoc telefoniczną oraz poprzez korespondencję elektroniczną. Z ponad 25-letnim doświadczeniem w roli szkoleniowca i doradcy, Charakteryzuje się dynamicznym stylem wykładu, praktycznymi przykładami oraz doskonałym kontaktem ze słuchaczami. Jej szkolenia cieszą się ogromnym zainteresowaniem, a od wielu lat utrzymuje czołową pozycję w kraju w rankingu popularności trenerów Prawa zamówień publicznych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bookmarkStart w:id="0" w:name="_Hlk187138226"/>
      <w:bookmarkEnd w:id="0"/>
      <w:r>
        <w:rPr>
          <w:b/>
          <w:bCs/>
        </w:rPr>
        <w:t>Zmiany w zamówieniach publicznych na 2025 rok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Przegląd kluczowych zmian w przepisach i procedurach.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/>
      </w:pPr>
      <w:r>
        <w:rPr/>
        <w:t>Wpływ nowych regulacji na realizację zamówień publicznych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Szacowanie wartości zamówienia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Zasady prawidłowego szacowania wartości zamówienia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Najczęstsze błędy i jak ich unikać.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/>
      </w:pPr>
      <w:r>
        <w:rPr/>
        <w:t>Aktualne wytyczne i orzecznictwo dotyczące szacowania</w:t>
      </w:r>
      <w:r>
        <w:rPr>
          <w:b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Tworzenie precyzyjnych opisów zgodnie z aktualnymi wymogam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Specyfikacja warunków zamówienia – nowe podejście i dobre praktyki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Przykłady z orzecznictwa i ich interpretacja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lanowanie zamówień na 2025 rok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Efektywne planowanie zamówień na początku roku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Zasady tworzenia planów zamówień publicznych.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/>
      </w:pPr>
      <w:r>
        <w:rPr/>
        <w:t>Współpraca z innymi działami organizacyjnymi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Najczęstsze problemy i kontrowersje w zamówieniach publicznych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Wadium – zasady i konsekwencje błędów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Tajemnica przedsiębiorstwa – ochrona informacji i ryzyk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Udostępnianie dokumentów przetargowych – praktyczne rozwiązania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Kryteria oceny ofert i warunki udziału w postępowaniu.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/>
        <w:t>Fakultatywne przesłanki wykluczenia – kiedy warto je stosowa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Obowiązkowe sprawozdanie o zamówieniach publicznych za 2024 rok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Przygotowanie i składanie obowiązkowego sprawozdania o zamówieniach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Zasady raportowania wydatków i zamówień zgodnie z obowiązującymi przepis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/>
        <w:t>Krok po kroku: jak wypełnić sprawozdanie i jakie informacje należy uwzględnić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b/>
          <w:b/>
          <w:bCs/>
        </w:rPr>
      </w:pPr>
      <w:r>
        <w:rPr>
          <w:b/>
          <w:bCs/>
        </w:rPr>
        <w:t>Praktyczne porady i sesja pytań i odpowiedzi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/>
        <w:t>Najważniejsze wskazówki na początek roku.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Odpowiedzi na pytania uczestników i analiza konkretnych przypadków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/>
      </w:r>
      <w:bookmarkStart w:id="1" w:name="_Hlk187138226"/>
      <w:bookmarkStart w:id="2" w:name="_Hlk187138226"/>
      <w:bookmarkEnd w:id="2"/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2025: Kluczowe zmiany, skuteczn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zacowanie, planowanie i sprawozdawczość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4 stycznia 2025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Cs w:val="22"/>
        </w:rPr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alibri" w:hAnsi="Calibri" w:eastAsia="Calibri" w:cs="Calibri"/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6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5-01-07T11:06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