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ZKOLENIE DLA POCZĄTKUJĄCYCH: „Kompleksowe prowadzenie procedur zamówień publicznych.”</w:t>
      </w:r>
    </w:p>
    <w:p>
      <w:pPr>
        <w:pStyle w:val="Tekstpodstawowywcity3"/>
        <w:spacing w:before="0" w:after="6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mec. Łukasz Bochenek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SZKOLENIE ONLINE,</w:t>
      </w:r>
      <w:r>
        <w:rPr>
          <w:rFonts w:cs="Calibri" w:ascii="Calibri" w:hAnsi="Calibri"/>
          <w:b/>
          <w:sz w:val="28"/>
        </w:rPr>
        <w:t xml:space="preserve"> 19-20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>mec. Łukasz Bochenek</w:t>
      </w:r>
      <w:r>
        <w:rPr>
          <w:rFonts w:cs="Calibri" w:ascii="Calibri" w:hAnsi="Calibri"/>
          <w:i/>
          <w:sz w:val="18"/>
          <w:szCs w:val="18"/>
        </w:rPr>
        <w:t xml:space="preserve"> – adwokat, partner w renomowanej kancelarii Bochenek, Sosnowska-Łozińska Adwokaci i Radcy Prawni Spółka Partnerska, ekspert w dziedzinie zamówień publicznych z wieloletnim doświadczeniem. Doradca w pracach nadzwyczajnej komisji zajmującej się nowelizacją ustawy Prawo zamówień publicznych, co czyni go jednym z najlepiej zorientowanych specjalistów w tym obszarze. Uczestniczył w setkach postępowań o udzielenie zamówienia publicznego, zdobywając praktyczną wiedzę na każdym etapie procesu. Obecnie prowadzi obsługę prawną instytucji publicznych i przedsiębiorstw, ze szczególnym uwzględnieniem zamówień publicznych oraz projektów dofinansowanych z funduszy UE. Reprezentuje klientów przed Krajową Izbą Odwoławczą oraz Sądem Okręgowym w Warszawie, gdzie wyróżnia się skutecznością i profesjonalizmem. Jego ekspertyzy i opinie prawne cieszą się uznaniem, a prowadzone przez niego postępowania oraz szkolenia w zakresie zamówień publicznych są wysoko oceniane za kompleksowe podejście i praktyczną wartość. Ceniony za rozległą wiedzę, popartą bogatym doświadczeniem, jest nie tylko uznanym praktykiem, ale także inspirującym trenerem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Wprowadzen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udzielania zamówień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 Udzielanie zamówień o wartości poniżej 130 tys. zł – regulacje wewnętrzne Zamawiającego. Przygotowanie do prowadzenia postępowa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 zamówień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cowanie wartości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przedmiotu zamówienia i termin wykonania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sporządzania opis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a dokumenty niezbędne do realizacji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zja lokaln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rzeganie obowiązku osobistego wykonania kluczowych zadań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środki dowodow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łanki wyłączenia osób po stronie Zamawiając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orcowe zapisy regulaminów wewnętrznych zamawiając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ktroniczne środki komunik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SWZ w postępowaniu o udzielenie zamówienia klasycznego na dostawy, usługi, roboty budowlane – wzorcowe zapis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ość SWZ – elementy obligatoryjne i fakultatywn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, sposób i ramy czasowe udostępniania SWZ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jaśnianie treści SWZ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treści SWZ i jej konsekwencj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ieczność zmiany ogłoszenia o zamówieniu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yzyko unieważnienia; postępowania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żliwość unieważnienia zawartej umowy w spraw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 Termin związania ofertą w postępowaniu o udzielenie zamówieni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przedstawiania informacji o terminie związania ofertą w SWZ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ia dotyczące wadium, jego forma, zwrot i zatrzymywani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związania ofertą a moment wyboru oferty najkorzystniejszej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 Ocena ofert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yteria oceny ofert i ich wag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i skutek oceny ofert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środki dowodowe a kryteria oceny ofert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gocjacje w celu ulepszenia ofert w trybie podstawowym w postępowaniach o wartości mniejszej niż progi unij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 Kwalifikacja podmiotow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y wykluczenia o charakterze obligatoryjnym i fakultatywny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udziału w postępowani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wspólnie ubiegający się o udzielenie zamówien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ostępnianie zasobów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niepodleganiu wykluczeniu i spełnianiu warunków udziału w postępowaniu a podmiotowe środki dowodow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rócona kolejność oceny ofert w postępowaniach o wartości równej lub przekraczającej progi unijn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 podmiotowa podwykonawc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 Projektowane postanowienia umow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a umowy w sprawie zamówienia publiczneg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auzule zabronione, ograniczenia swobody zamawiającego i obligatoryjne postanowienia umown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ligatoryjna waloryzacja umów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należytego wykonania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realizacji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dokonywania zmian zawartych umów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owe prawo odstąpienia od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oszenie o wykonaniu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port z realizacji zamówieni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la podwykonawc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orcowe zapisy umów wynikające z nowej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I. Unieważnienie postępowani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łank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ek informowania wykonawców o wszczęciu kolejnego postępowaniach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hodzenie przez Wykonawców kosztów przygotow</w:t>
      </w:r>
      <w:r>
        <w:rPr>
          <w:rFonts w:cs="Calibri" w:ascii="Calibri" w:hAnsi="Calibri"/>
          <w:bCs/>
          <w:color w:val="000000"/>
          <w:sz w:val="22"/>
          <w:szCs w:val="22"/>
        </w:rPr>
        <w:t>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X. Środki ochrony prawnej w postępowaniu o udzielenie zamówie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a do sądu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a kasacyjna do Sądu Najwyższ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>X. Dyskusja – odpowiedzi na pytania uczestników szkoleni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Celem szkolenia jest zapoznanie uczestników z podstawami prawnymi, zasadami oraz praktycznymi aspektami przygotowywania i prowadzenia postępowań o udzielenie zamówienia publicznego.</w:t>
      </w:r>
      <w:r>
        <w:rPr>
          <w:rFonts w:cs="Calibri" w:ascii="Calibri" w:hAnsi="Calibri"/>
          <w:bCs/>
        </w:rPr>
        <w:t xml:space="preserve"> Szkolenie ma na celu rozwinięcie umiejętności niezbędnych do prawidłowego stosowania przepisów ustawy Prawo zamówień publicznych, zrozumienie kluczowych pojęć i etapów procedur, a także uniknięcie najczęściej popełnianych błędów. Uczestnicy nabędą praktyczną wiedzę i kompetencje, które umożliwią im samodzielne prowadzenie postępowań zgodnie z obowiązującymi regulacjami.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"/>
        </w:rPr>
      </w:pPr>
      <w:r>
        <w:rPr>
          <w:rFonts w:cs="Calibri" w:ascii="Calibri" w:hAnsi="Calibri"/>
          <w:b/>
          <w:bCs/>
          <w:i/>
          <w:sz w:val="2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ZKOLENIE DLA POCZĄTKUJĄCYCH: „Kompleksowe prowadzenie procedur zamówień publicznych.”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mec. Łukasz Bochenek</w:t>
      </w:r>
      <w:r>
        <w:rPr>
          <w:rFonts w:cs="Calibri" w:ascii="Calibri" w:hAnsi="Calibri"/>
          <w:b/>
          <w:sz w:val="24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9-20 marca 2025 roku, SZKOLENIE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8"/>
          <w:szCs w:val="28"/>
        </w:rPr>
        <w:t>1180,-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 xml:space="preserve">w przypadku finansowania szkolenia ze środków publicznych w co najmniej 70% (faktura VAT zw.). W pozostałych przypadkach koszt szkolenia wynosi 1450,- zł brutto (VAT 23%) i obejmuje koszt materiałów wysyłanych Pocztą Polską po szkoleniu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 uczestnictwa</w:t>
      </w:r>
      <w:r>
        <w:rPr>
          <w:rFonts w:cs="Calibri" w:ascii="Calibri" w:hAnsi="Calibri"/>
          <w:bCs/>
          <w:sz w:val="20"/>
        </w:rPr>
        <w:t xml:space="preserve">. Dodatkowy materiał szkoleniowy udostępniamy w wersji elektronicznej. </w:t>
      </w:r>
      <w:r>
        <w:rPr>
          <w:rFonts w:cs="Calibri" w:ascii="Calibri" w:hAnsi="Calibri"/>
          <w:b/>
          <w:sz w:val="20"/>
        </w:rPr>
        <w:t>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360"/>
      </w:pPr>
      <w:rPr>
        <w:sz w:val="22"/>
        <w:szCs w:val="21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1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1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7:00Z</dcterms:created>
  <dc:creator>------------</dc:creator>
  <dc:description/>
  <cp:keywords/>
  <dc:language>en-US</dc:language>
  <cp:lastModifiedBy>Aneta ...</cp:lastModifiedBy>
  <cp:lastPrinted>2020-03-10T08:46:00Z</cp:lastPrinted>
  <dcterms:modified xsi:type="dcterms:W3CDTF">2025-01-20T08:37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06980c3fc2e35c338c7271f9734934e13c3fac3f904ae75419f77b0f4d581c</vt:lpwstr>
  </property>
</Properties>
</file>