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ZKOLENIE DLA POCZĄTKUJĄCYCH: „Kompleksowe prowadzenie procedur zamówień publicznych w roku 2025.”</w:t>
      </w:r>
    </w:p>
    <w:p>
      <w:pPr>
        <w:pStyle w:val="Tekstpodstawowywcity3"/>
        <w:spacing w:before="0" w:after="6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r>
        <w:rPr>
          <w:rFonts w:cs="Calibri" w:ascii="Calibri" w:hAnsi="Calibri"/>
          <w:b/>
          <w:sz w:val="40"/>
          <w:szCs w:val="32"/>
          <w:u w:val="single"/>
        </w:rPr>
        <w:t>mec. Łukasz Bochenek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36"/>
        </w:rPr>
        <w:t>WARSZAWA,</w:t>
      </w:r>
      <w:r>
        <w:rPr>
          <w:rFonts w:cs="Calibri" w:ascii="Calibri" w:hAnsi="Calibri"/>
          <w:b/>
          <w:sz w:val="28"/>
        </w:rPr>
        <w:t xml:space="preserve"> 4-5 lutego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01" w:hanging="0"/>
        <w:jc w:val="both"/>
        <w:rPr>
          <w:rFonts w:cs="Lucida Sans Unicode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mec. Łukasz Bochenek – </w:t>
      </w:r>
      <w:r>
        <w:rPr>
          <w:rFonts w:cs="Calibri" w:ascii="Calibri" w:hAnsi="Calibri"/>
          <w:i/>
          <w:sz w:val="18"/>
          <w:szCs w:val="18"/>
        </w:rPr>
        <w:t>adwokat, partner w kancelarii Bochenek, Kruczek, Sosnowska-Łozińska Adwokaci i Radcy Prawni Spółka Partnerska. Doradca w pracach nadzwyczajnej komisji do rozpatrzenia rządowego projektu ustawy o zmianie ustawy – Prawo zamówień publicznych oraz niektórych innych ustaw. Uczestniczył w setkach postępowań o udzielenie zamówienia publicznego, obecnie zajmuje się obsługą prawną instytucji publicznych oraz podmiotów gospodarczych przede wszystkim w zakresie zamówień publicznych oraz realizacji projektów dofinansowanych ze środków UE. Występuje jako pełnomocnik w postępowaniach odwoławczych przed Krajową Izbą Odwoławczą oraz Sądem Okręgowym w Warszawie.  Ponadto przygotowuje opinie prawne i ekspertyzy w dziedzinie zamówień publicznych oraz przygotowuje i prowadzi postępowania. Trener zamówień publicznych. Ceniony za ogromną wiedzę popartą praktyk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Wprowadzen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g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ady udzielania zamówień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we pojęci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. Udzielanie zamówień o wartości poniżej 130 tys. zł – regulacje wewnętrzne Zamawiającego. Przygotowanie do prowadzenia postępowan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n zamówień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cowanie wartości zamówi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przedmiotu zamówienia i termin wykonania zamówieni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sporządzania opisu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a dokumenty niezbędne do realizacji zamówieni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zja lokaln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rzeganie obowiązku osobistego wykonania kluczowych zadań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owe środki dowodow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we przesłanki wyłączenia osób po stronie Zamawiająceg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orcowe zapisy regulaminów wewnętrznych zamawiająceg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ektroniczne środki komunikacj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SWZ w postępowaniu o udzielenie zamówienia klasycznego na dostawy, usługi, roboty budowlane – wzorcowe zapisy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ość SWZ – elementy obligatoryjne i fakultatywn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, sposób i ramy czasowe udostępniania SWZ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jaśnianie treści SWZ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treści SWZ i jej konsekwencj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nieczność zmiany ogłoszenia o zamówieniu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yzyko unieważnienia; postępowania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ożliwość unieważnienia zawartej umowy w spraw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 Termin związania ofertą w postępowaniu o udzielenie zamówienia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przedstawiania informacji o terminie związania ofertą w SWZ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agania dotyczące wadium, jego forma, zwrot i zatrzymywani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związania ofertą a moment wyboru oferty najkorzystniejsz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 Ocena ofert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yteria oceny ofert i ich wagi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i skutek oceny ofert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owe środki dowodowe a kryteria oceny ofert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gocjacje w celu ulepszenia ofert w trybie podstawowym w postępowaniach o wartości mniejszej niż progi unijne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 Kwalifikacja podmiotow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y wykluczenia o charakterze obligatoryjnym i fakultatywny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 udziału w postępowaniu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wspólnie ubiegający się o udzielenie zamówieni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ostępnianie zasobów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niepodleganiu wykluczeniu i spełnianiu warunków udziału w postępowaniu a podmiotowe środki dowodow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rócona kolejność oceny ofert w postępowaniach o wartości równej lub przekraczającej progi unijn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a podmiotowa podwykonawców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 Projektowane postanowienia umow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a umowy w sprawie zamówienia publiczneg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lauzule zabronione, ograniczenia swobody zamawiającego i obligatoryjne postanowienia umown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ligatoryjna waloryzacja umów;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należytego wykonania umow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ady realizacji umow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dokonywania zmian zawartych umów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owe prawo odstąpienia od umow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łoszenie o wykonaniu umow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port z realizacji zamówieni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la podwykonawc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orcowe zapisy umów wynikające z nowej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I. Unieważnienie postępowani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we przesłanki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wiązek informowania wykonawców o wszczęciu kolejnego postępowaniach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hodzenie przez Wykonawców kosztów przygotow</w:t>
      </w:r>
      <w:r>
        <w:rPr>
          <w:rFonts w:cs="Calibri" w:ascii="Calibri" w:hAnsi="Calibri"/>
          <w:bCs/>
          <w:color w:val="000000"/>
          <w:sz w:val="22"/>
          <w:szCs w:val="22"/>
        </w:rPr>
        <w:t>ania ofert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X. Środki ochrony prawnej w postępowaniu o udzielenie zamówie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ołani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arga do sądu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arga kasacyjna do Sądu Najwyższeg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X. Sporządzanie obowiązkowego sprawozdania za rok 2024 z udzielonych zamówień publicznych i poniesionych wydatków do 130 tys. zł krok po krok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z w:val="22"/>
          <w:szCs w:val="22"/>
        </w:rPr>
        <w:t>XI. Dyskusja – odpowiedzi na pytania uczestników szkolenia.</w:t>
      </w:r>
      <w:r>
        <w:rPr>
          <w:rFonts w:cs="Calibri" w:ascii="Calibri" w:hAnsi="Calibri"/>
          <w:b/>
        </w:rPr>
        <w:t xml:space="preserve"> </w:t>
      </w:r>
    </w:p>
    <w:p>
      <w:pPr>
        <w:pStyle w:val="Tekstpodstawowy2"/>
        <w:rPr>
          <w:rFonts w:ascii="Calibri" w:hAnsi="Calibri" w:cs="Calibri"/>
          <w:b/>
          <w:b/>
          <w:i/>
          <w:i/>
          <w:sz w:val="2"/>
        </w:rPr>
      </w:pPr>
      <w:r>
        <w:rPr>
          <w:rFonts w:cs="Calibri" w:ascii="Calibri" w:hAnsi="Calibri"/>
          <w:b/>
          <w:i/>
          <w:sz w:val="2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ZKOLENIE DLA POCZĄTKUJĄCYCH: „Kompleksowe prowadzenie procedur zamówień publicznych w roku 2025.”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</w:rPr>
        <w:t>prowadzenie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36"/>
          <w:szCs w:val="40"/>
          <w:u w:val="single"/>
        </w:rPr>
        <w:t>mec. Łukasz Bochenek</w:t>
      </w:r>
      <w:r>
        <w:rPr>
          <w:rFonts w:cs="Calibri" w:ascii="Calibri" w:hAnsi="Calibri"/>
          <w:b/>
          <w:sz w:val="24"/>
          <w:szCs w:val="26"/>
        </w:rPr>
        <w:t xml:space="preserve"> </w:t>
      </w:r>
    </w:p>
    <w:p>
      <w:pPr>
        <w:pStyle w:val="Normal"/>
        <w:suppressAutoHyphens w:val="true"/>
        <w:ind w:left="-284" w:right="-284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4-5 lutego 2025 roku, WARSZAWA, CKS BusinessRoom, ul. Tytusa Chałubińskiego 8</w:t>
      </w:r>
      <w:r>
        <w:rPr/>
        <w:t>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382"/>
        <w:gridCol w:w="16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32"/>
          <w:szCs w:val="32"/>
        </w:rPr>
        <w:t>1380,- zł</w:t>
      </w:r>
      <w:r>
        <w:rPr>
          <w:rFonts w:cs="Calibri" w:ascii="Calibri" w:hAnsi="Calibri"/>
          <w:b/>
          <w:sz w:val="20"/>
        </w:rPr>
        <w:t xml:space="preserve"> w przypadku finansowania szkolenia ze środków publicznych w co najmniej 70% (faktura VAT zw.). W pozostałych przypadkach koszt szkolenia wynosi 1690,- zł brutto (VAT 23%) i obejmuje koszt materiałów wydanych w formie książkowej (Ustawa PZP + Akty wykonawcze), materiał dodatkowy, pisemne zaświadczenie uczestnictwa, serwis kawowy, lunch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default" r:id="rId4"/>
      <w:footerReference w:type="default" r:id="rId5"/>
      <w:type w:val="nextPage"/>
      <w:pgSz w:w="11906" w:h="16838"/>
      <w:pgMar w:left="1021" w:right="709" w:gutter="0" w:header="72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3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360"/>
      </w:pPr>
      <w:rPr>
        <w:sz w:val="22"/>
        <w:szCs w:val="21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righ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right"/>
      <w:pPr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1"/>
    </w:rPr>
  </w:style>
  <w:style w:type="character" w:styleId="WW8Num8z1">
    <w:name w:val="WW8Num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color w:val="000000"/>
      <w:sz w:val="22"/>
      <w:szCs w:val="21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TekstpodstawowywcityZnak">
    <w:name w:val="Tekst podstawowy wcięty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7:00Z</dcterms:created>
  <dc:creator>------------</dc:creator>
  <dc:description/>
  <cp:keywords/>
  <dc:language>en-US</dc:language>
  <cp:lastModifiedBy>Aneta ...</cp:lastModifiedBy>
  <cp:lastPrinted>2020-03-10T08:46:00Z</cp:lastPrinted>
  <dcterms:modified xsi:type="dcterms:W3CDTF">2025-01-10T10:37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06980c3fc2e35c338c7271f9734934e13c3fac3f904ae75419f77b0f4d581c</vt:lpwstr>
  </property>
</Properties>
</file>