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TORUŃ 19 lutego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Indeks"/>
        <w:jc w:val="both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Sporządzanie obowiązkowego sprawozdania za rok 2024 z udzielonych zamówień publicznych i poniesionych wydatków do 130 tys. zł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19 lutego 2025 r., TORUŃ, Hotel Halo, ul. Wola Zamkowa 13,</w:t>
      </w:r>
      <w:r>
        <w:rPr/>
        <w:t xml:space="preserve">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1-22T06:56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