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before="120" w:after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Szanowni Państwo,</w:t>
      </w:r>
    </w:p>
    <w:p>
      <w:pPr>
        <w:pStyle w:val="WWTekstpodstawowy3"/>
        <w:rPr>
          <w:rFonts w:ascii="Poppins" w:hAnsi="Poppins" w:cs="Poppins"/>
          <w:b w:val="false"/>
          <w:b w:val="false"/>
          <w:sz w:val="18"/>
          <w:szCs w:val="18"/>
        </w:rPr>
      </w:pPr>
      <w:r>
        <w:rPr>
          <w:rFonts w:cs="Poppins" w:ascii="Poppins" w:hAnsi="Poppins"/>
          <w:b w:val="false"/>
          <w:sz w:val="18"/>
          <w:szCs w:val="18"/>
        </w:rPr>
        <w:t>Centrum Doradztwa i Kształcenia Nowe Przetargi zaprasza na:</w:t>
      </w:r>
    </w:p>
    <w:p>
      <w:pPr>
        <w:pStyle w:val="WWTekstpodstawowy3"/>
        <w:ind w:right="-485" w:hanging="0"/>
        <w:jc w:val="center"/>
        <w:rPr>
          <w:rFonts w:ascii="Poppins" w:hAnsi="Poppins" w:cs="Poppins"/>
          <w:bCs/>
          <w:sz w:val="32"/>
          <w:szCs w:val="32"/>
        </w:rPr>
      </w:pPr>
      <w:r>
        <w:rPr>
          <w:rFonts w:cs="Poppins" w:ascii="Poppins" w:hAnsi="Poppins"/>
          <w:sz w:val="32"/>
          <w:szCs w:val="32"/>
        </w:rPr>
        <w:t>„</w:t>
      </w:r>
      <w:r>
        <w:rPr>
          <w:rFonts w:cs="Poppins" w:ascii="Poppins" w:hAnsi="Poppins"/>
          <w:bCs/>
          <w:sz w:val="32"/>
          <w:szCs w:val="32"/>
        </w:rPr>
        <w:t xml:space="preserve">Praktyczne Warsztaty Zamówień Publicznych – optymalizacja prowadzenia procedur w 2025 roku. Case Study na bazie </w:t>
      </w:r>
    </w:p>
    <w:p>
      <w:pPr>
        <w:pStyle w:val="WWTekstpodstawowy3"/>
        <w:ind w:right="-485" w:hanging="0"/>
        <w:jc w:val="center"/>
        <w:rPr>
          <w:rFonts w:ascii="Poppins" w:hAnsi="Poppins" w:cs="Poppins"/>
          <w:sz w:val="32"/>
          <w:szCs w:val="32"/>
        </w:rPr>
      </w:pPr>
      <w:r>
        <w:rPr>
          <w:rFonts w:cs="Poppins" w:ascii="Poppins" w:hAnsi="Poppins"/>
          <w:bCs/>
          <w:sz w:val="32"/>
          <w:szCs w:val="32"/>
        </w:rPr>
        <w:t>najnowszych orzeczeń, interpretacji i wniosków z kontroli.</w:t>
      </w:r>
      <w:r>
        <w:rPr>
          <w:rFonts w:cs="Poppins" w:ascii="Poppins" w:hAnsi="Poppins"/>
          <w:sz w:val="32"/>
          <w:szCs w:val="32"/>
        </w:rPr>
        <w:t>”</w:t>
      </w:r>
    </w:p>
    <w:p>
      <w:pPr>
        <w:pStyle w:val="Heading7"/>
        <w:rPr>
          <w:rFonts w:ascii="Poppins" w:hAnsi="Poppins" w:cs="Poppins"/>
          <w:sz w:val="32"/>
          <w:szCs w:val="32"/>
        </w:rPr>
      </w:pPr>
      <w:r>
        <w:rPr>
          <w:rFonts w:cs="Poppins" w:ascii="Poppins" w:hAnsi="Poppins"/>
          <w:sz w:val="24"/>
          <w:szCs w:val="32"/>
        </w:rPr>
        <w:t xml:space="preserve">PROWADZENIE: </w:t>
      </w:r>
      <w:r>
        <w:rPr>
          <w:rFonts w:cs="Poppins" w:ascii="Poppins" w:hAnsi="Poppins"/>
          <w:sz w:val="32"/>
          <w:szCs w:val="32"/>
          <w:u w:val="single"/>
        </w:rPr>
        <w:t>mec. Łukasz Mackiewicz</w:t>
      </w:r>
    </w:p>
    <w:p>
      <w:pPr>
        <w:pStyle w:val="Normal"/>
        <w:spacing w:before="0" w:after="120"/>
        <w:ind w:right="-343" w:hanging="0"/>
        <w:jc w:val="center"/>
        <w:rPr>
          <w:rFonts w:ascii="Arial Narrow" w:hAnsi="Arial Narrow" w:cs="Poppins"/>
          <w:b/>
          <w:b/>
          <w:sz w:val="28"/>
          <w:szCs w:val="28"/>
        </w:rPr>
      </w:pPr>
      <w:r>
        <w:rPr>
          <w:rFonts w:cs="Poppins" w:ascii="Arial Narrow" w:hAnsi="Arial Narrow"/>
          <w:b/>
          <w:sz w:val="28"/>
          <w:szCs w:val="28"/>
        </w:rPr>
        <w:t xml:space="preserve">23-25 kwietnia 2025 r., </w:t>
      </w:r>
      <w:r>
        <w:rPr>
          <w:rFonts w:cs="Poppins" w:ascii="Arial Narrow" w:hAnsi="Arial Narrow"/>
          <w:b/>
          <w:sz w:val="32"/>
          <w:szCs w:val="32"/>
        </w:rPr>
        <w:t xml:space="preserve">WŁADYSŁAWOWO, Gwiazda Morza Resort Spa &amp; Sport </w:t>
      </w:r>
      <w:r>
        <w:rPr>
          <w:rFonts w:cs="Cambria Math" w:ascii="Cambria Math" w:hAnsi="Cambria Math"/>
          <w:b/>
          <w:sz w:val="24"/>
          <w:szCs w:val="28"/>
        </w:rPr>
        <w:t>⋆⋆⋆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Poppins" w:ascii="Poppins" w:hAnsi="Poppins"/>
          <w:b/>
          <w:i/>
          <w:sz w:val="17"/>
          <w:szCs w:val="17"/>
        </w:rPr>
        <w:t xml:space="preserve">mec. Łukasz Mackiewicz  </w:t>
      </w:r>
      <w:r>
        <w:rPr>
          <w:rFonts w:cs="Poppins" w:ascii="Poppins" w:hAnsi="Poppins"/>
          <w:i/>
          <w:sz w:val="17"/>
          <w:szCs w:val="17"/>
        </w:rPr>
        <w:t>-  radca prawny specjalizujący się w zamówieniach publicznych, z doświadczeniem jako pracownik zamawiającego oraz kontroler zamówień publicznych. Dzięki praktyce zawodowej posiada szeroką wiedzę nie tylko z 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eń I – środa:</w:t>
      </w:r>
    </w:p>
    <w:p>
      <w:pPr>
        <w:pStyle w:val="Indeks"/>
        <w:spacing w:before="0" w:after="120"/>
        <w:jc w:val="both"/>
        <w:rPr>
          <w:rFonts w:ascii="Calibri" w:hAnsi="Calibri" w:cs="Times New Roman"/>
          <w:bCs/>
          <w:i/>
          <w:i/>
          <w:iCs/>
        </w:rPr>
      </w:pPr>
      <w:bookmarkStart w:id="0" w:name="_Hlk31953293"/>
      <w:bookmarkEnd w:id="0"/>
      <w:r>
        <w:rPr>
          <w:rFonts w:cs="Times New Roman" w:ascii="Calibri" w:hAnsi="Calibri"/>
          <w:bCs/>
          <w:i/>
          <w:iCs/>
        </w:rPr>
        <w:t>do godz. 12.00 – kwaterowanie uczestników według dostępności pokoi, 12.00-18.00 – zajęcia (obiad: 13.00-14.00):</w:t>
      </w:r>
    </w:p>
    <w:p>
      <w:pPr>
        <w:pStyle w:val="Normal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Blok I: Wprowadzenie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Specyfika udzielania zamówień publicznych w roku 2025. Zmiany wynikające z Ustawy deregulacyjnej oraz uruchomienia środków z KPO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Zwiększenie efektywności procedur poprzez optymalizację planowania oraz właściwe szacowanie wartości zamówienia.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lanowane zmiany w przepisach.</w:t>
      </w:r>
    </w:p>
    <w:p>
      <w:pPr>
        <w:pStyle w:val="Normal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Blok II: Prawidłowy opis przedmiotu zamówienia i jego szacowanie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bszary optymalizacji procedur: planowanie i szacowanie wartości zamówienia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jaśnienie relacji między budżetem a szacowaniem wartości zamówienia. Niezbędne informacje dla służb księgowych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Kluczowe zapisy oraz niezbędne zapisy w regulaminach wewnętrznych w zakresie szacowania, z uwzględnieniem specyfiki „pracowników merytorycznych”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Korzyści na etapie realizacji umowy wynikające z pełnego wykorzystania narzędzi ustawowych: prawo opcji, wznowienia, zamówienia podobne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pis przedmiotu zamówienia – współpraca z pracownikiem merytorycznym na etapie przygotowania postępowania i prowadzenia procedury. Prawo opcji w praktyce – najczęstsze błędy Zamawiającyc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</w:r>
    </w:p>
    <w:p>
      <w:pPr>
        <w:pStyle w:val="Indeks"/>
        <w:spacing w:before="120" w:after="0"/>
        <w:jc w:val="center"/>
        <w:rPr>
          <w:rFonts w:ascii="Poppins" w:hAnsi="Poppins" w:cs="Poppins"/>
          <w:b/>
          <w:b/>
          <w:sz w:val="18"/>
          <w:szCs w:val="18"/>
          <w:u w:val="single"/>
        </w:rPr>
      </w:pPr>
      <w:r>
        <w:rPr>
          <w:rFonts w:cs="Poppins" w:ascii="Poppins" w:hAnsi="Poppins"/>
          <w:b/>
          <w:sz w:val="18"/>
          <w:szCs w:val="18"/>
          <w:u w:val="single"/>
        </w:rPr>
        <w:t>Dzień II – czwartek:</w:t>
      </w:r>
    </w:p>
    <w:p>
      <w:pPr>
        <w:pStyle w:val="Indeks"/>
        <w:spacing w:before="120" w:after="0"/>
        <w:jc w:val="both"/>
        <w:rPr>
          <w:rFonts w:ascii="Poppins" w:hAnsi="Poppins" w:cs="Poppins"/>
          <w:bCs/>
          <w:i/>
          <w:i/>
          <w:iCs/>
          <w:sz w:val="18"/>
          <w:szCs w:val="18"/>
        </w:rPr>
      </w:pPr>
      <w:r>
        <w:rPr>
          <w:rFonts w:cs="Poppins" w:ascii="Poppins" w:hAnsi="Poppins"/>
          <w:bCs/>
          <w:i/>
          <w:iCs/>
          <w:sz w:val="18"/>
          <w:szCs w:val="18"/>
        </w:rPr>
        <w:t>8.00 - 10.00 – śniadanie, 10.00-18.00 – zajęcia (przerwa obiadowa: 14.00-15.00):</w:t>
      </w:r>
    </w:p>
    <w:p>
      <w:pPr>
        <w:pStyle w:val="Normal"/>
        <w:spacing w:before="120" w:after="120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Blok III: SWZ i projekt umow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Optymalizacja zapisów specyfikacji. Unikanie niepotrzebnych zapisów a zwiększenie ilości składanych ofert. </w:t>
      </w:r>
    </w:p>
    <w:p>
      <w:pPr>
        <w:pStyle w:val="Akapitzlist"/>
        <w:numPr>
          <w:ilvl w:val="0"/>
          <w:numId w:val="2"/>
        </w:numPr>
        <w:spacing w:lineRule="auto" w:line="256" w:before="0" w:after="12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rzygotowanie specyfikacji warunków zamówienia (SWZ) - zawartość SWZ w procedurze poniżej i powyżej progów unijnych. Optymalizacja warunków udziału i kryteriów oceny pod kątem zasady efektywności wydatków publicznych.: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asada efektywności jako fundament procedur zakupowych i uzasadnienie wymagań zamawiającego.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arunki udziału w postępowaniu a wymogi stawiane wykonawcom. Odpowiedni poziom jakości a brak wykluczenia wykonawców, którzy są w stanie wykonać zamówienie. Warunki udziału a ryzyko korekt finansowych w zamówieniach współfinansowanych.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Wzorcowy dobór podmiotowych i przedmiotowych środków dowodowych. Konsekwencje żądania dokumentów niezgodnych z przepisami wykonawczymi. 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Korzystanie z potencjału podmiotów trzecich – podmioty trzecie a obowiązek podwykonawstwa.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Zapisy dotyczące wadiów. Kiedy warto żądać wadium – argumenty za i przeciw? 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Kryteria oceny ofert – cena 100% - zasady stosowania. Co bada organ kontroli w przypadku zastosowania kryterium ceny przekraczającego 60%. 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Aspekty środowiskowe i społeczne jako element obowiązkowy w zapisach SWZ.</w:t>
      </w:r>
    </w:p>
    <w:p>
      <w:pPr>
        <w:pStyle w:val="Normal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datkowanie środków z KPO a wytyczne w zakresie konkurencyjności.</w:t>
      </w:r>
    </w:p>
    <w:p>
      <w:pPr>
        <w:pStyle w:val="Normal"/>
        <w:numPr>
          <w:ilvl w:val="0"/>
          <w:numId w:val="2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ptymalizacja projektu umowy pod kątem sprawności jej realizacji. Bezpieczne zapisy umów. Co możemy zmienić w naszych projektach – przykłady dobrych rozwiązań?</w:t>
      </w:r>
    </w:p>
    <w:p>
      <w:pPr>
        <w:pStyle w:val="Normal"/>
        <w:spacing w:before="240" w:after="120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Blok IV: Badanie i ocena ofert, wybór oferty najkorzystniejszej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Weryfikacja podmiotowych i przedmiotowych środków dowodowych. Weryfikacja prawidłowości składanych dokumentów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adium wniesione przez konsorcjum. Wadium - wniesienie, zwrot, zatrzymanie. W jakiej postaci należy składać wadium wnoszone w formie niepieniężnej? Jakie są zasady zwrotu wadium "z urzędu" a jakie "na wniosek"? Zwrot wadium a możliwość wyboru oferty – zasady postępowania.</w:t>
      </w:r>
    </w:p>
    <w:p>
      <w:pPr>
        <w:pStyle w:val="Akapitzlist"/>
        <w:numPr>
          <w:ilvl w:val="0"/>
          <w:numId w:val="6"/>
        </w:numPr>
        <w:spacing w:lineRule="auto" w:line="256" w:before="0" w:after="12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świadczenia oraz dokumenty składane przez podmioty, na których zasobach polega Wykonawca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asady ograniczania udziału podwykonawców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asady korzystania z zasobów podmiotów trzecich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Podmiot trzeci a obowiązek udziału jako podwykonawca. Czy osoba fizyczna może być podmiotem trzecim w przypadku użyczenia zasobu wiedzy i doświadczenia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asady wystosowywania wezwań przez Zamawiającego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Czyn nieuczciwej konkurencji w zamówieniach publicznych w tym rażąco niska cena składowa a czyn nieuczciwej konkurencji. Jak konstruować wezwanie do wyjaśnień rażąco niskiej ceny. Kiedy zasadne jest ponowne wezwanie. Ocena złożonych wyjaśnień w świetle najnowszego orzecznictwa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Badanie oferty konsorcjum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owtórzenie czynności badania i oceny ofert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Wybór najkorzystniejszej oferty. Odrzucenie oferty – zasady budowania podstawy prawnej i faktycznej. Zaniechanie odrzucenia oferty a możliwe zarzuty organów kontroli.</w:t>
      </w:r>
    </w:p>
    <w:p>
      <w:pPr>
        <w:pStyle w:val="Normal"/>
        <w:spacing w:before="360" w:after="120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Blok V: Sytuacje sporne na linii Zamawiający-Wykonawca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Sytuacje sporne na etapie poprzedzającym składanie ofert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Błędy zamawiającego związane ze zbiorczym udzielaniem odpowiedzi na pytania Wykonawców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Modyfikacje specyfikacji wynikające z działań Zmawiającego lub pytań Wykonawców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Co robić kiedy pytanie nie jest pytaniem o wyjaśnienie treści specyfikacji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Konsekwencje dla Zamawiającego braku udzielenia odpowiedzi na pytanie złożenie po ustawowym terminie a wskazujące na błąd Zamawiającego – strategie działań Wykonawców a bezpieczeństwo osób odpowiedzialnych w jednostce.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Sytuacje sporne po otwarciu ofert: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cena spełnienia warunków udziału w postępowaniu. Zasady stosowania wezwania do wyjaśnień a wezwania do uzupełnienia.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ferta niezgodna z warunkami zamówienia.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bowiązkowe poprawienie omyłek w ofertach – zakres działań zamawiającego – konsekwencje przedwczesnego odrzucenia oferty w przypadku zamówień współfinansowanych ze środków UE.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Błędy w zakresie badania i oceny w zakresie występowania rażąco niskiej ceny.</w:t>
      </w:r>
    </w:p>
    <w:p>
      <w:pPr>
        <w:pStyle w:val="Normal"/>
        <w:numPr>
          <w:ilvl w:val="0"/>
          <w:numId w:val="3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Kiedy wymagane jest nowe postępowanie o udzielenie zamówienia.</w:t>
      </w:r>
    </w:p>
    <w:p>
      <w:pPr>
        <w:pStyle w:val="Normal"/>
        <w:spacing w:before="120" w:after="0"/>
        <w:rPr>
          <w:rFonts w:ascii="Poppins" w:hAnsi="Poppins" w:cs="Poppins"/>
          <w:b/>
          <w:b/>
          <w:bCs/>
          <w:sz w:val="18"/>
          <w:szCs w:val="18"/>
          <w:lang w:val="en-US"/>
        </w:rPr>
      </w:pPr>
      <w:r>
        <w:rPr>
          <w:rFonts w:cs="Poppins" w:ascii="Poppins" w:hAnsi="Poppins"/>
          <w:b/>
          <w:bCs/>
          <w:sz w:val="18"/>
          <w:szCs w:val="18"/>
          <w:lang w:val="en-US"/>
        </w:rPr>
        <w:t>Blok VI: Niuanse proceduralne - Case Study.</w:t>
      </w:r>
    </w:p>
    <w:p>
      <w:pPr>
        <w:pStyle w:val="Normal"/>
        <w:spacing w:before="60" w:after="0"/>
        <w:jc w:val="center"/>
        <w:rPr/>
      </w:pPr>
      <w:r>
        <w:rPr>
          <w:rFonts w:cs="Poppins" w:ascii="Poppins" w:hAnsi="Poppins"/>
          <w:b/>
          <w:sz w:val="18"/>
          <w:szCs w:val="18"/>
          <w:u w:val="single"/>
        </w:rPr>
        <w:t>Dzień III – piątek:</w:t>
      </w:r>
    </w:p>
    <w:p>
      <w:pPr>
        <w:pStyle w:val="Normal"/>
        <w:spacing w:before="120" w:after="0"/>
        <w:jc w:val="both"/>
        <w:rPr>
          <w:rFonts w:ascii="Poppins" w:hAnsi="Poppins" w:cs="Poppins"/>
          <w:bCs/>
          <w:i/>
          <w:i/>
          <w:iCs/>
          <w:sz w:val="18"/>
          <w:szCs w:val="18"/>
        </w:rPr>
      </w:pPr>
      <w:r>
        <w:rPr>
          <w:rFonts w:cs="Poppins" w:ascii="Poppins" w:hAnsi="Poppins"/>
          <w:bCs/>
          <w:i/>
          <w:iCs/>
          <w:sz w:val="18"/>
          <w:szCs w:val="18"/>
        </w:rPr>
        <w:t>do godz. 9.00 śniadanie, 9:00-11.00 – zajęcia, 11.00 – II śniadanie; do godz. 11.30 – wykwaterowanie uczestników</w:t>
      </w:r>
    </w:p>
    <w:p>
      <w:pPr>
        <w:pStyle w:val="Normal"/>
        <w:spacing w:before="120" w:after="120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Blok VII: Optymalna umowa w zamówieniach publicznych i jej realizacja.</w:t>
      </w:r>
    </w:p>
    <w:p>
      <w:pPr>
        <w:pStyle w:val="Akapitzlist"/>
        <w:numPr>
          <w:ilvl w:val="0"/>
          <w:numId w:val="5"/>
        </w:numPr>
        <w:spacing w:lineRule="auto" w:line="256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apisy umowy utrudniające jej późniejszą realizację Elementy umowy generujące prawdopodobieństwo konfliktu sądowego z Wykonawcą.</w:t>
      </w:r>
    </w:p>
    <w:p>
      <w:pPr>
        <w:pStyle w:val="Akapitzlist"/>
        <w:numPr>
          <w:ilvl w:val="0"/>
          <w:numId w:val="5"/>
        </w:numPr>
        <w:spacing w:lineRule="auto" w:line="256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raktyczne problemy związane z realizacją umowy o udzielenie zamówienia publicznego - przegląd.</w:t>
      </w:r>
    </w:p>
    <w:p>
      <w:pPr>
        <w:pStyle w:val="Normal"/>
        <w:numPr>
          <w:ilvl w:val="0"/>
          <w:numId w:val="5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Zabezpieczenie i obrona interesów Zamawiającego w umowie a możliwe zarzuty organów kontroli w oparciu o nieprecyzyjne zapisy umów.</w:t>
      </w:r>
    </w:p>
    <w:p>
      <w:pPr>
        <w:pStyle w:val="Normal"/>
        <w:numPr>
          <w:ilvl w:val="0"/>
          <w:numId w:val="5"/>
        </w:numPr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Bezpieczne zmiany umowy w przypadku współfinansowania ze środków UE.</w:t>
      </w:r>
    </w:p>
    <w:p>
      <w:pPr>
        <w:pStyle w:val="Akapitzlist"/>
        <w:numPr>
          <w:ilvl w:val="0"/>
          <w:numId w:val="5"/>
        </w:numPr>
        <w:spacing w:lineRule="auto" w:line="256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Ogłoszenie o wykonaniu umowy a naruszenie dóbr osobistych Wykonawcy – Case Study.</w:t>
      </w:r>
    </w:p>
    <w:p>
      <w:pPr>
        <w:pStyle w:val="Normal"/>
        <w:spacing w:before="120" w:after="0"/>
        <w:rPr>
          <w:rFonts w:ascii="Poppins" w:hAnsi="Poppins" w:cs="Poppins"/>
          <w:b/>
          <w:b/>
          <w:bCs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Blok VIII: Podsumowanie szkol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  <w:t>Gwiazda Morza Resort Spa &amp; Sport **** </w:t>
      </w:r>
      <w:r>
        <w:rPr>
          <w:rFonts w:cs="Poppins" w:ascii="Poppins" w:hAnsi="Poppins"/>
          <w:color w:val="000000"/>
          <w:sz w:val="18"/>
          <w:szCs w:val="18"/>
        </w:rPr>
        <w:t>- luksusowy hotel usytuowany w pobliżu plaży. Oferuje bardzo komfortowe pokoje, apartamenty rodzinne oraz apartamenty typu premium. Wszystkie pokoje są klimatyzowane. Na miejscu znajdują się 4 baseny (jeden z nich – odkryty – usytuowany jest na dachu budynku i oferuje widok na morze), świetnie wyposażone sale konferencyjne, saunarium, instytut spa, sala fitness, siłownia i co niespotykane w hotelach – kilkupiętrowa ścianka wspinaczkowa. Restauracja N54 zaprasza na śniadanie i kolację. Druga restauracja, H12, znajduje się w pobliżu wejścia do budynku i specjalizuje się w rybach, makaronach oraz potrawach z grilla. Późną wiosną oraz latem goście mogą korzystać z wyjątkowych ofert Sky Baru i Forest Baru. Odległość od stacji kolejowej wynosi 500 metr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  <w:t>Bardzo dobry dojazd komunikacją publiczną</w:t>
      </w:r>
      <w:r>
        <w:rPr>
          <w:rFonts w:cs="Poppins" w:ascii="Poppins" w:hAnsi="Poppins"/>
          <w:color w:val="000000"/>
          <w:sz w:val="18"/>
          <w:szCs w:val="18"/>
        </w:rPr>
        <w:t xml:space="preserve"> (PKP – bezpośrednie połączenia z Trójmiasta w kierunku Helu, do Trójmiasta szybkie połączenia z każdego większego miasta w Polsce)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20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  <w:t>Bardzo dobry dojazd samochodem</w:t>
      </w:r>
      <w:r>
        <w:rPr>
          <w:rFonts w:cs="Poppins" w:ascii="Poppins" w:hAnsi="Poppins"/>
          <w:color w:val="000000"/>
          <w:sz w:val="18"/>
          <w:szCs w:val="18"/>
        </w:rPr>
        <w:t xml:space="preserve"> do Gdańska, potem obwodnicą Trójmiasta S-6 w stronę Półwyspu Helskiego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bookmarkStart w:id="1" w:name="_Hlk31953293"/>
      <w:bookmarkEnd w:id="1"/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WWTekstpodstawowy3"/>
        <w:ind w:right="-485" w:hanging="0"/>
        <w:jc w:val="center"/>
        <w:rPr>
          <w:rFonts w:ascii="Poppins" w:hAnsi="Poppins" w:cs="Poppins"/>
          <w:bCs/>
          <w:sz w:val="30"/>
          <w:szCs w:val="30"/>
        </w:rPr>
      </w:pPr>
      <w:r>
        <w:rPr>
          <w:rFonts w:cs="Poppins" w:ascii="Poppins" w:hAnsi="Poppins"/>
          <w:sz w:val="30"/>
          <w:szCs w:val="30"/>
        </w:rPr>
        <w:t>„</w:t>
      </w:r>
      <w:r>
        <w:rPr>
          <w:rFonts w:cs="Poppins" w:ascii="Poppins" w:hAnsi="Poppins"/>
          <w:bCs/>
          <w:sz w:val="30"/>
          <w:szCs w:val="30"/>
        </w:rPr>
        <w:t xml:space="preserve">Praktyczne Warsztaty Zamówień Publicznych – optymalizacja prowadzenia procedur w 2025 roku. Case Study na bazie </w:t>
      </w:r>
    </w:p>
    <w:p>
      <w:pPr>
        <w:pStyle w:val="WWTekstpodstawowy3"/>
        <w:ind w:right="-485" w:hanging="0"/>
        <w:jc w:val="center"/>
        <w:rPr>
          <w:rFonts w:ascii="Poppins" w:hAnsi="Poppins" w:cs="Poppins"/>
          <w:sz w:val="30"/>
          <w:szCs w:val="30"/>
        </w:rPr>
      </w:pPr>
      <w:r>
        <w:rPr>
          <w:rFonts w:cs="Poppins" w:ascii="Poppins" w:hAnsi="Poppins"/>
          <w:bCs/>
          <w:sz w:val="30"/>
          <w:szCs w:val="30"/>
        </w:rPr>
        <w:t>najnowszych orzeczeń, interpretacji i wniosków z kontroli.</w:t>
      </w:r>
      <w:r>
        <w:rPr>
          <w:rFonts w:cs="Poppins" w:ascii="Poppins" w:hAnsi="Poppins"/>
          <w:sz w:val="30"/>
          <w:szCs w:val="30"/>
        </w:rPr>
        <w:t>”</w:t>
      </w:r>
    </w:p>
    <w:p>
      <w:pPr>
        <w:pStyle w:val="WWTekstpodstawowy3"/>
        <w:ind w:left="-425" w:right="-48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 xml:space="preserve">prowadzenie: </w:t>
      </w:r>
      <w:r>
        <w:rPr>
          <w:rFonts w:cs="Calibri" w:ascii="Calibri" w:hAnsi="Calibri"/>
          <w:sz w:val="32"/>
          <w:szCs w:val="28"/>
          <w:u w:val="single"/>
        </w:rPr>
        <w:t>mec. Łukasz Mackiewicz</w:t>
      </w:r>
    </w:p>
    <w:p>
      <w:pPr>
        <w:pStyle w:val="Normal"/>
        <w:spacing w:before="0" w:after="120"/>
        <w:ind w:right="-343" w:hanging="0"/>
        <w:jc w:val="center"/>
        <w:rPr>
          <w:rFonts w:ascii="Arial Narrow" w:hAnsi="Arial Narrow" w:cs="Poppins"/>
          <w:b/>
          <w:b/>
          <w:sz w:val="28"/>
          <w:szCs w:val="28"/>
        </w:rPr>
      </w:pPr>
      <w:r>
        <w:rPr>
          <w:rFonts w:cs="Poppins" w:ascii="Arial Narrow" w:hAnsi="Arial Narrow"/>
          <w:b/>
          <w:sz w:val="28"/>
          <w:szCs w:val="28"/>
        </w:rPr>
        <w:t>23-25 kwietnia 2025 r., WŁADYSŁAWOWO, Gwiazda Morza Resort Spa &amp; Sport ⋆⋆⋆⋆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4"/>
          <w:u w:val="single"/>
        </w:rPr>
        <w:t xml:space="preserve">2.980,- </w:t>
      </w:r>
      <w:r>
        <w:rPr>
          <w:rFonts w:cs="Calibri" w:ascii="Calibri" w:hAnsi="Calibri"/>
          <w:b/>
          <w:sz w:val="20"/>
          <w:u w:val="single"/>
        </w:rPr>
        <w:t>zł w przypadku finansowania szkolenia w co najmniej 70% ze środków publicznych.</w:t>
      </w:r>
      <w:r>
        <w:rPr>
          <w:rFonts w:cs="Calibri" w:ascii="Calibri" w:hAnsi="Calibri"/>
          <w:b/>
          <w:sz w:val="20"/>
        </w:rPr>
        <w:t xml:space="preserve"> W pozostałych przypadkach koszt szkolenia to </w:t>
      </w:r>
      <w:r>
        <w:rPr>
          <w:rFonts w:cs="Calibri" w:ascii="Calibri" w:hAnsi="Calibri"/>
          <w:b/>
          <w:sz w:val="20"/>
          <w:u w:val="single"/>
        </w:rPr>
        <w:t>3.660,- zł brutto (VAT 23%)</w:t>
      </w:r>
      <w:r>
        <w:rPr>
          <w:rFonts w:cs="Calibri" w:ascii="Calibri" w:hAnsi="Calibri"/>
          <w:b/>
          <w:sz w:val="20"/>
        </w:rPr>
        <w:t xml:space="preserve"> i obejmuje udział w szkoleniu, materiały szkoleniowe, certyfikat uczestnictwa, pełne wyżywienie (śniadanie, obiad, kolacja), zakwaterowanie w pokojach 2-osobowych</w:t>
      </w:r>
      <w:r>
        <w:rPr>
          <w:rFonts w:cs="Calibri" w:ascii="Calibri" w:hAnsi="Calibri"/>
          <w:sz w:val="20"/>
        </w:rPr>
        <w:t xml:space="preserve">. Dopłata do pokoju 1-os. wynosi 550,- zł (VAT zw) lub 680,- zł (VAT 23%). Dopłata do noclegu z wtorku na środę (1 dzień przed szkoleniem): 570 zł (VAT zw) lub 690,- zł (VAT 23%) – za pok. 1-os,  lub 370 zł (VAT zw) lub 470,- zł (VAT 23%) – za osobę w pok. 2-os. </w:t>
      </w:r>
      <w:r>
        <w:rPr>
          <w:rFonts w:cs="Calibri" w:ascii="Calibri" w:hAnsi="Calibri"/>
          <w:b/>
          <w:sz w:val="20"/>
        </w:rPr>
        <w:t>OPCJA BEZ NOCLEGÓW: 1.480,- zł (oraz odpowiednio 1.790,- zł w tym VAT 23%) - cena obejmuje udział w szkoleniu, przerwy kawowe, obiady, materiały szkoleniowe, parking. LICZBA MIEJSC OGRANICZONA.</w:t>
      </w:r>
    </w:p>
    <w:p>
      <w:pPr>
        <w:pStyle w:val="TextBody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Zakres i sposób przetwarzania danych osobowych: https://noweprzetargi.pl/informacje-o-przetwarzaniu-danych-osobowych-polityka-rodo/</w:t>
      </w:r>
    </w:p>
    <w:p>
      <w:pPr>
        <w:pStyle w:val="Footer"/>
        <w:pBdr>
          <w:bottom w:val="single" w:sz="4" w:space="1" w:color="000000"/>
        </w:pBdr>
        <w:spacing w:before="40" w:after="40"/>
        <w:ind w:left="-426" w:right="-3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625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1pt" to="490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8"/>
          <w:szCs w:val="18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 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faksem:</w:t>
      </w:r>
      <w:r>
        <w:rPr>
          <w:b/>
          <w:sz w:val="24"/>
          <w:szCs w:val="24"/>
        </w:rPr>
        <w:t xml:space="preserve"> (22) 22 52 842 lub (17) 85 33 777 </w:t>
      </w: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ppins">
    <w:charset w:val="ee"/>
    <w:family w:val="auto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5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Nagwek7Znak">
    <w:name w:val="Nagłówek 7 Znak"/>
    <w:qFormat/>
    <w:rPr>
      <w:rFonts w:ascii="Arial" w:hAnsi="Arial" w:cs="Arial"/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1:00Z</dcterms:created>
  <dc:creator>----------------------</dc:creator>
  <dc:description/>
  <cp:keywords/>
  <dc:language>en-US</dc:language>
  <cp:lastModifiedBy>Wojciech Błaszczak</cp:lastModifiedBy>
  <cp:lastPrinted>2021-11-17T13:39:00Z</cp:lastPrinted>
  <dcterms:modified xsi:type="dcterms:W3CDTF">2025-01-09T08:28:00Z</dcterms:modified>
  <cp:revision>42</cp:revision>
  <dc:subject>-----------------</dc:subject>
  <dc:title>--------------</dc:title>
</cp:coreProperties>
</file>