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w Zamówieniach Publicznych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GDAŃSK 27 styczni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Ustawa deregulacyjna – zmiany w ustawie Prawo zamówień publicznych – uproszczenia w procedurze odwoławczej i nowe obowiązki zamawiających w procedurze odwoławczej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stępne konsultacje rynkowe a prawidłowość prowadzonej procedury. Aspekty społeczne i środowiskowe w opisie przedmiotu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Obowiązkowe sprawozdanie o udzielonych zamówieniach publicznych za rok 2023 oraz wydatkach poniżej 130 tys. zł krok po kro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Odrzucenie ofert – sposobu budowania uzasadnienia fatycznego i prawnego odrzucenia ofert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w Zamówieniach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7 stycznia 2025 r., GDAŃSK, Hotel Novotel, ul. Pszenna 1,</w:t>
      </w:r>
      <w:r>
        <w:rPr/>
        <w:t xml:space="preserve">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9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1-08T11:59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