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left="-142" w:right="-19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Sporządzanie obowiązkowego sprawozdania za rok 2024 </w:t>
      </w:r>
    </w:p>
    <w:p>
      <w:pPr>
        <w:pStyle w:val="Normal"/>
        <w:ind w:left="-142" w:right="-19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 udzielonych zamówień publicznych i poniesionych wydatków </w:t>
      </w:r>
    </w:p>
    <w:p>
      <w:pPr>
        <w:pStyle w:val="Normal"/>
        <w:ind w:left="-142" w:right="-198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do 130 tys. zł krok po kroku.”</w:t>
      </w:r>
    </w:p>
    <w:p>
      <w:pPr>
        <w:pStyle w:val="WWTekstpodstawowywcity3"/>
        <w:spacing w:before="0" w:after="0"/>
        <w:ind w:left="-567" w:right="-567" w:hanging="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40"/>
          <w:szCs w:val="32"/>
          <w:u w:val="single"/>
        </w:rPr>
        <w:t>MICHAŁ KUNIKOWSKI</w:t>
      </w:r>
      <w:r>
        <w:rPr>
          <w:rFonts w:cs="Calibri" w:ascii="Calibri" w:hAnsi="Calibri"/>
          <w:b/>
          <w:sz w:val="36"/>
        </w:rPr>
        <w:t xml:space="preserve">*, </w:t>
      </w:r>
      <w:r>
        <w:rPr>
          <w:rFonts w:cs="Arial Narrow" w:ascii="Arial Narrow" w:hAnsi="Arial Narrow"/>
          <w:b/>
          <w:sz w:val="36"/>
        </w:rPr>
        <w:t>SZKOLENIE ONLINE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14 lutego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*Michał Kunikowski </w:t>
      </w:r>
      <w:r>
        <w:rPr>
          <w:rFonts w:cs="Arial Narrow" w:ascii="Arial Narrow" w:hAnsi="Arial Narrow"/>
          <w:bCs/>
          <w:i/>
        </w:rPr>
        <w:t xml:space="preserve"> -  trener i doradca w zakresie zamówień publicznych od kilkunastu lat. Wykładowca studiów podyplomowych na Politechnice Gdańskiej. Jeden z 28 Atestatorów procedur udzielania zamówień przez zamawiających sektorowych, akredytowany przez Urząd Zamówień Publicznych do przeprowadzania okresowego badania procedur związanych z udzielaniem zamówień w celu wydania świadectwa atestacji (decyzja Prezesa Urzędu Zamówień Publicznych nr AT/5521/05 z dnia 13 grudnia 2005 r.). Wykształcenie wyższe prawnicze, ukończył także kierunkowe studia podyplomowe na Wydziale Ekonomicznym Uniwersytetu Gdańskiego. Szkoli, doradza, sporządza opinie i ekspertyzy prawne oraz reprezentuje strony w postępowaniach przed sądami i Krajową Izbą Odwoławczą. Posiada szeroką wiedzę i bogate doświadczenie praktyczne w prowadzeniu postępowań związanych z udzielaniem zamówień publicznych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Wprowadzenie. Nowe regulacje i ich konsekwencje dla Zamawiających i prowadzonych procedur w roku 2025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Zakres informacji zawartych w rocznym sprawozdaniu o udzielonych zamówieniach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 w zależności od ich wartości i rodzaju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 na usługi społeczne i inne szczególne usług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, w których wystąpiła przesłanka wyłączenia z udziału w postępowaniu / konfliktu interesów lub w których wykonawcy zawarli porozumienie mające na celu zakłócenie konkurenc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, do których stosuje się przepisy ustawy uwzględniające aspekty społecz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zamówienia, do których stosuje się przepisy ustawy uwzględniające aspekty środowiskowe lub innowacyj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 wyłączo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a poniżej progów stosowania ustaw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ktronizacja – czy platforma e-Zamówienia pomaga w przygotowaniu sprawozdania?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strategiczne: plan postępowań a sprawozdanie o udzielonych zamówienia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y dane zamówienie może wystąpić w więcej niż jednej sekcji sprawozdania?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wyłączone a zamówienia o wartości poniżej progów stosowania usta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Obowiązkowe sprawozdanie o udzielonych zamówieniach publicznych za rok 2024 krok po kroku – praktyczna prezentacja w oparciu o wersję edukacyjną platformy e-Zamówienia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Termin przekazania sprawozdania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rekty sprawozdania – „zamawiający może skorygować sprawozdanie”, czy ma taki obowiązek?  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k ułatwić sobie proces przygotowywania sprawozdania już na etapie prowadzenia postępowań/udzielania zamówień, do których nie stosuje się ustawy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owanie zamówień udzielonych z wyłączeniem procedur - obowiązek sprawozdawczy dla jednostek wydatkujących wyłącznie kwoty do progu stosowania ustawy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y wieloletnie a sprawozdanie z udzielonych zamówień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Nieprawidłowości w przygotowaniu sprawozdania z udzielonych zamówień - najczęstsze błęd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776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142" w:right="-19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Sporządzanie obowiązkowego sprawozdania za rok 2024 </w:t>
      </w:r>
    </w:p>
    <w:p>
      <w:pPr>
        <w:pStyle w:val="Normal"/>
        <w:ind w:left="-142" w:right="-19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 udzielonych zamówień publicznych i poniesionych wydatków </w:t>
      </w:r>
    </w:p>
    <w:p>
      <w:pPr>
        <w:pStyle w:val="Normal"/>
        <w:ind w:left="-142" w:right="-198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do 130 tys. zł krok po kroku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>MICHAŁ KUNIKOWSKI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4 lutego 2025</w:t>
      </w:r>
      <w:r>
        <w:rPr/>
        <w:t xml:space="preserve">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 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7z1">
    <w:name w:val="WW8Num2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0:00Z</dcterms:created>
  <dc:creator>------------</dc:creator>
  <dc:description/>
  <cp:keywords/>
  <dc:language>en-US</dc:language>
  <cp:lastModifiedBy>Aneta ...</cp:lastModifiedBy>
  <cp:lastPrinted>2021-03-18T11:17:00Z</cp:lastPrinted>
  <dcterms:modified xsi:type="dcterms:W3CDTF">2025-01-14T10:59:00Z</dcterms:modified>
  <cp:revision>3</cp:revision>
  <dc:subject>--------------</dc:subject>
  <dc:title>------------</dc:title>
</cp:coreProperties>
</file>