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eastAsia="Times New Roman" w:cs="Lucida Sans Unicode"/>
          <w:b/>
          <w:b/>
          <w:sz w:val="24"/>
          <w:szCs w:val="24"/>
          <w:lang w:eastAsia="ar-SA"/>
        </w:rPr>
      </w:pPr>
      <w:r>
        <w:rPr>
          <w:rFonts w:eastAsia="Times New Roman" w:cs="Lucida Sans Unicode"/>
          <w:b/>
          <w:sz w:val="24"/>
          <w:szCs w:val="24"/>
          <w:lang w:eastAsia="ar-SA"/>
        </w:rPr>
        <w:t>Zapraszamy na szkolenie:</w:t>
      </w:r>
    </w:p>
    <w:p>
      <w:pPr>
        <w:pStyle w:val="WWTekstpodstawowy3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 xml:space="preserve">Jak wygrywać przetargi publiczne u progu 2025 roku – praktyczne strategie dla firm z uwzględnieniem </w:t>
      </w:r>
    </w:p>
    <w:p>
      <w:pPr>
        <w:pStyle w:val="WWTekstpodstawowy3"/>
        <w:jc w:val="center"/>
        <w:rPr/>
      </w:pPr>
      <w:r>
        <w:rPr>
          <w:rFonts w:cs="Calibri" w:ascii="Calibri" w:hAnsi="Calibri"/>
          <w:sz w:val="44"/>
          <w:szCs w:val="44"/>
        </w:rPr>
        <w:t>certyfikacji wykonawców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Michał Kunikow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SZKOLENIE 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6 lutego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*Michał Kunikowski -</w:t>
      </w:r>
      <w:r>
        <w:rPr>
          <w:rFonts w:cs="Calibri" w:ascii="Calibri" w:hAnsi="Calibri"/>
          <w:bCs/>
          <w:i/>
        </w:rPr>
        <w:t xml:space="preserve"> trener i doradca w zakresie zamówień publicznych od kilkunastu lat. Wykładowca studiów podyplomowych na Politechnice Gdańskiej. Jeden z 28 Atestatorów procedur udzielania zamówień przez zamawiających sektorowych, akredytowany przez Urząd Zamówień Publicznych do przeprowadzania okresowego badania procedur związanych z udzielaniem zamówień w celu wydania świadectwa atestacji (decyzja Prezesa Urzędu Zamówień Publicznych nr AT/5521/05 z dnia 13 grudnia 2005 r.). Wykształcenie wyższe prawnicze, ukończył także kierunkowe studia podyplomowe na Wydziale Ekonomicznym Uniwersytetu Gdańskiego. Szkoli, doradza, sporządza opinie i ekspertyzy prawne oraz reprezentuje strony w postępowaniach przed sądami i Krajową Izbą Odwoławczą. Posiada szeroką wiedzę i bogate doświadczenie praktyczne w prowadzeniu postępowań związanych z udzielaniem zamówień publicznych i reprezentowaniu Wykonawców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"/>
          <w:szCs w:val="2"/>
        </w:rPr>
      </w:pPr>
      <w:r>
        <w:rPr>
          <w:rFonts w:cs="Calibri" w:ascii="Calibri" w:hAnsi="Calibri"/>
          <w:b/>
          <w:i/>
          <w:sz w:val="2"/>
          <w:szCs w:val="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prowadzenie – podstawy prawne legalnego pozyskiwania zleceń z sektora publiczneg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Zamówienia publiczne – zasady kalkulowania udziału w postępowaniach przetargow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stawa Prawo zamówień publicznych jako podstawowe źródło prawa w zakresie procedur wydatkowania środków publicznych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ocedury udzielania zamówień publicznych – elementy istotne dla Wykonawców – jak skutecznie pozyskiwać zlecenia z sektora publicznego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ówienia udzielane bez stosowania ustawy Prawo zamówień publicznych – gdzie szukać informacji o takich zamówieniach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ówienia o wartości mniejszej niż progi unijn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tryby udzielania zamówień – teoria a rzeczywistość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y w postępowaniach – na co zwracać uwagę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alifikacja podmiotowa w braku uprzedniej oceny ofert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yb podstawowy w wariancie negocjacji fakultatywnych – „wiem, że nic nie wiem”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m różnią się poszczególne warianty trybu podstawowego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iedy zapada decyzja o prowadzeniu negocjacji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zy podczas negocjacji muszę składać ofertę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akimi narzędziami dysponuje wykonawca na tym etapie postępowania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ówienia o wartości równej lub przekraczającej progi uni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tryby udzielania zamówień – przetarg nieograniczony i długo, długo nic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y w postępowaniach – na co zwracać uwagę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rzednia ocena ofert i jej wpływ na kwalifikację podmiotow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zamawiający może prowadzić negocjacje w celu ulepszenia treści oferty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Tryb negocjacji bez ogłoszenia i Zamówienie z wolnej ręki w sytuacjach nadzwyczajnych – pojęcie pilnej potrzeby udzielenia zamówienia i natychmiastowej konieczności jego wykonania. Schemat działania i pozycja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Specyfikacja warunków zamówienia – co warto wiedzieć aby być krok przed konkurencj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Sposób i miejsce udostępnienia SWZ – uwaga na stronę internetową prowadzonego postępowania!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miany i modyfikacje w dokumencie SWZ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dy treść SWZ można uznać za ostateczną?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zrobić, jeśli zamawiający nie udziela wyjaśnień?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odpowiedzi na pytania do specyfikacji a bezprawne próby wpływu na zamawiającego - strategie postępowania wykonawców a uchybienia proceduralne zamawiając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ak czytać SWZ w świetle podstawowych elementów postępowania o udzielenie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środki komunikacji elektro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dwukrotna kwalifikacja podmiotowa – po otwarciu ofert oraz po badaniu i ocenie ofer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 przedmiotu zamówienia oraz projektowane postanowie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Komunikacja elektroniczna i sporządzanie oferty w postępowaniach przetargow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latformy zakupowe – istniejące środki komunikacji elektroniczn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magane rodzaje podpisów elektroni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kceptowane formaty da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posób sporządzania dokumentów elektroniczny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to jest dokument elektroniczn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yginał a kopia, czyli cyfrowe odwzorowan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to podpisuje poszczególne dokumenty elektroniczne?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zygotowanie oferty w postępowaniu - ZAGADNIENIA SZCZEGÓLN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luczowe elementy oferty – skutki błędów w formularzu ofertow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ada jawności a tajemnica przedsiębiorstw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adium wnoszone przez konsorcjum w świetle orzecznictwa – zasady bezpiecznego postępowa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upy kapitałowe a możliwość zaistnienia zmowy przetargowej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WYKONAWCA  – sposób ujawnienia informacji o podwykonawcach, sposoby zabezpieczania interesu podwykonawców przy realizacji umowy o udzielenie zamówienia publiczn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Weryfikacja przesłanek wykluczenia wobec podwykonawc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AŻNY ETAP PROCEDURY - Badanie i ocena ofert w postępowaniu przetargowym – JAK SKUTECZNIE BRONIĆ SWOJEJ OFERTY?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twarcie ofert – nowe obowiązki zamawiającego i ich wpływ na sytuację wykonaw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Wgląd w oferty konkurencyjne oraz weryfikacja / kwestionowanie ofert przez innych uczestników postępowa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adanie i ocena ofert - weryfikacja ofert na podstawie oświadczeń i możliwe problem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owiązki i możliwości zamawiającego w zakresie rażąco niskiej ceny – ciężar dowodu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zesłanki odrzucenia oferty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rgines błędu w ofercie: oczywiste omyłki pisarskie, oczywiste omyłki rachunkowe, inne omyłk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owiązek żądania dokumentów od wykonawcy, który złożył najkorzystniejszą ofert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bór najkorzystniejszej oferty – dokumentowanie czynności i ich znaczenie dla Wykonaw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pisanie umowy z wybranym wykonawcą – nowe obowiązki dotyczące ogłoszenia o udzieleniu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nieważnienie postępowania – strategia działania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OCHRONA INTERESÓW FIRMY W POSTĘPOWANIACH PRZETARGOWYCH - Środki ochrony prawnej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jaki sposób wykonawca może dochodzić swoich praw? Jak liczyć terminy? Procedura składania odwołania do KI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dwołanie a przebieg postępowania o udzielenie zamów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wództwo o unieważnienie umowy w sprawie zamówienia publicz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GRANE POSTĘPOWANIE A UMOWA O ZAMÓWIENIE PUBLICZNE – MOŻLIWOŚCI NEGOCJACYJNE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ALORYZACJA w toku prowadzonych postępowań oraz kontraktów w tok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Certyfikacja wykonawców w zamówieniach publicznych – jakie zmiany niosą nowe regulacje?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Dyskusja - odpowiedzi na pytania uczestników szkoleni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 xml:space="preserve">Jak wygrywać przetargi publiczne u progu 2025 roku – praktyczne strategie dla firm z uwzględnieniem </w:t>
      </w:r>
    </w:p>
    <w:p>
      <w:pPr>
        <w:pStyle w:val="WWTekstpodstawowy3"/>
        <w:jc w:val="center"/>
        <w:rPr/>
      </w:pPr>
      <w:r>
        <w:rPr>
          <w:rFonts w:cs="Calibri" w:ascii="Calibri" w:hAnsi="Calibri"/>
          <w:sz w:val="44"/>
          <w:szCs w:val="44"/>
        </w:rPr>
        <w:t>certyfikacji wykonawców.”</w:t>
      </w:r>
    </w:p>
    <w:p>
      <w:pPr>
        <w:pStyle w:val="WWTekstpodstawowywcity3"/>
        <w:spacing w:before="0" w:after="0"/>
        <w:ind w:left="0" w:right="-6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18"/>
        </w:rPr>
        <w:t>prowadzenie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Michał Kunikowski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>26 lutego 2025</w:t>
      </w:r>
      <w:r>
        <w:rPr/>
        <w:t xml:space="preserve">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Cs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80,- zł</w:t>
      </w:r>
      <w:r>
        <w:rPr>
          <w:b/>
          <w:sz w:val="20"/>
        </w:rPr>
        <w:t xml:space="preserve"> brutto (cena netto za udział 1 osoby wynosi 552,85 zł) Cena obejmuje koszt materiałów wydanych w formie książkowej (Ustawa PZP + Akty wykonawcze) wysłanych po szkoleniu, pisemne zaświadczenie uczestnictwa. </w:t>
      </w:r>
      <w:r>
        <w:rPr>
          <w:bCs/>
          <w:sz w:val="20"/>
        </w:rPr>
        <w:t>Dodatkowy materiał oraz Ustawę PZP i Akty wykonawcze udostępniamy w wersji elektronicznej w trakcie szkolenia.</w:t>
      </w:r>
    </w:p>
    <w:p>
      <w:pPr>
        <w:pStyle w:val="TextBody"/>
        <w:suppressAutoHyphens w:val="true"/>
        <w:ind w:right="-204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suppressAutoHyphens w:val="true"/>
        <w:ind w:right="-20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Footer"/>
        <w:pBdr>
          <w:top w:val="single" w:sz="2" w:space="1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spacing w:before="2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88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880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rFonts w:ascii="Verdana" w:hAnsi="Verdana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Times New Roman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6:00Z</dcterms:created>
  <dc:creator>------------</dc:creator>
  <dc:description/>
  <cp:keywords/>
  <dc:language>en-US</dc:language>
  <cp:lastModifiedBy>Aneta ...</cp:lastModifiedBy>
  <cp:lastPrinted>2020-07-27T09:26:00Z</cp:lastPrinted>
  <dcterms:modified xsi:type="dcterms:W3CDTF">2025-01-10T10:56:00Z</dcterms:modified>
  <cp:revision>2</cp:revision>
  <dc:subject>--------------</dc:subject>
  <dc:title>------------</dc:title>
</cp:coreProperties>
</file>