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amówienia publiczne – szkolenie dla zaawansowanych.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aktyczne rozwiązania dla doświadczonych, konkretne podejście do bieżących problemów, bez zbędnej teorii!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40"/>
          <w:szCs w:val="40"/>
        </w:rPr>
        <w:t>RZESZÓW</w:t>
      </w:r>
      <w:r>
        <w:rPr>
          <w:rFonts w:cs="Calibri" w:ascii="Calibri" w:hAnsi="Calibri"/>
          <w:b/>
          <w:sz w:val="36"/>
        </w:rPr>
        <w:t>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19-20 LUTEGO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Piotr Sperczyński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8 lat. W rankingach popularności osób prowadzących szkolenia niezmiennie zajmuje czołowe pozycje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714" w:hanging="357"/>
        <w:contextualSpacing/>
        <w:rPr>
          <w:sz w:val="19"/>
          <w:szCs w:val="19"/>
        </w:rPr>
      </w:pPr>
      <w:r>
        <w:rPr>
          <w:sz w:val="19"/>
          <w:szCs w:val="19"/>
        </w:rPr>
        <w:t>Autorskie zestawienie regulacji prawnych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Wybrane elementy przygotowania do postępowa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Opis przedmiotu zamówienia. Zasady sporządzania. Dowody konkurencyjności postępowania. Wady opisu przedmiotu zamówienia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Opcja i wznowienia – przykłady dobre i wątpliwe. Jak bezpiecznie wprowadzić do postępowania? Panel dyskusyjny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Wybór trybu oraz jego wpływ na: opis przedmiotu, kryteria oceny ofert, zapisy w umowie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Omówienie przykładowej SWZ – praktyczne podpowiedzi – lista kontrolna dobrze przygotowanej dokumentacji postępowania (art. 275 pkt 1). Przykłady przygotowane przez uczestników szkol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Omówienie zagadnień </w:t>
      </w:r>
      <w:r>
        <w:rPr>
          <w:sz w:val="19"/>
          <w:szCs w:val="19"/>
        </w:rPr>
        <w:t>związanych z etapem przygotowania do postępowania: umowy ramowe, wstępne konsultacje rynkowe, zmiany w umowach planowane na etapie przygotowania do postępowania, obliczenie wartości zamówi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b/>
          <w:bCs/>
          <w:sz w:val="19"/>
          <w:szCs w:val="19"/>
        </w:rPr>
        <w:t>Przygotowanie i prowadzenie postępowania przy braku środków na realizację zamówienia. Jak zaoszczędzić czas trwania postępowania i przyspieszyć zawarcie umowy (postępowania poniżej i powyżej progu unijnego)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ostępowanie o udzielenie zamówie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Tajemnica przedsiębiorstwa w postępowaniu – ocena skuteczności zastrzeżenia. Tryb odtajnienia. Konsekwencje naruszenia tajemnicy przedsiębiorstwa. Orzecznictwo KIO, wyroki sądów, opinie ekspertów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Procedury oparte na ustawie pzp i o wartości poniżej progu 130 000 zł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Warunki podmiotowe udziału w postępowaniu. Podmiotowe środki dowodowe – forma, treść, wyjaśnienia, uzupełni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Omyłki – błędy – wprowadzenie w błąd Zamawiającego. Lista kontroln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Przedmiotowe środki dowodowe. Forma, zawartość, wystawcy, aktualność, wyjaśnienia, uzupełnianie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Wyjaśnienia treści oferty. Granice dopuszczalności. Rażąco niska cena – tryb, wezwanie, odstąpienie od procedury, dowody. Kiedy odrzucić na podstawie udzielonej odpowiedzi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ealizacja umowy – wymagania dodatkow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Wymagania dotyczące realizacji umowy – obowiązki wynikające z ustawy pzp oraz k.c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Lista sprawdzająca umowy / postępowania o wartości równej lub powyżej 130 000 zł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 Orzecznictwo KIO, wyroki sądów, opinie eksper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Panel dyskusyjny – odpowiedzi na pytania uczestników szkolenia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amówienia publiczne – szkolenie dla zaawansowanych.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raktyczne rozwiązania dla doświadczonych, konkretne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ejście do bieżących problemów, bez zbędnej teorii!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</w:p>
    <w:p>
      <w:pPr>
        <w:pStyle w:val="Normal"/>
        <w:suppressAutoHyphens w:val="true"/>
        <w:ind w:left="-284" w:righ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9-20 lutego 2025 roku, RZESZÓW, Hotel Prezydencki, ul. Podwisłocze 48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32"/>
          <w:szCs w:val="32"/>
        </w:rPr>
        <w:t>1380,- zł</w:t>
      </w:r>
      <w:r>
        <w:rPr>
          <w:rFonts w:cs="Calibri" w:ascii="Calibri" w:hAnsi="Calibri"/>
          <w:b/>
          <w:sz w:val="20"/>
        </w:rPr>
        <w:t xml:space="preserve"> w przypadku finansowania szkolenia ze środków publicznych w co najmniej 70% (faktura VAT zw.). W pozostałych przypadkach koszt szkolenia wynosi 1690,- zł brutto (VAT 23%) i obejmuje koszt materiałów wydanych w formie książkowej (Ustawa PZP + Akty wykonawcze), materiał dodatkowy, pisemne zaświadczenie uczestnictwa, serwis kawowy, lunch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6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5-01-13T09:49:00Z</dcterms:modified>
  <cp:revision>3</cp:revision>
  <dc:subject>--------------</dc:subject>
  <dc:title>------------</dc:title>
</cp:coreProperties>
</file>