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03259570"/>
      <w:bookmarkStart w:id="1" w:name="_Hlk103259570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aszamy na szkolenie poświęcone zamówieniom publicznym w publicznych jednostkach oświaty. Ten obszar regulowany jest szeregiem wymagań i obowiązków określonych w różnych aktach prawnych. Praktyczne przygotowanie i przeprowadzenie postępowań, w których wydatkowane są środki publiczne, często stanowi duże wyzwanie organizacyjne i merytoryczne dla publicznych jednostek oświaty, takich jak szkoły, przedszkola, żłobki, placówki opiekuńczo-wychowawcze i inne. Nasze szkolenie jest skierowane zarówno do osób odpowiedzialnych za przeprowadzanie postępowań w publicznych jednostkach oświaty, jak i do tych, którzy chcą poszerzyć swoją wiedzę w zakresie zamówień publicznych. Niezależnie od doświadczenia, nasz program został dostosowany do różnych poziomów zaawansowania i skoncentrowany na praktycznych umiejętnościach, które mogą być natychmiast stosowane w  pracy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Zamówienia publiczne w jednostkach oświaty 2025: Kluczowe zmiany, planowanie, szacowanie i obowiązkowe sprawozdanie za 2024 rok.”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2" w:name="_Hlk103259570"/>
      <w:bookmarkEnd w:id="2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1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Piotr Sperczyński – </w:t>
      </w:r>
      <w:r>
        <w:rPr>
          <w:rFonts w:cs="Calibri" w:ascii="Calibri" w:hAnsi="Calibri"/>
          <w:i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357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ualny stan prawny – zestawienie przepisów. Uwagi praktyczne dotyczące zamówień w aktualnym stanie prawnym – zmiany w roku 2025..</w:t>
      </w:r>
    </w:p>
    <w:p>
      <w:pPr>
        <w:pStyle w:val="Akapitzlist"/>
        <w:spacing w:lineRule="auto" w:line="240" w:before="0" w:after="40"/>
        <w:ind w:left="357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40" w:after="0"/>
        <w:ind w:left="357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ział sposobu postępowania w zależności od przedmiotu zamówienia i wartości zamó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pzp – tryby i możliwość ich zastosowania w przypadku wyżywie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Zamówienie dla szkoły albo postępowanie realizowane przez organ prowadzący dla kilkunastu szkół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obowiązku przez kuchnię albo posiłki organizowane z zewnątrz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z uczniów do szkoły w tym dla dzieci niepełnospraw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dowozu dzieci do szkoły – rodzaje postępowań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usługa cateringu / odpłatność rodziców.</w:t>
      </w:r>
    </w:p>
    <w:p>
      <w:pPr>
        <w:pStyle w:val="Akapitzlist"/>
        <w:numPr>
          <w:ilvl w:val="1"/>
          <w:numId w:val="4"/>
        </w:numPr>
        <w:spacing w:lineRule="auto" w:line="240" w:before="4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 umowy w przypadku wyżywienia – tzw. „wsad do kotła”.</w:t>
      </w:r>
    </w:p>
    <w:p>
      <w:pPr>
        <w:pStyle w:val="Akapitzlist"/>
        <w:spacing w:lineRule="auto" w:line="240" w:before="40" w:after="0"/>
        <w:ind w:left="714" w:hanging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cja wewnętrzna – na co zwrócić uwagę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pis przedmiotu zamówieni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, zaproszenie, warunki i wymagania, kryteria oceny ofert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 Obowiązek przygotowania sprawozdania z udzielonych zamówień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ówienia publiczne o wartości zamówienia równej lub przekraczającej 130 000 zł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enie wartości zamówienia – dodatkowa weryfikacja i możliwe zwoln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ybór trybu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WZ, załączników i ogłoszenia o zamówienia w BZP. Na co zwrócić uwagę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. Dopuszczenie podziału zamówienia na części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udziału, kryteria oceny ofert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, wskaźniki waloryzacyjne zapewniające konkurencyjność w postępowaniu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i oświadczenia w ofercie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omonogram czasowy przeprowadzenia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częcie postępowania – pytania i odpowiedz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ermin składania i otwarcia ofert – czynn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danie i ocena ofert – czynności / kolejność / obowiązki i możliwośc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lub unieważnieni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cie umow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ie postępowa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umowy – zmiany, aneks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ort z realizacji umow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bowiązki w trakcie realizacji umowy – punkty kluczow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ytuacje niedopuszczalne w realizacji umów w zamówieniach publiczn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wykonaniu umowy w Biuletynie Zamówień Publiczn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bowiązkowe sprawozdanie o udzielonych zamówieniach publicznych za rok 2024 oraz wydatkach poniżej 130 tys. zł krok po kroku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nel dyskusyjny – kończy każdy dzień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Zamówienia publiczne w jednostkach oświaty 2025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czowe zmiany, planowanie, szacowanie i obowiązkowe sprawozdanie za 2024 rok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lutego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4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07T13:5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8b4888740a11d2eed17c119cff1a3d81999e803bb0c03f192d965d44ab3e2c</vt:lpwstr>
  </property>
</Properties>
</file>