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rs prawa zamówień publicznych: „Wzorcowe prowadzenie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cedur zamówień od A do Z bez błędów i nieprawidłowości w roku 2025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ONLINE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6–27 lutego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Piotr Sperczyński – </w:t>
      </w:r>
      <w:r>
        <w:rPr>
          <w:rFonts w:cs="Calibri" w:ascii="Calibri" w:hAnsi="Calibri"/>
          <w:i/>
          <w:sz w:val="18"/>
          <w:szCs w:val="18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8 lat. W rankingach popularności osób prowadzących szkolenia niezmiennie zajmuje czołowe pozycje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LOK I – Wprowadzenie. Aktualny stan prawny – zestawienie przepisów i wymagań: progi, zasady udzielania zamówień, kluczowe pojęcia. 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LOK II – Przygotowanie i prowadzenie postępowania o udzielenie zamówienia.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artość zamówienia.</w:t>
      </w:r>
    </w:p>
    <w:p>
      <w:pPr>
        <w:pStyle w:val="Akapitzlist"/>
        <w:numPr>
          <w:ilvl w:val="0"/>
          <w:numId w:val="9"/>
        </w:numPr>
        <w:spacing w:before="12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Planowanie zamówień publicznych, z uwzględnieniem zamówień do 130 000 zł, w tym ustalenie wartości zamówień nowych (nieplanowanych), które pojawią się w trakcie roku.</w:t>
      </w:r>
    </w:p>
    <w:p>
      <w:pPr>
        <w:pStyle w:val="Akapitzlist"/>
        <w:numPr>
          <w:ilvl w:val="0"/>
          <w:numId w:val="9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awidłowe ustalanie szacunkowej wartości zamówienia.</w:t>
      </w:r>
    </w:p>
    <w:p>
      <w:pPr>
        <w:pStyle w:val="Akapitzlist"/>
        <w:numPr>
          <w:ilvl w:val="0"/>
          <w:numId w:val="9"/>
        </w:numPr>
        <w:spacing w:before="12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Różnica pomiędzy dopuszczalnym, a niedopuszczalnym podziałem zamówienia na części – zasady agregacji zamówień w przypadku usług, dostaw.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Przedmiot zamówienia.</w:t>
      </w:r>
    </w:p>
    <w:p>
      <w:pPr>
        <w:pStyle w:val="Akapitzlist"/>
        <w:numPr>
          <w:ilvl w:val="0"/>
          <w:numId w:val="4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sady budowy Opisu Przedmiotu Zamówienia.</w:t>
      </w:r>
    </w:p>
    <w:p>
      <w:pPr>
        <w:pStyle w:val="Akapitzlist"/>
        <w:numPr>
          <w:ilvl w:val="0"/>
          <w:numId w:val="4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Możliwości dokonania zakupu zgodnego z wymaganiami jakościowymi i funkcjonalnymi Zamawiającego.</w:t>
      </w:r>
    </w:p>
    <w:p>
      <w:pPr>
        <w:pStyle w:val="Akapitzlist"/>
        <w:numPr>
          <w:ilvl w:val="0"/>
          <w:numId w:val="4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Kryteria równoważności w sytuacji używania w opisie przedmiotu zamówienia znaku towarowego, patentu, pochodzenia, źródła lub szczególnego procesu, który charakteryzuje konkretne produkty lub usługi.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magania dotyczące przygotowania do postępowania.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spekty społeczne w zamówieniach.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arunki udziału.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kluczenia.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ryb postępowania.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Inne – zależne od przedmiotu zamówienia, wartości oraz trybu postępowania.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stępowanie o udzielenie zamówienia klasycznego o wartości poniżej i powyżej progów unijnych – podstawowe wymagania. Schemat postępowania dla procedury podstawowej. Platforma e-Zamowienia w praktyce.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WZ w postępowaniu o udzielenie zamówienia klasycznego – wzorcowe zapisy:</w:t>
      </w:r>
    </w:p>
    <w:p>
      <w:pPr>
        <w:pStyle w:val="Akapitzlist"/>
        <w:numPr>
          <w:ilvl w:val="0"/>
          <w:numId w:val="10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wartość SWZ – elementy obligatoryjne i fakultatywne.</w:t>
      </w:r>
    </w:p>
    <w:p>
      <w:pPr>
        <w:pStyle w:val="Akapitzlist"/>
        <w:numPr>
          <w:ilvl w:val="0"/>
          <w:numId w:val="10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miejsce, sposób i ramy czasowe udostępniania SWZ Kryteria oceny ofert (w tym głównie pozacenowe).</w:t>
      </w:r>
    </w:p>
    <w:p>
      <w:pPr>
        <w:pStyle w:val="Akapitzlist"/>
        <w:numPr>
          <w:ilvl w:val="0"/>
          <w:numId w:val="10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jaśnianie treści SWZ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miana treści SWZ i jej konsekwencje: konieczność zmiany ogłoszenia o zamówieniu; ryzyko unieważnienia; postępowania; możliwość unieważnienia zawartej umowy w sprawie zamówienia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owiązkowa elektronizacja zamówień.</w:t>
      </w:r>
    </w:p>
    <w:p>
      <w:pPr>
        <w:pStyle w:val="Akapitzlist"/>
        <w:numPr>
          <w:ilvl w:val="0"/>
          <w:numId w:val="11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efinicje i wymagania.</w:t>
      </w:r>
    </w:p>
    <w:p>
      <w:pPr>
        <w:pStyle w:val="Akapitzlist"/>
        <w:numPr>
          <w:ilvl w:val="0"/>
          <w:numId w:val="11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sada pisemności.</w:t>
      </w:r>
    </w:p>
    <w:p>
      <w:pPr>
        <w:pStyle w:val="Akapitzlist"/>
        <w:numPr>
          <w:ilvl w:val="0"/>
          <w:numId w:val="11"/>
        </w:numPr>
        <w:spacing w:before="12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Komunikacja w zamówieniach publicznych.</w:t>
      </w:r>
    </w:p>
    <w:p>
      <w:pPr>
        <w:pStyle w:val="Akapitzlist"/>
        <w:numPr>
          <w:ilvl w:val="0"/>
          <w:numId w:val="11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magania użycia podpisu elektronicznego</w:t>
      </w:r>
    </w:p>
    <w:p>
      <w:pPr>
        <w:pStyle w:val="Akapitzlist"/>
        <w:numPr>
          <w:ilvl w:val="0"/>
          <w:numId w:val="11"/>
        </w:numPr>
        <w:spacing w:before="12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>Podpis kwalifikowany, podpis zaufany, podpis osobisty – różnice, możliwość zastosowania, weryfikacja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LOK III –</w:t>
      </w:r>
      <w:r>
        <w:rPr>
          <w:rFonts w:cs="Calibri"/>
          <w:b/>
          <w:bCs/>
          <w:color w:val="000000"/>
          <w:sz w:val="20"/>
          <w:szCs w:val="20"/>
        </w:rPr>
        <w:t xml:space="preserve"> Badanie i ocena ofert:</w:t>
      </w:r>
    </w:p>
    <w:p>
      <w:pPr>
        <w:pStyle w:val="Akapitzlist"/>
        <w:numPr>
          <w:ilvl w:val="0"/>
          <w:numId w:val="7"/>
        </w:numPr>
        <w:spacing w:before="120" w:after="20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Termin związania ofertą w postępowaniu o udzielenie zamówienia.</w:t>
      </w:r>
      <w:r>
        <w:rPr>
          <w:rFonts w:cs="Calibri"/>
          <w:sz w:val="20"/>
          <w:szCs w:val="20"/>
        </w:rPr>
        <w:t xml:space="preserve"> Sposób przedstawiania informacji o terminie związania ofertą w SWZ.</w:t>
      </w:r>
    </w:p>
    <w:p>
      <w:pPr>
        <w:pStyle w:val="Akapitzlist"/>
        <w:numPr>
          <w:ilvl w:val="0"/>
          <w:numId w:val="7"/>
        </w:numPr>
        <w:spacing w:before="12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agania dotyczące wadium, jego forma, zwrot i zatrzymywanie.</w:t>
      </w:r>
    </w:p>
    <w:p>
      <w:pPr>
        <w:pStyle w:val="Akapitzlist"/>
        <w:numPr>
          <w:ilvl w:val="0"/>
          <w:numId w:val="7"/>
        </w:numPr>
        <w:spacing w:before="12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 a moment wyboru oferty najkorzystniejszej.</w:t>
      </w:r>
    </w:p>
    <w:p>
      <w:pPr>
        <w:pStyle w:val="Akapitzlist"/>
        <w:numPr>
          <w:ilvl w:val="0"/>
          <w:numId w:val="7"/>
        </w:numPr>
        <w:spacing w:before="120" w:after="200"/>
        <w:contextualSpacing/>
        <w:jc w:val="both"/>
        <w:rPr/>
      </w:pPr>
      <w:r>
        <w:rPr>
          <w:rFonts w:cs="Calibri"/>
          <w:sz w:val="20"/>
          <w:szCs w:val="20"/>
        </w:rPr>
        <w:t>Ocena ofert: kryteria oceny ofert i ich wagi, sposób i skutek oceny ofert, przedmiotowe środki dowodowe a kryteria oceny ofert, negocjacje w celu ulepszenia ofert w trybie podstawowym w postępowaniach o wartości mniejszej niż progi unijne.</w:t>
      </w:r>
    </w:p>
    <w:p>
      <w:pPr>
        <w:pStyle w:val="Akapitzlist"/>
        <w:numPr>
          <w:ilvl w:val="0"/>
          <w:numId w:val="7"/>
        </w:numPr>
        <w:spacing w:before="120" w:after="200"/>
        <w:contextualSpacing/>
        <w:jc w:val="both"/>
        <w:rPr/>
      </w:pPr>
      <w:r>
        <w:rPr>
          <w:rFonts w:cs="Calibri"/>
          <w:sz w:val="20"/>
          <w:szCs w:val="20"/>
        </w:rPr>
        <w:t>Kwalifikacja podmiotowa: podstawy wykluczenia o charakterze obligatoryjnym i fakultatywnym, warunki udziału w postępowaniu, wykonawcy wspólnie ubiegający się o udzielenie zamówienia, udostępnianie zasobów, oświadczenie o niepodleganiu wykluczeniu i spełnianiu warunków udziału w postępowaniu a podmiotowe środki dowodowe, odwrócona kolejność oceny ofert w postępowaniach o wartości równej lub przekraczającej progi unijne, ocena podmiotowa podwykonawców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LOK IV – Szczególne instrumenty i procedury w zakresie zamówień klasycznych w tym zamówienia na usługi społeczne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BLOK V – Szczególne procedury w zakresie zamówień w tym zamówienia sektorowe oraz zamówienie w dziedzinach obronności i bezpieczeństwa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LOK VI - Umowy – realizacja i kontrola:</w:t>
      </w:r>
    </w:p>
    <w:p>
      <w:pPr>
        <w:pStyle w:val="Akapitzlist"/>
        <w:numPr>
          <w:ilvl w:val="0"/>
          <w:numId w:val="8"/>
        </w:numPr>
        <w:spacing w:before="12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Umowa w zamówieniach publicznych według nowego stanu prawnego. 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Zmiany w umowach, obowiązki w trakcie realizacji umowy, egzekwowanie kar umownych. 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dbiór przedmiotu zamówienia.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Raport dotyczący realizacji umowy. 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głoszenie o wykonaniu umowy – w tym „sprawozdanie” z realizacji umowy.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aloryzacja umów.</w:t>
      </w:r>
    </w:p>
    <w:p>
      <w:pPr>
        <w:pStyle w:val="Akapitzlist"/>
        <w:numPr>
          <w:ilvl w:val="0"/>
          <w:numId w:val="8"/>
        </w:numPr>
        <w:spacing w:before="120" w:after="200"/>
        <w:contextualSpacing/>
        <w:jc w:val="both"/>
        <w:rPr/>
      </w:pPr>
      <w:r>
        <w:rPr>
          <w:rFonts w:cs="Calibri"/>
          <w:b/>
          <w:sz w:val="20"/>
          <w:szCs w:val="20"/>
        </w:rPr>
        <w:t>Kontrola udzielania zamówień publicznych – audyt postępowania.</w:t>
      </w:r>
    </w:p>
    <w:p>
      <w:pPr>
        <w:pStyle w:val="Akapitzlist"/>
        <w:numPr>
          <w:ilvl w:val="0"/>
          <w:numId w:val="6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estawienie nieprawidłowości na etapie przygotowania do postępowania.</w:t>
      </w:r>
    </w:p>
    <w:p>
      <w:pPr>
        <w:pStyle w:val="Akapitzlist"/>
        <w:numPr>
          <w:ilvl w:val="0"/>
          <w:numId w:val="6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estawienie nieprawidłowości na etapie postępowania o udzielenie zamówienia publicznego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Zestawienie nieprawidłowości na etapie realizacji umowy i jej wykonania. 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LOK VII – Dokumentowanie postępowania o udzielenie zamówienia publicznego – praktyczne wskazówki. Obowiązkowe sprawozdanie z udzielonych zamówień w roku 2024 – praktyczne wskazówki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LOK VIII – Środki ochrony prawnej w postępowaniu o udzielenie zamówienia: </w:t>
      </w:r>
      <w:r>
        <w:rPr>
          <w:rFonts w:cs="Calibri"/>
          <w:bCs/>
          <w:sz w:val="20"/>
          <w:szCs w:val="20"/>
        </w:rPr>
        <w:t>odwołanie, skarga do sądu, skarga kasacyjna do Sądu Najwyższego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LOK IX – Panel dyskusyjn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454" w:right="-45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rs prawa zamówień publicznych: „Wzorcowe prowadzenie procedur zamówień od A do Z bez błędów i nieprawidłowości w roku 2025.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284" w:right="-28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26-27 lutego 2025 roku, SZKOLENIE ONLINE,  godz. 8.30-14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8"/>
          <w:szCs w:val="28"/>
        </w:rPr>
        <w:t>1180,-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w przypadku finansowania szkolenia ze środków publicznych w co najmniej 70% (faktura VAT zw.). W pozostałych przypadkach koszt szkolenia wynosi 1450,- zł brutto (VAT 23%) i obejmuje koszt materiałów wysyłanych Pocztą Polską po szkoleniu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 uczestnictwa</w:t>
      </w:r>
      <w:r>
        <w:rPr>
          <w:rFonts w:cs="Calibri" w:ascii="Calibri" w:hAnsi="Calibri"/>
          <w:bCs/>
          <w:sz w:val="20"/>
        </w:rPr>
        <w:t xml:space="preserve">. Dodatkowy materiał szkoleniowy udostępniamy w wersji elektronicznej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/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2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0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1-10T10:00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fa334d8c6300bf1c8d02b8a36bede96d63da5123e4bac2be495fe7954ce646</vt:lpwstr>
  </property>
</Properties>
</file>