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Hlk103259570"/>
      <w:bookmarkEnd w:id="0"/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do 130 tys. zł – skuteczne przygotowanie,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wadzenie i obowiązkowe sprawozdanie za 2024 krok po kroku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ONLIN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7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b/>
          <w:bCs/>
          <w:sz w:val="20"/>
          <w:szCs w:val="20"/>
        </w:rPr>
        <w:t xml:space="preserve">Aktualny stan prawny – zestawienie przepisów i wymagań obowiązujących w dacie prowadzenia szkolenia. </w:t>
      </w:r>
      <w:r>
        <w:rPr>
          <w:rFonts w:cs="Calibri"/>
          <w:sz w:val="20"/>
          <w:szCs w:val="20"/>
        </w:rPr>
        <w:t>Uwagi praktyczne dotyczące zamówień w aktualnym stanie prawnym – zmia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dział sposobu postępowania w zależności od przedmiotu zamówienia i wartości zamówienia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liczenie wartości zamówienia zgodnie z ustawą pzp - sumowanie zamówień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ulacje wewnętrzne – procedury nie objęte przepisami ustawy pzp („regulaminowe”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pzp – czy jest obowiązek stosowania przepisów w postepowaniach o wartości poniżej 130 000 zł? Jeżeli TAK – jakie są obowiązkowe, a które mogę zastosować w postępowaniach jako możliwość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owe składniki umowy w przypadku dosta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owe składniki umowy w przypadku usług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owe składniki umowy w przypadku robót budowlanych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zamówienia objęty procedurami o wartości poniżej 130 000 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Zamówienia finansowane m.in. wytyczne, umowy o dofinanso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ygotowanie i prowadzenie postępowania nie objętego trybami ustawy pzp (poniżej 130 000 zł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gulacja wewnętrzna – na co zwrócić uwagę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Opis przedmiotu zamówienia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Istotne elementy umowy w szczególności wskaźniki waloryzacji przy sukcesywnym wzroście cen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łoszenie, zaproszenie, warunki i wymagania, kryteria oceny ofert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ktronizacja w prowadzonym postępowaniu, jak można usprawnić postępowanie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Dokumentowanie postępowania. Obowiązek przygotowania sprawozdania z udzielonych zamówi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gulacje wewnętrzne w procedurach o wartości poniżej 130 000 zł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owe wymagania dotyczące regulacji wewnętrznych w jednostkach sektora finansów publiczny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a teoretyczna i praktyczna przestrzegania wymagań zawartych w regulaminach, zarządzenia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ak sprawdzić / poprawić swoja regulację wewnętrzną?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ienie błędów i nieprawidłowości w regulacjach wewnętrznych – zestawienie błędów i nieprawidłow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ista sprawdzająca w postępowaniach o wartości poniżej 130 000 zł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Przykład z jednostki kontrolującej zamówienia publiczne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ienie wymagań przygotowane przez prowadzącego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liza przykładów przygotowanych przez prowadzącego lub przez uczestników szkolenia.</w:t>
      </w:r>
    </w:p>
    <w:p>
      <w:pPr>
        <w:pStyle w:val="Akapitzlist"/>
        <w:numPr>
          <w:ilvl w:val="0"/>
          <w:numId w:val="6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bowiązkowe sprawozdanie o wydatkach poniżej 130 tys. zł za rok 2024 krok po krok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anel dyskusyjny – w trakcie trwania szkolenia (przed każdą przerwą)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do 130 tys. zł – skuteczne przygotowanie,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wadzenie i obowiązkowe sprawozdanie za 2024 krok po kroku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7 stycznia 2025 roku,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1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1-07T06:51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