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bookmarkStart w:id="0" w:name="_Hlk103259570"/>
      <w:bookmarkEnd w:id="0"/>
      <w:r>
        <w:rPr>
          <w:rFonts w:cs="Calibri" w:ascii="Calibri" w:hAnsi="Calibri"/>
          <w:b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 xml:space="preserve">Przygotowanie do postępowań o udzielenie zamówień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publicznych w 2025 roku - popraw swoje procedury.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prawozdanie za rok 2024.”</w:t>
      </w:r>
    </w:p>
    <w:p>
      <w:pPr>
        <w:pStyle w:val="Tekstpodstawowywcity3"/>
        <w:spacing w:before="0" w:after="0"/>
        <w:ind w:left="0" w:hanging="0"/>
        <w:jc w:val="center"/>
        <w:rPr>
          <w:rFonts w:ascii="Calibri" w:hAnsi="Calibri" w:cs="Calibri"/>
          <w:b/>
          <w:b/>
          <w:sz w:val="36"/>
          <w:szCs w:val="34"/>
        </w:rPr>
      </w:pPr>
      <w:bookmarkStart w:id="1" w:name="_Hlk103259570"/>
      <w:bookmarkEnd w:id="1"/>
      <w:r>
        <w:rPr>
          <w:rFonts w:cs="Calibri" w:ascii="Calibri" w:hAnsi="Calibri"/>
          <w:b/>
          <w:sz w:val="40"/>
          <w:szCs w:val="32"/>
          <w:u w:val="single"/>
        </w:rPr>
        <w:t>Piotr Sperczyński</w:t>
      </w:r>
      <w:r>
        <w:rPr>
          <w:rFonts w:cs="Calibri" w:ascii="Calibri" w:hAnsi="Calibri"/>
          <w:b/>
          <w:sz w:val="36"/>
        </w:rPr>
        <w:t>*</w:t>
      </w:r>
      <w:r>
        <w:rPr>
          <w:rFonts w:cs="Calibri" w:ascii="Calibri" w:hAnsi="Calibri"/>
          <w:b/>
          <w:sz w:val="24"/>
        </w:rPr>
        <w:t xml:space="preserve">, </w:t>
      </w:r>
      <w:r>
        <w:rPr>
          <w:rFonts w:cs="Calibri" w:ascii="Calibri" w:hAnsi="Calibri"/>
          <w:b/>
          <w:sz w:val="40"/>
          <w:szCs w:val="40"/>
        </w:rPr>
        <w:t>ZAMOŚĆ</w:t>
      </w:r>
      <w:r>
        <w:rPr>
          <w:rFonts w:cs="Calibri" w:ascii="Calibri" w:hAnsi="Calibri"/>
          <w:b/>
          <w:sz w:val="36"/>
        </w:rPr>
        <w:t>,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32"/>
        </w:rPr>
        <w:t>31 STYCZNIA 2025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20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>*Piotr Sperczyński</w:t>
      </w:r>
      <w:r>
        <w:rPr>
          <w:rFonts w:cs="Calibri" w:ascii="Calibri" w:hAnsi="Calibri"/>
          <w:b/>
          <w:i/>
          <w:sz w:val="16"/>
          <w:szCs w:val="16"/>
        </w:rPr>
        <w:t xml:space="preserve"> – </w:t>
      </w:r>
      <w:r>
        <w:rPr>
          <w:rFonts w:cs="Calibri" w:ascii="Calibri" w:hAnsi="Calibri"/>
          <w:i/>
          <w:sz w:val="16"/>
          <w:szCs w:val="16"/>
        </w:rPr>
        <w:t>jeden z najbardziej cenionych specjalistów i trenerów w zakresie zamówień publicznych w Polsce, zamówieniami publicznymi zajmuje się od 1994 roku – doskonale zorientowany w specyfice funkcjonowania podmiotów podlegających systemowi zamówień publicznych. Trener zamówień publicznych wpisany w roku 1994 na listę Prezesa UZP w zakresie: dostaw, usług, usług informatycznych oraz robót budowlanych. Autor licznych publikacji i artykułów. W latach 1995-2006 wpisany na listę arbitrów Prezesa Urzędu Zamówień Publicznych. Wiedza praktyczna sprawdza się przy konsultacjach w przygotowaniu i prowadzeniu postępowań, weryfikacji ogłoszeń o zamówieniu i treści specyfikacji czy budowaniu rozwiązań organizacyjnych, lub w prowadzeniu szkoleń na terenie całego kraju. W chwili obecnej jest to osoba posiadająca cenny zbiór doświadczeń i sprawdzonych rozwiązań, z których warto skorzystać. Praktyk w trzech płaszczyznach: zamawiający, wykonawca i kontrola zamówień. Każdego roku w jego szkoleniach bierze udział kilka tysięcy osób (średnio w roku ok. 120 szkoleń jedno/dwu lub trzydniowych), a częste konsultacje i doradztwo (także telefonicznie) jest prowadzone od 27 lat. W rankingach popularności osób prowadzących szkolenia niezmiennie zajmuje czołowe pozycje.</w:t>
      </w:r>
    </w:p>
    <w:p>
      <w:pPr>
        <w:pStyle w:val="Akapitzlist"/>
        <w:numPr>
          <w:ilvl w:val="0"/>
          <w:numId w:val="2"/>
        </w:numPr>
        <w:spacing w:before="240" w:after="0"/>
        <w:ind w:left="357" w:hanging="357"/>
        <w:contextualSpacing/>
        <w:rPr>
          <w:rFonts w:cs="Calibri"/>
          <w:b/>
          <w:b/>
          <w:bCs/>
          <w:sz w:val="19"/>
          <w:szCs w:val="19"/>
        </w:rPr>
      </w:pPr>
      <w:r>
        <w:rPr>
          <w:rFonts w:cs="Calibri"/>
          <w:b/>
          <w:bCs/>
          <w:sz w:val="19"/>
          <w:szCs w:val="19"/>
        </w:rPr>
        <w:t>Wprowadzenie. Analiza aktualnego stanu prawnego z uwzględnieniem najnowszych zmian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Zmiany do ustawy pzp – „data wszczęcia postępowania się liczy”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Akty wykonawcze – rozporządzenia i ustawy – „aktualizacja jest ważna”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  <w:sz w:val="19"/>
          <w:szCs w:val="19"/>
        </w:rPr>
        <w:t>Zapomniane wymagania i obowiązki – „sprawdź o czym musisz jeszcze wiedzieć”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b/>
          <w:bCs/>
          <w:sz w:val="19"/>
          <w:szCs w:val="19"/>
        </w:rPr>
        <w:t xml:space="preserve">Przygotowanie do wypełnienia obowiązkowych sprawozdań w roku 2025 z udzielonych zamówień w roku 2024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Przygotowanie informacji do wprowadzenia w sprawozdania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Zasady wprowadzenia danych do formularzy elektroniczny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Na co należy zwrócić uwagę przy wprowadzania informacji o udzielonych zamówieniach?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Przed wprowadzeniem danych do sprawozdania z udzielonych zamówień w roku 2024 sprawdzenie danych i ich uzupełnienie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  <w:sz w:val="19"/>
          <w:szCs w:val="19"/>
        </w:rPr>
        <w:t>Najczęściej popełniane błędy i nieprawidłowośc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b/>
          <w:bCs/>
          <w:sz w:val="19"/>
          <w:szCs w:val="19"/>
        </w:rPr>
        <w:t>Zmiany w systemie zamówień publicznych – wpływ na przygotowywane postępowania w roku 2025. Informacje dodatkowe w procedurach o wartości zamówienia poniżej oraz równej lub powyżej 130 0000 zł oraz powyżej progów unijny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Przygotowanie do postępowania. Korekta – jak sprawdzić?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Prowadzenie postępowania. Korekta – jak sprawdzić?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  <w:sz w:val="19"/>
          <w:szCs w:val="19"/>
        </w:rPr>
        <w:t>Realizacja umowy, wykonanie. Korekta – jak sprawdzić?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Dodatkowe wymagania po wykonaniu umowy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Zestawienie miejsc w dokumentacji lub czynnościach, które należałoby poprawić, zmodyfikować, wprowadzić nowe rozwiąza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b/>
          <w:b/>
          <w:sz w:val="19"/>
          <w:szCs w:val="19"/>
        </w:rPr>
      </w:pPr>
      <w:r>
        <w:rPr>
          <w:rFonts w:cs="Calibri"/>
          <w:b/>
          <w:bCs/>
          <w:sz w:val="19"/>
          <w:szCs w:val="19"/>
        </w:rPr>
        <w:t>Regulaminy, zarządzenia, rozwiązania organizacyjne w jednostce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 xml:space="preserve">Rozwiązania organizacyjne – czy regulamin i zasady stosowania procedur są zgodne z aktualnym stanem prawnym?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 xml:space="preserve">Komisja przetargowa, czy warto wprowadzić obowiązkowe szkolenie jej członków?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  <w:sz w:val="19"/>
          <w:szCs w:val="19"/>
        </w:rPr>
        <w:t>Regulacja wewnętrzna – minimum oraz punkty krytyczne. Co zmienić w regulaminach?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Audyt postępowań – „uczymy się na błędach”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Lista sprawdzająca – na co zwrócić uwagę i gdzie zmienić swoją regulację wewnętrzną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Przykładowe rozwiązania – analiza postępowania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b/>
          <w:bCs/>
          <w:sz w:val="19"/>
          <w:szCs w:val="19"/>
        </w:rPr>
        <w:t>Panel dyskusyjny. CZĘŚĆ WARSZTATOWA: Analiza materiałów i dokumentacji udostępnionej przez uczestników szkolenia a w przypadku ich braku – przygotowana przez prowadzącego.</w:t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ZGŁOSZENIE NA SZKOLENIE: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 xml:space="preserve">Przygotowanie do postępowań o udzielenie zamówień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publicznych w 2025 roku - popraw swoje procedury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Sprawozdanie za rok 2024.”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18"/>
          <w:szCs w:val="18"/>
        </w:rPr>
        <w:t>prowadzenie:</w:t>
      </w:r>
      <w:r>
        <w:rPr>
          <w:rFonts w:cs="Calibri" w:ascii="Calibri" w:hAnsi="Calibri"/>
          <w:b/>
          <w:sz w:val="28"/>
          <w:szCs w:val="18"/>
        </w:rPr>
        <w:t xml:space="preserve"> </w:t>
      </w:r>
      <w:r>
        <w:rPr>
          <w:rFonts w:cs="Calibri" w:ascii="Calibri" w:hAnsi="Calibri"/>
          <w:b/>
          <w:sz w:val="40"/>
          <w:szCs w:val="44"/>
          <w:u w:val="single"/>
        </w:rPr>
        <w:t>Piotr Sperczyński</w:t>
      </w:r>
      <w:r>
        <w:rPr>
          <w:rFonts w:cs="Calibri" w:ascii="Calibri" w:hAnsi="Calibri"/>
          <w:b/>
          <w:sz w:val="44"/>
          <w:szCs w:val="44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31 stycznia </w:t>
      </w:r>
      <w:r>
        <w:rPr>
          <w:rFonts w:cs="Arial Narrow" w:ascii="Arial Narrow" w:hAnsi="Arial Narrow"/>
          <w:b/>
          <w:sz w:val="28"/>
          <w:szCs w:val="28"/>
        </w:rPr>
        <w:t xml:space="preserve">2025 roku, </w:t>
      </w:r>
      <w:r>
        <w:rPr>
          <w:rFonts w:cs="Calibri" w:ascii="Calibri" w:hAnsi="Calibri"/>
          <w:b/>
          <w:sz w:val="36"/>
          <w:szCs w:val="36"/>
        </w:rPr>
        <w:t>ZAMOŚĆ</w:t>
      </w:r>
      <w:r>
        <w:rPr>
          <w:rFonts w:cs="Calibri" w:ascii="Calibri" w:hAnsi="Calibri"/>
          <w:b/>
          <w:sz w:val="32"/>
          <w:szCs w:val="32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Hotel Zamojski,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ul. Hugona Kołłątaja 2/4/6, godz. 9.30-15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099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b/>
          <w:b/>
          <w:sz w:val="20"/>
        </w:rPr>
      </w:pPr>
      <w:r>
        <w:rPr>
          <w:b/>
          <w:sz w:val="20"/>
        </w:rPr>
        <w:t xml:space="preserve">Koszt uczestnictwa 1 osoby w szkoleniu wynosi </w:t>
      </w:r>
      <w:r>
        <w:rPr>
          <w:b/>
          <w:sz w:val="32"/>
          <w:szCs w:val="32"/>
        </w:rPr>
        <w:t>690,- zł</w:t>
      </w:r>
      <w:r>
        <w:rPr>
          <w:b/>
          <w:sz w:val="20"/>
        </w:rPr>
        <w:t xml:space="preserve"> w przypadku finansowania szkolenia ze środków publicznych w co najmniej 70% (faktura VAT zw.). W pozostałych przypadkach koszt szkolenia wynosi 850,- zł brutto (VAT 23%) i obejmuje koszt materiałów wydanych w formie książkowej (Ustawa PZP + Akty wykonawcze), pisemne zaświadczenie uczestnictwa, serwis kawowy, lunch. 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suppressAutoHyphens w:val="true"/>
        <w:ind w:right="-204"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TextBody"/>
        <w:suppressAutoHyphens w:val="true"/>
        <w:ind w:left="-284" w:right="-204" w:hanging="0"/>
        <w:rPr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TextBody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 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Cs w:val="22"/>
        </w:rPr>
        <w:t>Wypełnione karty zgłoszenia prosimy przesyłać na numer faksu:</w:t>
      </w:r>
      <w:r>
        <w:rPr>
          <w:b/>
          <w:szCs w:val="22"/>
        </w:rPr>
        <w:t xml:space="preserve"> (22) 22 52 842 lub (17) 85 33 777</w:t>
      </w:r>
    </w:p>
    <w:p>
      <w:pPr>
        <w:pStyle w:val="TextBody"/>
        <w:jc w:val="center"/>
        <w:rPr/>
      </w:pPr>
      <w:r>
        <w:rPr>
          <w:szCs w:val="22"/>
        </w:rPr>
        <w:t>lub jako skan na:</w:t>
      </w:r>
      <w:r>
        <w:rPr>
          <w:b/>
          <w:szCs w:val="22"/>
        </w:rPr>
        <w:t xml:space="preserve"> szkolenia@noweprzetargi.pl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Zgłoszenia dokonać również można bezpośrednio ze strony internetowej danego szkolenia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Wpis do ewidencji jednostek upoważnionych do organizowania i prowadzenia szkoleń </w:t>
          </w:r>
        </w:p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w służbie cywilnej prowadzonej przez Urząd Służby Cywilnej w Warszawie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7955" cy="13544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97955" cy="135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/>
      <w:sz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  <w:i w:val="false"/>
      <w:iCs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  <w:sz w:val="22"/>
      <w:szCs w:val="22"/>
    </w:rPr>
  </w:style>
  <w:style w:type="character" w:styleId="WW8Num41z0">
    <w:name w:val="WW8Num41z0"/>
    <w:qFormat/>
    <w:rPr>
      <w:b/>
      <w:sz w:val="22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21:00Z</dcterms:created>
  <dc:creator>------------</dc:creator>
  <dc:description/>
  <cp:keywords/>
  <dc:language>en-US</dc:language>
  <cp:lastModifiedBy>Aneta ...</cp:lastModifiedBy>
  <cp:lastPrinted>2021-05-28T09:17:00Z</cp:lastPrinted>
  <dcterms:modified xsi:type="dcterms:W3CDTF">2025-01-08T12:21:00Z</dcterms:modified>
  <cp:revision>2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a369f02fdf89c3f9d3ba208fd2c3bc5755d80bfbf7d4151e3c5a15da1eb499</vt:lpwstr>
  </property>
</Properties>
</file>