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Optymalne przygotowanie i realizacja zamówień publicznych: Kluczowe zasady i praktyczne wskazówki dla pracowników merytorycznych.”</w:t>
      </w:r>
    </w:p>
    <w:p>
      <w:pPr>
        <w:pStyle w:val="Tekstpodstawowywcity3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Ewa Żak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40"/>
          <w:szCs w:val="40"/>
        </w:rPr>
        <w:t>OPOLE</w:t>
      </w:r>
      <w:r>
        <w:rPr>
          <w:rFonts w:cs="Arial Narrow" w:ascii="Arial Narrow" w:hAnsi="Arial Narrow"/>
          <w:b/>
          <w:sz w:val="36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9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bCs/>
          <w:i/>
        </w:rPr>
        <w:t>*Ewa Żak –</w:t>
      </w:r>
      <w:r>
        <w:rPr>
          <w:rFonts w:cs="Calibri" w:ascii="Arial Narrow" w:hAnsi="Arial Narrow"/>
          <w:i/>
        </w:rPr>
        <w:t xml:space="preserve"> doświadczony doradca, specjalista i ceniony trener w obszarze zamówień publicznych. Posiada bogate doświadczenie w opiniowaniu postępowań oraz analizie dokumentacji przetargowej. Jej praktyka obejmuje także zastępstwo procesowe przed Krajową Izbą Odwoławczą. Autorka licznych publikacji w prasie branżowej. Aktywnie działa na rzecz Ogólnopolskiego Stowarzyszenia Konsultantów Zamówień Publicznych (OSKZP). Oferuje wszechstronną pomoc doradczą zarówno Zamawiającym, jak i Wykonawcom, szczególnie w zakresie skomplikowanych kwestii związanych z zamówieniami publicznymi, ich interpretacją prawną i praktyczną. Zawsze dostępna dla swoich uczestników, oferując wsparcie telefoniczne oraz drogą elektroniczną. Z ponad 25-letnim doświadczeniem jako szkoleniowiec i doradca, charakteryzuje się dynamicznym stylem prowadzenia szkoleń, które wzbogaca praktycznymi przykładami i doskonałym kontaktem z uczestnikami. Jej szkolenia cieszą się dużym zainteresowaniem, a od lat utrzymuje wysoką pozycję w rankingu popularności trenerów Prawa zamówień publicznych w kraju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 Narrow" w:hAnsi="Arial Narrow" w:cs="Calibri"/>
          <w:i/>
          <w:i/>
          <w:sz w:val="10"/>
          <w:szCs w:val="10"/>
        </w:rPr>
      </w:pPr>
      <w:r>
        <w:rPr>
          <w:rFonts w:cs="Calibri" w:ascii="Arial Narrow" w:hAnsi="Arial Narrow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prowadzenie – kompleksowe zasady i procedury dla pracowników merytorycznych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Co każdy pracownik merytoryczny powinien wiedzieć?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Podstawowe zasady i kluczowe zmiany – szybki przegląd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ie błędy kosztują najwięcej? Przykłady z praktyki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uczowe obowiązki pracowników merytorycznych 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 prawidłowo przygotować opis przedmiotu zamówienia (OPZ)?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Pułapki w szacowaniu wartości zamówienia – jak ich unikać? Kryteria oceny ofert – jak skonstruować je dobrze i skutecznie?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zygotowanie dokumentacji przetargowej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 stworzyć SWZ, który będzie zgodny z przepisami i praktyczny?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Warunki udziału w postępowaniu – co można, a czego nie wolno wymagać?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ie błędy powodują unieważnienie przetargu?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Czy warto przeprowadzać konsultacje rynkowe? Przykłady sukcesów i porażek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iedy i jak można zmienić SWZ bez konsekwencji?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cena ofert i wybór wykonawcy 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rok po kroku – jak prawidłowo ocenić oferty?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Odrzucenie oferty – kiedy jest konieczne i jak to uzasadnić?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Przejrzystość i jawność – dlaczego są tak ważne?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mowy w zamówieniach publicznych 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 zabezpieczyć interes zamawiającego w umowie?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iedy można zmieniać warunki umowy, a kiedy nie?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Nadzór nad realizacją zamówienia – kluczowe aspekty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ontrola i odpowiedzialność w zamówieniach publicznych 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ontrole UZP, NIK, RIO – jak się do nich przygotować?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onsekwencje naruszeń PZP – co grozi pracownikom merytorycznym?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 minimalizować ryzyko błędów?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ase study i warsztaty praktyczne 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Analiza rzeczywistych przypadków – czego możemy się nauczyć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Dyskusja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Optymalne przygotowanie i realizacja zamówień publicznych: Kluczowe zasady i praktyczne wskazówki dla pracowników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erytorycznych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EWA ŻAK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9 marca 2025 roku, OPOLE, Hotel Festival, ul. Oleska 86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 + Materiał dodatkowy), pisemne zaświadczenie uczestnictwa, serwis kawowy, lunch. 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alibri" w:hAnsi="Calibri" w:eastAsia="Calibri" w:cs="Calibri"/>
      <w:b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0:00Z</dcterms:created>
  <dc:creator>------------</dc:creator>
  <dc:description/>
  <cp:keywords/>
  <dc:language>en-US</dc:language>
  <cp:lastModifiedBy>Aneta ...</cp:lastModifiedBy>
  <cp:lastPrinted>2021-06-24T11:35:00Z</cp:lastPrinted>
  <dcterms:modified xsi:type="dcterms:W3CDTF">2025-02-20T12:3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