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Cyberbezpieczeństwo w zamówieniach publicznych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inimalizacja zagrożeń oraz odpowiedzialności prawnej 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i finansowej w procesie przetargowym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36"/>
        </w:rPr>
        <w:t>GRZEGORZ BASIŃSKI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WARSZAWA,</w:t>
      </w:r>
      <w:r>
        <w:rPr>
          <w:rFonts w:cs="Calibri" w:ascii="Calibri" w:hAnsi="Calibri"/>
          <w:b/>
          <w:sz w:val="28"/>
        </w:rPr>
        <w:t xml:space="preserve"> 24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rzegorz Basiński - CEO at Service Oriented Architecture, Doctor of Business Administration oraz Doctor of Laws – Prawo w biznesie. Uznany specjalista z wieloletnim, 25-letnim doświadczeniem z zakresu prawa zamówień publicznych, bezpieczeństwa informatycznego oraz cyberbezpieczeństwa. Rocznie prowadzi około 90 szkoleń, działając jako trener w 4 renomowanych centrach szkoleniowych w Polsce. Jest również wykładowcą w Wyższej Szkole Administracji Publicznej w Kielcach na stadiach podyplomowych na kierunku Zamówienia Publiczne (kierunek akredytowany przez UZP). Posiada również głęboką wiedzę z zakresu bezpieczeństwa informacji, cyberbezpieczeństwa i analizy ryzyka. Posiada certyfikaty: Audytora Wiodącego ISO/IEC 22301, ISO/IEC 27001, MoR® Certificate in Risk Management i jest członkiem międzynarodowej grupy eksperckiej Factor Analysis of Information Risk – FAIR Institute oraz międzynarodowego stowarzyszenia osób zajmującego się zawodowo  zagadnieniami dotyczącymi audytu, kontroli, bezpieczeństwa oraz innymi aspektami zarządzania systemami informatycznymi ISACA. Jego osiągnięcia w obszarze bezpieczeństwa teleinformatycznego i prawa zamówień publicznych zdobyły szerokie uznanie. Jest autorem wielu artykułów i opracowań poświęconych technologii teleinformatycznych, cyberbezpieczeństwu, kryptografii oraz zamówień publicznych. Wśród jego publikacji znajdują się m.in.: "The Influence of Trainable Theory on Robotics", "Deconstructing Digital-to-Analog Converters Using Bet". Jest także współautorem książek dotyczących Microsoft Dynamics 365. Dzięki swojemu doświadczeniu i wiedzy, jest częstym gościem na konferencjach i seminariach, gdzie dzieli się swoją wiedzą z innymi specjalistami z branży. Jego wkład w dziedzinie bezpieczeństwa i prawa jest doceniany przez wielu specjalistów. W ankietach poszkoleniowych bardzo wysoko oceniany przez uczestników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gadnienia związane z cyberbezpieczeństwem w zamówieniach publicznych stały się jednym z najważniejszych obszarów w procesach administracyjnych, zarówno w instytucjach publicznych, jak i wśród firm realizujących projekty dla sektora publicznego. W dzisiejszych czasach, gdy dane oraz systemy informatyczne są nieustannie narażone na cyberzagrożenia, wiedza w zakresie ochrony tych zasobów jest absolutnie niezbędna. Niestety, wiele osób odpowiedzialnych za zamówienia publiczne nie jest w pełni świadomych ryzyka związanego z niewłaściwym zarządzaniem danymi czy zignorowaniem zasad cyberbezpieczeństw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Zajmując się zamówieniami publicznymi, jesteście Państwo nie tylko odpowiedzialni za realizację projektów, ale także za ochronę poufnych informacji, zarówno tych dotyczących ofert, jak i danych osobowych. Nieprzestrzeganie obowiązujących regulacji dotyczących bezpieczeństwa informacji może prowadzić do poważnych konsekwencji prawnych, w tym nałożenia kar finansowych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em tego szkolenia jest nie tylko przekazanie niezbędnej wiedzy, ale także wyposażenie w konkretne narzędzia i procedury, które pozwolą unikać ryzyka związanych z cyberzagrożeniami. Zrozumienie i zastosowanie zasad ochrony danych i zabezpieczeń systemów IT w zamówieniach publicznych nie jest już opcją, ale obowiązkiem, który ma na celu ochronę Państwa instytucji przed poważnymi stratami finansowymi i reputacyjnymi. Zapewniamy, że po tym szkoleniu będą Państwo w pełni świadomi zagrożeń, z którymi możecie się spotkać, oraz kroków, które należy podjąć, by skutecznie je zminimalizować. Wiedza, którą Państwo zdobędą, to inwestycja, która ochroni Państwa przed niepotrzebnymi kosztami i ryzykiem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prowadzenie do cyberbezpieczeństwa w zamówieniach publicznych: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Znaczenie cyberbezpieczeństwa w administracji.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jczęstsze cyberzagrożenia.</w:t>
      </w:r>
    </w:p>
    <w:p>
      <w:pPr>
        <w:pStyle w:val="Akapitzlist"/>
        <w:numPr>
          <w:ilvl w:val="0"/>
          <w:numId w:val="9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alność kierownictwa i działów IT w zakresie bezpieczeństwa informacj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uczowe regulacje prawne dotyczące cyberbezpieczeństwa w zamówieniach publicznych: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Ustawa Prawo zamówień publicznych (PZP) a ochrona informacji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Ustawa o Krajowym Systemie Cyberbezpieczeństwa i jej wpływ na zamówienia publiczne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RODO i ochrona danych osobowych w procesie udzielania zamówień.</w:t>
      </w:r>
    </w:p>
    <w:p>
      <w:pPr>
        <w:pStyle w:val="Akapitzlist"/>
        <w:numPr>
          <w:ilvl w:val="0"/>
          <w:numId w:val="5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alność prawna za wycieki informacji objętych tajemnicą przedsiębiorstwa i zamawiającego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okumentów objętych tajemnicą przedsiębiorstwa i tajemnicą zamawiającego: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Definicja tajemnicy przedsiębiorstwa i tajemnicy zamawiającego.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Jak prawidłowo pracować z dokumentem elektronicznym w zamówieniach publicznych?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Metody zabezpieczania informacji w postępowaniach o udzielenie zamówienia.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jczęstsze błędy prowadzące do wycieku informacj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kazywanie dokumentów i komunikacja w zamówieniach publicznych – aspekty cyberbezpieczeństwa: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Kanały komunikacji a ryzyko cyberataków (ePUAP, eDoręczenia, e-mail, systemy EZD, podpis elektroniczny)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Szyfrowanie i bezpieczne przekazywanie dokumentów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Narzędzia do wymiany plików i ich bezpieczeństwo.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Jak wykrywać próby wyłudzenia poufnych informacji?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b/>
          <w:bCs/>
          <w:sz w:val="22"/>
          <w:szCs w:val="22"/>
        </w:rPr>
        <w:t>Cyberzagrożenia i ataki na procesy zamówień publicznych – jak się bronić?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Socjotechnika i phishing – jak rozpoznać atak?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Złośliwe oprogramowanie i jego wpływ na procesy przetargowe.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Bezpieczeństwo platform zakupowych i systemów do obsługi zamówień.</w:t>
      </w:r>
    </w:p>
    <w:p>
      <w:pPr>
        <w:pStyle w:val="Akapitzlist"/>
        <w:numPr>
          <w:ilvl w:val="0"/>
          <w:numId w:val="6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Audyt cyberbezpieczeństwa w dziale zamówień publicznych – dobre praktyki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umowanie i dyskusja: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Kluczowe wnioski i rekomendacje.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dpowiedzi na pytania uczestników.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cs="Calibri"/>
        </w:rPr>
      </w:pPr>
      <w:r>
        <w:rPr>
          <w:rFonts w:cs="Calibri"/>
        </w:rPr>
        <w:t>Omówienie najważniejszych zmian do wdrożenia w organiz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działu w szkoleniu zapraszamy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wników instytucji publicznych odpowiedzialnych za przygotowanie, realizację oraz nadzór nad procesami zamówień publiczn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odpowiedzialne za ochronę danych osobowych w ramach przetargów oraz procesów przetargow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Specjalistów IT i bezpieczeństwa, którzy pracują z systemami wykorzystywanymi w zamówieniach publicznych i mają na celu wdrożenie najlepszych praktyk w zakresie ochrony danych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ów biorących udział w przetargach publicznych, którzy chcą zapoznać się z wymogami dotyczącymi cyberbezpieczeństwa oraz zabezpieczeń w e-zamówieni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zczególności szkolenie dedykowane jest dla osób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mujących się organizowaniem przetargów i zarządzaniem ofertam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ów przetargowych, którzy wchodzą w interakcje z systemami informacyjnymi administracji publi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ób odpowiedzialnych za zapewnienie zgodności z przepisami prawa dotyczącymi ochrony danych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"/>
          <w:szCs w:val="22"/>
        </w:rPr>
      </w:pPr>
      <w:r>
        <w:rPr>
          <w:rFonts w:cs="Calibri" w:ascii="Calibri" w:hAnsi="Calibri"/>
          <w:b/>
          <w:bCs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Cyberbezpieczeństwo w zamówieniach publicznych: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inimalizacja zagrożeń oraz odpowiedzialności prawnej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finansowej w procesie przetargowym.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GRZEGORZ BASIŃSKI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 marca 2025 roku, WARSZAWA, CSK BusinessRoom, ul. Chałubińskiego 8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1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2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2-17T11:02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