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kstpodstawowywcity3"/>
        <w:spacing w:before="0" w:after="60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bookmarkStart w:id="0" w:name="_Hlk188000041"/>
      <w:bookmarkEnd w:id="0"/>
      <w:r>
        <w:rPr>
          <w:rFonts w:cs="Calibri" w:ascii="Calibri" w:hAnsi="Calibri"/>
          <w:b/>
          <w:sz w:val="40"/>
          <w:szCs w:val="40"/>
        </w:rPr>
        <w:t xml:space="preserve">Zamówienia finansowane z KPO i funduszy UE w perspektywie 2021-2027. Praktyczne wytyczne, sposoby unikania korekt </w:t>
      </w:r>
    </w:p>
    <w:p>
      <w:pPr>
        <w:pStyle w:val="Tekstpodstawowywcity3"/>
        <w:spacing w:before="0" w:after="60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inansowych i analiza najczęstszych błędów.</w:t>
      </w:r>
    </w:p>
    <w:p>
      <w:pPr>
        <w:pStyle w:val="Tekstpodstawowywcity3"/>
        <w:spacing w:before="0" w:after="60"/>
        <w:jc w:val="center"/>
        <w:rPr>
          <w:rFonts w:ascii="Calibri" w:hAnsi="Calibri" w:cs="Calibri"/>
          <w:b/>
          <w:b/>
          <w:sz w:val="40"/>
          <w:szCs w:val="40"/>
        </w:rPr>
      </w:pPr>
      <w:bookmarkStart w:id="1" w:name="_Hlk188000041"/>
      <w:bookmarkEnd w:id="1"/>
      <w:r>
        <w:rPr>
          <w:rFonts w:cs="Calibri" w:ascii="Calibri" w:hAnsi="Calibri"/>
          <w:b/>
          <w:sz w:val="40"/>
          <w:szCs w:val="32"/>
          <w:u w:val="single"/>
        </w:rPr>
        <w:t>mec. Łukasz Bochenek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36"/>
        </w:rPr>
        <w:t>WROCŁAW,</w:t>
      </w:r>
      <w:r>
        <w:rPr>
          <w:rFonts w:cs="Calibri" w:ascii="Calibri" w:hAnsi="Calibri"/>
          <w:b/>
          <w:sz w:val="28"/>
        </w:rPr>
        <w:t xml:space="preserve"> 12-13 MARCA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01" w:hanging="0"/>
        <w:jc w:val="both"/>
        <w:rPr>
          <w:rFonts w:cs="Lucida Sans Unicode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</w:t>
      </w:r>
      <w:r>
        <w:rPr>
          <w:rFonts w:cs="Calibri" w:ascii="Calibri" w:hAnsi="Calibri"/>
          <w:b/>
          <w:i/>
          <w:sz w:val="18"/>
          <w:szCs w:val="18"/>
        </w:rPr>
        <w:t>mec. Łukasz Bochenek –</w:t>
      </w:r>
      <w:r>
        <w:rPr>
          <w:rFonts w:cs="Calibri" w:ascii="Calibri" w:hAnsi="Calibri"/>
          <w:i/>
          <w:sz w:val="18"/>
          <w:szCs w:val="18"/>
        </w:rPr>
        <w:t xml:space="preserve"> adwokat, partner w renomowanej kancelarii Bochenek, Sosnowska-Łozińska Adwokaci i Radcy Prawni Spółka Partner-ska, ekspert w dziedzinie zamówień publicznych z wieloletnim doświadczeniem. Doradca w pracach nadzwyczajnej komisji zajmującej się nowelizacją ustawy Prawo zamówień publicznych, co czyni go jednym z najlepiej zorientowanych specjalistów w tym obszarze. Uczestniczył w setkach po-stępowań o udzielenie zamówienia publicznego, zdobywając praktyczną wiedzę na każdym etapie procesu. Obecnie prowadzi obsługę prawną instytucji publicznych i przedsiębiorstw, ze szczególnym uwzględnieniem zamówień publicznych oraz projektów dofinansowanych z funduszy UE. Reprezentuje klientów przed Krajową Izbą Odwoławczą oraz Sądem Okręgowym w Warszawie, gdzie wyróżnia się skutecznością i profesjonalizmem. Jego ekspertyzy i opinie prawne cieszą się uznaniem, a prowadzone przez niego postępowania oraz szkolenia w zakresie zamówień publicznych są wysoko oceniane za kompleksowe podejście i praktyczną wartość. Ceniony za rozległą wiedzę, popartą bogatym doświadczeniem, jest nie tylko uznanym praktykiem, ale także inspirującym trenerem.</w:t>
      </w:r>
    </w:p>
    <w:p>
      <w:pPr>
        <w:pStyle w:val="Normal"/>
        <w:spacing w:before="360" w:after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LOK I: Wprowadzenie do zamówień finansowanych z KPO i funduszy UE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ecyfika zamówień realizowanych w ramach KPO oraz funduszy UE – różnice i podobieństwa w stosunku do innych zamówień publicznych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ktualne wytyczne i regulacje w perspektywie finansowej 2021-2027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luczowe pojęcia i problemy interpretacyjne w kontekście PZP i wytycznych unijnych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etody weryfikacji decyzji o wyborze procedury, z uwzględnieniem czasu realizacji i sytuacji na rynku.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LOK II: Problemy szczególnie istotne dla zamówień UE w 2025 roku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jemnica przedsiębiorstwa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iedy i jak prawidłowo uzasadnić zastrzeżenie tajemnicy?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owiązki Zamawiającego w przypadku błędnych zastrzeżeń tajemnicy przedsiębiorstw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is przedmiotu zamówienia w świetle najnowszych wytycznych i orzeczeń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orządzanie opisu – jak uniknąć błędów skutkujących korektami finansowymi?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osowanie nazw własnych, przedmiotowych środków dowodowych oraz ich weryfikacja – CASE STUDY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móg zatrudnienia na podstawie umowy o pracę – zgodność z wytycznymi U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zacowanie wartości zamówienia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stosowanie do wytycznych funduszy UE – dostawy, usługi, dokumentacja projektowa, roboty budowlane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zacowanie zamówień dofinansowanych – pułapki i rekomendacj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półpraca z podwykonawcami i ocena zobowiązań podmiotów trzecich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LOK III: Przygotowanie dokumentów przetargowych w projektach UE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magania zamawiającego: proporcjonalność i ocena warunków udziału w postępowani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ryteria oceny ofert z uwzględnieniem projektów dofinansowanych:</w:t>
      </w:r>
    </w:p>
    <w:p>
      <w:pPr>
        <w:pStyle w:val="Normal"/>
        <w:numPr>
          <w:ilvl w:val="1"/>
          <w:numId w:val="1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ubiektywne kryteria pozacenowe – ustalanie wag i znaczenia.</w:t>
      </w:r>
    </w:p>
    <w:p>
      <w:pPr>
        <w:pStyle w:val="Normal"/>
        <w:numPr>
          <w:ilvl w:val="1"/>
          <w:numId w:val="1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iedy stosowanie kryterium ceny 100% jest uzasadnione w projektach unijnych?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ypowe błędy w dokumentacji przetargowej skutkujące korektami finansowymi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LOK IV: Ocena ofert i wybór wykonawcy w zamówieniach KPO i UE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aliza ofert: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prawianie omyłek w ofertach – zgodność z wytycznymi projektów unijnych.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żąco niska cena – zasady wezwania, ocena wyjaśnień i decyzje Zamawiającego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ktualne orzecznictwo KIO i jego znaczenie dla zamówień z funduszy UE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eryfikacja wykonawców i wybór oferty – praktyczne aspekty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LOK V: Unieważnienie postępowania i zmiany w przedmiocie zamówienia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iedy unieważnienie postępowania jest konieczne w projektach dofinansowanych?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kłady zmian w zamówieniach skutkujących koniecznością unieważnienia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LOK VI: Realizacja i zawieranie umów w projektach UE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alne wymagania umów finansowanych z KPO i funduszy U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lauzule abuzywne, waloryzacja wynagrodzenia, zmiany umów – zgodność z regulacjami PZP i specustaw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cedury odbioru zamówień i błędy w zapisach umów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wiązywanie sporów podczas realizacji projektów dofinansowanych: odstąpienie od umowy, zapisy dotyczące kar i rozwiązania problemów z podwykonawcam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LOK VII: Środki ochrony prawnej i analiza odwołań w projektach unijnych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cenariusze postępowań po wpłynięciu odwoła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iekawe przypadki procesowe z zakresu zamówień finansowanych z funduszy UE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LOK VIII: Podsumowanie i praktyczne wskazówki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mówienie najczęściej popełnianych błędów w zamówieniach KPO i projektach UE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sja pytań i odpowiedzi – rozwianie wątpliwości uczestników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em szkolenia będzie: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rozumienie wytycznych dotyczących zamówień publicznych finansowanych z Krajowego Planu Odbudowy (KPO) oraz funduszy Unii Europejskiej w perspektywie 2021–2027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mówienie zasad prawidłowego przygotowania i realizacji zamówień, w tym unikania korekt finansowych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Cs/>
          <w:sz w:val="22"/>
          <w:szCs w:val="22"/>
        </w:rPr>
        <w:t>Praktyczna analiza najczęstszych błędów popełnianych podczas procedur zamówień współfinansowanych z funduszy UE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Cs/>
          <w:sz w:val="22"/>
          <w:szCs w:val="22"/>
        </w:rPr>
        <w:t>Zdobycie umiejętności rozwiązywania problemów związanych z realizacją zamówień oraz odpowiedniego reagowania na ewentualne nieprawidłowośc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oznanie uczestników z aktualnymi regulacjami i dobrymi praktykami, które mogą zminimalizować ryzyko sankcji finansowych.</w:t>
      </w:r>
    </w:p>
    <w:p>
      <w:pPr>
        <w:pStyle w:val="Tekstpodstawowy2"/>
        <w:rPr>
          <w:rFonts w:ascii="Calibri" w:hAnsi="Calibri" w:cs="Calibri"/>
          <w:bCs/>
          <w:i/>
          <w:i/>
          <w:sz w:val="2"/>
          <w:szCs w:val="22"/>
        </w:rPr>
      </w:pPr>
      <w:r>
        <w:rPr>
          <w:rFonts w:cs="Calibri" w:ascii="Calibri" w:hAnsi="Calibri"/>
          <w:bCs/>
          <w:i/>
          <w:sz w:val="2"/>
          <w:szCs w:val="22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Tekstpodstawowywcity3"/>
        <w:spacing w:before="0" w:after="60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Zamówienia finansowane z KPO i funduszy UE w perspektywie 2021-2027. Praktyczne wytyczne, sposoby unikania korekt </w:t>
      </w:r>
    </w:p>
    <w:p>
      <w:pPr>
        <w:pStyle w:val="Tekstpodstawowywcity3"/>
        <w:spacing w:before="0" w:after="60"/>
        <w:ind w:left="-284" w:right="-284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>finansowych i analiza najczęstszych błędów.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</w:rPr>
        <w:t>prowadzenie: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36"/>
          <w:szCs w:val="40"/>
          <w:u w:val="single"/>
        </w:rPr>
        <w:t>mec. Łukasz Bochenek</w:t>
      </w:r>
      <w:r>
        <w:rPr>
          <w:rFonts w:cs="Calibri" w:ascii="Calibri" w:hAnsi="Calibri"/>
          <w:b/>
          <w:sz w:val="24"/>
          <w:szCs w:val="26"/>
        </w:rPr>
        <w:t xml:space="preserve"> </w:t>
      </w:r>
    </w:p>
    <w:p>
      <w:pPr>
        <w:pStyle w:val="Normal"/>
        <w:suppressAutoHyphens w:val="true"/>
        <w:ind w:left="-1134" w:right="-113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12-13.03.2024 r., WROCŁAW, Hotel Novotel, ul. Powstańców Śląskich 7,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382"/>
        <w:gridCol w:w="16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oszt uczestnictwa 1 osoby w szkoleniu wynosi </w:t>
      </w:r>
      <w:r>
        <w:rPr>
          <w:rFonts w:cs="Calibri" w:ascii="Calibri" w:hAnsi="Calibri"/>
          <w:b/>
          <w:sz w:val="32"/>
          <w:szCs w:val="32"/>
        </w:rPr>
        <w:t>1380,- zł</w:t>
      </w:r>
      <w:r>
        <w:rPr>
          <w:rFonts w:cs="Calibri" w:ascii="Calibri" w:hAnsi="Calibri"/>
          <w:b/>
          <w:sz w:val="20"/>
        </w:rPr>
        <w:t xml:space="preserve"> w przypadku finansowania szkolenia ze środków publicznych w co najmniej 70% (faktura VAT zw.). W pozostałych przypadkach koszt szkolenia wynosi 1690,- zł brutto (VAT 23%) i obejmuje koszt materiałów wydanych w formie książkowej (Ustawa PZP + Akty wykonawcze), materiał dodatkowy, pisemne zaświadczenie uczestnictwa, serwis kawowy, lunch.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10"/>
          <w:szCs w:val="2"/>
        </w:rPr>
      </w:pPr>
      <w:r>
        <w:rPr>
          <w:rFonts w:cs="Calibri" w:ascii="Calibri" w:hAnsi="Calibri"/>
          <w:b/>
          <w:sz w:val="10"/>
          <w:szCs w:val="2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default" r:id="rId4"/>
      <w:footerReference w:type="default" r:id="rId5"/>
      <w:type w:val="nextPage"/>
      <w:pgSz w:w="11906" w:h="16838"/>
      <w:pgMar w:left="1021" w:right="709" w:gutter="0" w:header="720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3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1"/>
    </w:rPr>
  </w:style>
  <w:style w:type="character" w:styleId="WW8Num8z1">
    <w:name w:val="WW8Num8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9z0">
    <w:name w:val="WW8Num9z0"/>
    <w:qFormat/>
    <w:rPr>
      <w:rFonts w:ascii="Calibri" w:hAnsi="Calibri" w:cs="Calibri"/>
      <w:color w:val="000000"/>
      <w:sz w:val="22"/>
      <w:szCs w:val="21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color w:val="000000"/>
      <w:sz w:val="22"/>
      <w:szCs w:val="21"/>
    </w:rPr>
  </w:style>
  <w:style w:type="character" w:styleId="WW8Num25z1">
    <w:name w:val="WW8Num25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TekstpodstawowywcityZnak">
    <w:name w:val="Tekst podstawowy wcięty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24:00Z</dcterms:created>
  <dc:creator>------------</dc:creator>
  <dc:description/>
  <cp:keywords/>
  <dc:language>en-US</dc:language>
  <cp:lastModifiedBy>Aneta ...</cp:lastModifiedBy>
  <cp:lastPrinted>2020-03-10T08:46:00Z</cp:lastPrinted>
  <dcterms:modified xsi:type="dcterms:W3CDTF">2025-02-05T11:24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7bc26d1dfe8de4b367a4f034d4a16731e51f2931ef2a0d70666e42a24434ca</vt:lpwstr>
  </property>
</Properties>
</file>