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88000041"/>
      <w:bookmarkEnd w:id="0"/>
      <w:r>
        <w:rPr>
          <w:rFonts w:cs="Calibri" w:ascii="Calibri" w:hAnsi="Calibri"/>
          <w:b/>
          <w:sz w:val="40"/>
          <w:szCs w:val="40"/>
        </w:rPr>
        <w:t xml:space="preserve">Zamówienia finansowane z KPO i funduszy UE w perspektywie 2021-2027. Praktyczne wytyczne, sposoby unikania korekt </w:t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nansowych i analiza najczęstszych błędów.</w:t>
      </w:r>
    </w:p>
    <w:p>
      <w:pPr>
        <w:pStyle w:val="Tekstpodstawowywcity3"/>
        <w:spacing w:before="0" w:after="6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1" w:name="_Hlk188000041"/>
      <w:bookmarkEnd w:id="1"/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26-27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mec. Łukasz Bochenek –</w:t>
      </w:r>
      <w:r>
        <w:rPr>
          <w:rFonts w:cs="Calibri" w:ascii="Calibri" w:hAnsi="Calibri"/>
          <w:i/>
          <w:sz w:val="18"/>
          <w:szCs w:val="18"/>
        </w:rPr>
        <w:t xml:space="preserve"> adwokat, partner w renomowanej kancelarii Bochenek, Sosnowska-Łozińska Adwokaci i Radcy Prawni Spółka Partner-ska, ekspert w dziedzinie zamówień publicznych z wieloletnim doświadczeniem. Doradca w pracach nadzwyczajnej komisji zajmującej się nowelizacją ustawy Prawo zamówień publicznych, co czyni go jednym z najlepiej zorientowanych specjalistów w tym obszarze. Uczestniczył w setkach po-stępowań o udzielenie zamówienia publicznego, zdobywając praktyczną wiedzę na każdym etapie procesu. Obecnie prowadzi obsługę prawną instytucji publicznych i przedsiębiorstw, ze szczególnym uwzględnieniem zamówień publicznych oraz projektów dofinansowanych z funduszy UE. Reprezentuje klientów przed Krajową Izbą Odwoławczą oraz Sądem Okręgowym w Warszawie, gdzie wyróżnia się skutecznością i profesjonalizmem. Jego ekspertyzy i opinie prawne cieszą się uznaniem, a prowadzone przez niego postępowania oraz szkolenia w zakresie zamówień publicznych są wysoko oceniane za kompleksowe podejście i praktyczną wartość. Ceniony za rozległą wiedzę, popartą bogatym doświadczeniem, jest nie tylko uznanym praktykiem, ale także inspirującym trenerem.</w:t>
      </w:r>
    </w:p>
    <w:p>
      <w:pPr>
        <w:pStyle w:val="Normal"/>
        <w:spacing w:before="36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: Wprowadzenie do zamówień finansowanych z KPO i funduszy U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yfika zamówień realizowanych w ramach KPO oraz funduszy UE – różnice i podobieństwa w stosunku do innych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wytyczne i regulacje w perspektywie finansowej 2021-2027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uczowe pojęcia i problemy interpretacyjne w kontekście PZP i wytycznych unij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y weryfikacji decyzji o wyborze procedury, z uwzględnieniem czasu realizacji i sytuacji na rynku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I: Problemy szczególnie istotne dla zamówień UE w 2025 rok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jemnica przedsiębiorstw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i jak prawidłowo uzasadnić zastrzeżenie tajemnicy?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Zamawiającego w przypadku błędnych zastrzeżeń tajemnicy przedsiębiorst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zamówienia w świetle najnowszych wytycznych i orzeczeń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anie opisu – jak uniknąć błędów skutkujących korektami finansowymi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e nazw własnych, przedmiotowych środków dowodowych oraz ich weryfikacja – CASE STUDY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óg zatrudnienia na podstawie umowy o pracę – zgodność z wytycznymi U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acowanie wartości zamówieni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osowanie do wytycznych funduszy UE – dostawy, usługi, dokumentacja projektowa, roboty budowla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acowanie zamówień dofinansowanych – pułapki i rekomendacj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praca z podwykonawcami i ocena zobowiązań podmiotów trzecich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II: Przygotowanie dokumentów przetargowych w projektach U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ia zamawiającego: proporcjonalność i ocen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ryteria oceny ofert z uwzględnieniem projektów dofinansowanych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biektywne kryteria pozacenowe – ustalanie wag i znaczenia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stosowanie kryterium ceny 100% jest uzasadnione w projektach unijnych?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powe błędy w dokumentacji przetargowej skutkujące korektami finansowym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V: Ocena ofert i wybór wykonawcy w zamówieniach KPO i UE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ofert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rawianie omyłek w ofertach – zgodność z wytycznymi projektów unijnych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żąco niska cena – zasady wezwania, ocena wyjaśnień i decyzje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orzecznictwo KIO i jego znaczenie dla zamówień z funduszy U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ryfikacja wykonawców i wybór oferty – praktyczne aspekty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: Unieważnienie postępowania i zmiany w przedmiocie zamówieni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unieważnienie postępowania jest konieczne w projektach dofinansowanych?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kłady zmian w zamówieniach skutkujących koniecznością unieważnieni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: Realizacja i zawieranie umów w projektach U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lne wymagania umów finansowanych z KPO i funduszy U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uzule abuzywne, waloryzacja wynagrodzenia, zmiany umów – zgodność z regulacjami PZP i specusta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dury odbioru zamówień i błędy w zapisach um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wiązywanie sporów podczas realizacji projektów dofinansowanych: odstąpienie od umowy, zapisy dotyczące kar i rozwiązania problemów z podwykonawcam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I: Środki ochrony prawnej i analiza odwołań w projektach unijny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enariusze postępowań po wpłynięciu odwoł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ekawe przypadki procesowe z zakresu zamówień finansowanych z funduszy U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II: Podsumowanie i praktyczne wskazówki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mówienie najczęściej popełnianych błędów w zamówieniach KPO i projektach U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ja pytań i odpowiedzi – rozwianie wątpliwości uczestników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m szkolenia będzi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Zrozumienie wytycznych dotyczących zamówień publicznych finansowanych z Krajowego Planu Odbudowy (KPO) oraz funduszy Unii Europejskiej w perspektywie 2021–2027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mówienie zasad prawidłowego przygotowania i realizacji zamówień, w tym unikania korekt finansowych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Praktyczna analiza najczęstszych błędów popełnianych podczas procedur zamówień współfinansowanych z funduszy UE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dobycie umiejętności rozwiązywania problemów związanych z realizacją zamówień oraz odpowiedniego reagowania na ewentualne nieprawidłow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nie uczestników z aktualnymi regulacjami i dobrymi praktykami, które mogą zminimalizować ryzyko sankcji finansowych.</w:t>
      </w:r>
    </w:p>
    <w:p>
      <w:pPr>
        <w:pStyle w:val="Tekstpodstawowy2"/>
        <w:rPr>
          <w:rFonts w:ascii="Calibri" w:hAnsi="Calibri" w:cs="Calibri"/>
          <w:bCs/>
          <w:i/>
          <w:i/>
          <w:sz w:val="2"/>
          <w:szCs w:val="22"/>
        </w:rPr>
      </w:pPr>
      <w:r>
        <w:rPr>
          <w:rFonts w:cs="Calibri" w:ascii="Calibri" w:hAnsi="Calibri"/>
          <w:bCs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finansowane z KPO i funduszy UE w perspektywie 2021-2027. Praktyczne wytyczne, sposoby unikania korekt </w:t>
      </w:r>
    </w:p>
    <w:p>
      <w:pPr>
        <w:pStyle w:val="Tekstpodstawowywcity3"/>
        <w:spacing w:before="0" w:after="60"/>
        <w:ind w:left="-284" w:right="-284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finansowych i analiza najczęstszych błędów.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ind w:left="-1134" w:right="-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6-27.03.2025 r.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>. Dodatkowy materiał szkoleniowy udostępniamy w wersji elektronicznej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1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2-26T08:39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7bc26d1dfe8de4b367a4f034d4a16731e51f2931ef2a0d70666e42a24434ca</vt:lpwstr>
  </property>
</Properties>
</file>