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spacing w:before="0" w:after="0"/>
        <w:ind w:left="-567" w:right="-567" w:hanging="0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kstpodstawowywcity3"/>
        <w:spacing w:before="0" w:after="0"/>
        <w:ind w:left="-284" w:right="-284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2-dniowe Praktyczne Warsztaty eNotices2: Skuteczne zamieszczanie ogłoszeń o zamówieniu, ogłoszeń o zmianie i ogłoszeń o udzieleniu zamówienia. Błędy użytkownika i nieprawidłowości w działaniu </w:t>
      </w:r>
    </w:p>
    <w:p>
      <w:pPr>
        <w:pStyle w:val="Tekstpodstawowywcity3"/>
        <w:spacing w:before="0" w:after="0"/>
        <w:ind w:left="-284" w:right="-284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latformy - jak sobie z nimi radzić?</w:t>
      </w:r>
    </w:p>
    <w:p>
      <w:pPr>
        <w:pStyle w:val="Tekstpodstawowywcity3"/>
        <w:spacing w:before="120" w:after="60"/>
        <w:ind w:left="-284" w:right="-284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MICHAŁ KUNIKOWSKI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44"/>
          <w:szCs w:val="44"/>
        </w:rPr>
        <w:t>, ONLINE, 27-28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*Michał Kunikowski </w:t>
      </w:r>
      <w:r>
        <w:rPr>
          <w:rFonts w:cs="Arial Narrow" w:ascii="Arial Narrow" w:hAnsi="Arial Narrow"/>
          <w:bCs/>
          <w:i/>
          <w:sz w:val="22"/>
          <w:szCs w:val="22"/>
        </w:rPr>
        <w:t>– doświadczony trener i doradca w zakresie zamówień publicznych, związany z branżą od kilkunastu lat. Wykładowca studiów podyplomowych na Politechnice Gdańskiej, jeden z 28 Atestatorów procedur udzielania zamówień przez zamawiających sektorowych, akredytowany przez Urząd Zamówień Publicznych do przeprowadzania okresowego badania procedur związanych z udzielaniem zamówień w celu wydania świadectwa atestacji. Prawnik z wykształcenia, ukończył także studia podyplomowe na Wydziale Ekonomicznym Uniwersytetu Gdańskiego. Specjalizuje się w szkoleniach, doradztwie, sporządzaniu opinii i ekspertyz prawnych oraz reprezentowaniu stron przed sądami i Krajową Izbą Odwoławczą. Posiada bogate doświadczenie praktyczne i szeroką wiedzę w zakresie prowadzenia postępowań dotyczących zamówień publicznych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i/>
          <w:i/>
          <w:sz w:val="2"/>
          <w:szCs w:val="2"/>
        </w:rPr>
      </w:pPr>
      <w:r>
        <w:rPr>
          <w:rFonts w:cs="Arial Narrow" w:ascii="Arial Narrow" w:hAnsi="Arial Narrow"/>
          <w:b/>
          <w:bCs/>
          <w:i/>
          <w:sz w:val="2"/>
          <w:szCs w:val="2"/>
        </w:rPr>
      </w:r>
    </w:p>
    <w:p>
      <w:pPr>
        <w:pStyle w:val="Akapitzlist"/>
        <w:spacing w:lineRule="auto" w:line="254" w:before="0" w:after="16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Akapitzlist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5"/>
          <w:szCs w:val="25"/>
        </w:rPr>
      </w:pPr>
      <w:r>
        <w:rPr>
          <w:sz w:val="25"/>
          <w:szCs w:val="25"/>
        </w:rPr>
        <w:t>eNotices2 vs eNotices - na czym tak naprawdę polega różnica?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5"/>
          <w:szCs w:val="25"/>
        </w:rPr>
        <w:t xml:space="preserve">Przyczyna całego zamieszania, czyli Rozporządzenie Wykonawcze Komisji (UE) 2019/1780 z dnia 23 września 2019 r. ustanawiające standardowe formularze do publikacji ogłoszeń w dziedzinie zamówień publicznych i uchylające rozporządzenie wykonawcze (UE) 2015/1986 (e-formularze): data wejścia w życie, okres przejściowy, który niestety już upłynął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5"/>
          <w:szCs w:val="25"/>
        </w:rPr>
        <w:t xml:space="preserve">Ogłoszenia publikowane w Dzienniku Urzędowym Unii Europejskiej: treść wymagana dyrektywami klasyczną i sektorową oraz ustawą Prawo zamówień publicznych vs Rozporządzenie Wykonawcze Komisji (UE) 2019/1780 vs eNotices2 - powiedzieć, że to skomplikowane, to nic nie powiedzieć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amieszczanie krok po kroku na platformie eNotices2 ogłoszenia o zamówieniu (zamówienie klasyczne, tryb standardowy, z podziałem na 2 części zamówienia)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amieszczanie na platformie eNotices2 ogłoszenia o zmianie ogłoszenia o zamówieniu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amieszczanie na platformie eNotices2 ogłoszenia o udzieleniu zamówieni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5"/>
          <w:szCs w:val="25"/>
        </w:rPr>
        <w:t xml:space="preserve">Błędy, których eliminacja przypomina walkę z wiatrakami - przykładowe podejście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5"/>
          <w:szCs w:val="25"/>
        </w:rPr>
        <w:t xml:space="preserve">Zawsze jest wyjście awaryjne, czyli co można zrobić, jeśli próbuję i się nie udaje – </w:t>
      </w:r>
      <w:r>
        <w:rPr>
          <w:b/>
          <w:bCs/>
          <w:sz w:val="25"/>
          <w:szCs w:val="25"/>
        </w:rPr>
        <w:t>porady praktyczne</w:t>
      </w:r>
      <w:r>
        <w:rPr>
          <w:sz w:val="25"/>
          <w:szCs w:val="25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i/>
          <w:i/>
          <w:sz w:val="2"/>
          <w:szCs w:val="22"/>
        </w:rPr>
      </w:pPr>
      <w:r>
        <w:rPr>
          <w:rFonts w:cs="Arial Narrow" w:ascii="Arial Narrow" w:hAnsi="Arial Narrow"/>
          <w:i/>
          <w:sz w:val="2"/>
          <w:szCs w:val="2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i/>
          <w:i/>
          <w:sz w:val="2"/>
          <w:szCs w:val="2"/>
          <w:u w:val="single"/>
        </w:rPr>
      </w:pPr>
      <w:r>
        <w:rPr>
          <w:rFonts w:cs="Arial Narrow" w:ascii="Arial Narrow" w:hAnsi="Arial Narrow"/>
          <w:b/>
          <w:i/>
          <w:sz w:val="2"/>
          <w:szCs w:val="2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ZGŁOSZENIE NA SZKOLENIE:</w:t>
      </w:r>
    </w:p>
    <w:p>
      <w:pPr>
        <w:pStyle w:val="Tekstpodstawowywcity3"/>
        <w:spacing w:before="0" w:after="0"/>
        <w:ind w:left="-284" w:right="-284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-dniowe Praktyczne Warsztaty eNotices2: Skuteczne zamieszczanie ogłoszeń o zamówieniu, ogłoszeń o zmianie i ogłoszeń o udzieleniu zamówienia. Błędy użytkownika i nieprawidłowości w działaniu platformy - jak sobie z nimi radzić?</w:t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Michał Kunikowski </w:t>
      </w:r>
      <w:r>
        <w:rPr>
          <w:rFonts w:cs="Calibri" w:ascii="Calibri" w:hAnsi="Calibri"/>
          <w:b/>
          <w:sz w:val="26"/>
          <w:szCs w:val="26"/>
        </w:rPr>
        <w:t xml:space="preserve">27-28 marca 2025 roku, </w:t>
      </w:r>
      <w:r>
        <w:rPr>
          <w:rFonts w:cs="Calibri" w:ascii="Calibri" w:hAnsi="Calibri"/>
          <w:b/>
          <w:sz w:val="44"/>
          <w:szCs w:val="44"/>
        </w:rPr>
        <w:t>SZKOLENIE ONLINE</w:t>
      </w:r>
      <w:r>
        <w:rPr>
          <w:rFonts w:cs="Calibri" w:ascii="Calibri" w:hAnsi="Calibri"/>
          <w:b/>
          <w:sz w:val="26"/>
          <w:szCs w:val="26"/>
        </w:rPr>
        <w:t xml:space="preserve">, </w:t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szCs w:val="26"/>
          <w:u w:val="single"/>
        </w:rPr>
        <w:t>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>. Dodatkowy materiał szkoleniowy udostępniamy w wersji elektronicznej</w:t>
      </w:r>
      <w:r>
        <w:rPr>
          <w:rFonts w:cs="Calibri" w:ascii="Calibri" w:hAnsi="Calibri"/>
          <w:sz w:val="32"/>
        </w:rPr>
        <w:t xml:space="preserve">□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spacing w:before="0" w:after="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1:00Z</dcterms:created>
  <dc:creator>------------</dc:creator>
  <dc:description/>
  <cp:keywords/>
  <dc:language>en-US</dc:language>
  <cp:lastModifiedBy>Aneta ...</cp:lastModifiedBy>
  <cp:lastPrinted>2021-06-02T14:48:00Z</cp:lastPrinted>
  <dcterms:modified xsi:type="dcterms:W3CDTF">2025-02-13T11:2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1df5a62869272d1074e7809d14509532f31fc395210901c84fa0860f82b65a</vt:lpwstr>
  </property>
</Properties>
</file>