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ktyczne rozwiązania dla doświadczonych, konkretne podejście do bieżących problemów, bez zbędnej teorii!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RADOM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17-18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Piotr Sperczyński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8 lat. W rankingach popularności osób prowadzących szkolenia niezmiennie zajmuje czołowe pozycje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sz w:val="19"/>
          <w:szCs w:val="19"/>
        </w:rPr>
      </w:pPr>
      <w:r>
        <w:rPr>
          <w:sz w:val="19"/>
          <w:szCs w:val="19"/>
        </w:rPr>
        <w:t>Autorskie zestawienie regulacji prawnych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ybrane elementy przygotowania do postępow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Opis przedmiotu zamówienia. Zasady sporządzania. Dowody konkurencyjności postępowania. Wady opisu przedmiotu zamówie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19"/>
          <w:szCs w:val="19"/>
        </w:rPr>
        <w:t>Opcja i wznowienia – przykłady dobre i wątpliwe. Jak bezpiecznie wprowadzić do postępowania? Panel dyskusyjn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bór trybu oraz jego wpływ na: opis przedmiotu, kryteria oceny ofert, zapisy w umow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Omówienie przykładowej SWZ – praktyczne podpowiedzi – lista kontrolna dobrze przygotowanej dokumentacji postępowania (art. 275 pkt 1). Przykłady przygotowane przez uczestników szkol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Omówienie zagadnień </w:t>
      </w:r>
      <w:r>
        <w:rPr>
          <w:sz w:val="19"/>
          <w:szCs w:val="19"/>
        </w:rPr>
        <w:t>związanych z etapem przygotowania do postępowania: umowy ramowe, wstępne konsultacje rynkowe, zmiany w umowach planowane na etapie przygotowania do postępowania, obliczenie wartości zamów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b/>
          <w:bCs/>
          <w:sz w:val="19"/>
          <w:szCs w:val="19"/>
        </w:rPr>
        <w:t>Przygotowanie i prowadzenie postępowania przy braku środków na realizację zamówienia. Jak zaoszczędzić czas trwania postępowania i przyspieszyć zawarcie umowy (postępowania poniżej i powyżej progu unijnego)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ostępowanie o udzielenie zamówie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ajemnica przedsiębiorstwa w postępowaniu – ocena skuteczności zastrzeżenia. Tryb odtajnienia. Konsekwencje naruszenia tajemnicy przedsiębiorstwa. Orzecznictwo KIO, wyroki sądów, opinie ekspertó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Procedury oparte na ustawie pzp i o wartości poniżej progu 130 000 zł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arunki podmiotowe udziału w postępowaniu. Podmiotowe środki dowodowe – forma, treść, wyjaśnienia, uzupełn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Omyłki – błędy – wprowadzenie w błąd Zamawiającego. Lista kontroln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Przedmiotowe środki dowodowe. Forma, zawartość, wystawcy, aktualność, wyjaśnienia, uzupełnian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jaśnienia treści oferty. Granice dopuszczalności. Rażąco niska cena – tryb, wezwanie, odstąpienie od procedury, dowody. Kiedy odrzucić na podstawie udzielonej odpowiedzi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alizacja umowy – wymagania dodatkow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Wymagania dotyczące realizacji umowy – obowiązki wynikające z ustawy pzp oraz k.c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Lista sprawdzająca umowy / postępowania o wartości równej lub powyżej 130 000 zł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 Orzecznictwo KIO, wyroki sądów, opinie eksper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Panel dyskusyjny – odpowiedzi na pytania uczestników szkoleni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aktyczne rozwiązania dla doświadczonych, konkretne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ejście do bieżących problemów, bez zbędnej teorii!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284" w:right="-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17-18 MARCA 2025 roku, RADOM Hotel Gromada, ul. Narutowicza 9, godz. 9.30-15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4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2-07T10:44:00Z</dcterms:modified>
  <cp:revision>2</cp:revision>
  <dc:subject>--------------</dc:subject>
  <dc:title>------------</dc:title>
</cp:coreProperties>
</file>