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Zamówienia publiczne – szkolenie dla zaawansowanych.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aktyczne rozwiązania dla doświadczonych, konkretne podejście do bieżących problemów, bez zbędnej teorii!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40"/>
          <w:szCs w:val="40"/>
        </w:rPr>
        <w:t>BIAŁYSTOK</w:t>
      </w:r>
      <w:r>
        <w:rPr>
          <w:rFonts w:cs="Calibri" w:ascii="Calibri" w:hAnsi="Calibri"/>
          <w:b/>
          <w:sz w:val="36"/>
        </w:rPr>
        <w:t>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19-20 MARC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Piotr Sperczyński – </w:t>
      </w:r>
      <w:r>
        <w:rPr>
          <w:rFonts w:cs="Calibri" w:ascii="Calibri" w:hAnsi="Calibri"/>
          <w:i/>
          <w:sz w:val="16"/>
          <w:szCs w:val="16"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8 lat. W rankingach popularności osób prowadzących szkolenia niezmiennie zajmuje czołowe pozycje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714" w:hanging="357"/>
        <w:contextualSpacing/>
        <w:rPr>
          <w:sz w:val="19"/>
          <w:szCs w:val="19"/>
        </w:rPr>
      </w:pPr>
      <w:r>
        <w:rPr>
          <w:sz w:val="19"/>
          <w:szCs w:val="19"/>
        </w:rPr>
        <w:t>Autorskie zestawienie regulacji prawnych w systemie zamówień publi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Wybrane elementy przygotowania do postępowani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Opis przedmiotu zamówienia. Zasady sporządzania. Dowody konkurencyjności postępowania. Wady opisu przedmiotu zamówienia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sz w:val="19"/>
          <w:szCs w:val="19"/>
        </w:rPr>
        <w:t>Opcja i wznowienia – przykłady dobre i wątpliwe. Jak bezpiecznie wprowadzić do postępowania? Panel dyskusyjny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Wybór trybu oraz jego wpływ na: opis przedmiotu, kryteria oceny ofert, zapisy w umowie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b/>
          <w:bCs/>
          <w:sz w:val="19"/>
          <w:szCs w:val="19"/>
        </w:rPr>
        <w:t>Omówienie przykładowej SWZ – praktyczne podpowiedzi – lista kontrolna dobrze przygotowanej dokumentacji postępowania (art. 275 pkt 1). Przykłady przygotowane przez uczestników szkoleni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b/>
          <w:bCs/>
          <w:sz w:val="19"/>
          <w:szCs w:val="19"/>
        </w:rPr>
        <w:t xml:space="preserve">Omówienie zagadnień </w:t>
      </w:r>
      <w:r>
        <w:rPr>
          <w:sz w:val="19"/>
          <w:szCs w:val="19"/>
        </w:rPr>
        <w:t>związanych z etapem przygotowania do postępowania: umowy ramowe, wstępne konsultacje rynkowe, zmiany w umowach planowane na etapie przygotowania do postępowania, obliczenie wartości zamówieni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b/>
          <w:bCs/>
          <w:sz w:val="19"/>
          <w:szCs w:val="19"/>
        </w:rPr>
        <w:t>Przygotowanie i prowadzenie postępowania przy braku środków na realizację zamówienia. Jak zaoszczędzić czas trwania postępowania i przyspieszyć zawarcie umowy (postępowania poniżej i powyżej progu unijnego)?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Omówienie case’ów, które są aktualnie problematyczne w systemie zamówień publi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ostępowanie o udzielenie zamówieni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Tajemnica przedsiębiorstwa w postępowaniu – ocena skuteczności zastrzeżenia. Tryb odtajnienia. Konsekwencje naruszenia tajemnicy przedsiębiorstwa. Orzecznictwo KIO, wyroki sądów, opinie ekspertów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Procedury oparte na ustawie pzp i o wartości poniżej progu 130 000 zł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Warunki podmiotowe udziału w postępowaniu. Podmiotowe środki dowodowe – forma, treść, wyjaśnienia, uzupełnieni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b/>
          <w:bCs/>
          <w:sz w:val="19"/>
          <w:szCs w:val="19"/>
        </w:rPr>
        <w:t>Omyłki – błędy – wprowadzenie w błąd Zamawiającego. Lista kontroln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Przedmiotowe środki dowodowe. Forma, zawartość, wystawcy, aktualność, wyjaśnienia, uzupełnianie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Wyjaśnienia treści oferty. Granice dopuszczalności. Rażąco niska cena – tryb, wezwanie, odstąpienie od procedury, dowody. Kiedy odrzucić na podstawie udzielonej odpowiedzi?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Omówienie case’ów, które są aktualnie problematyczne w systemie zamówień publi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ealizacja umowy – wymagania dodatkowe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Wymagania dotyczące realizacji umowy – obowiązki wynikające z ustawy pzp oraz k.c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Lista sprawdzająca umowy / postępowania o wartości równej lub powyżej 130 000 zł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Omówienie case’ów, które są aktualnie problematyczne w systemie zamówień publicznych. Orzecznictwo KIO, wyroki sądów, opinie eksper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bCs/>
          <w:sz w:val="19"/>
          <w:szCs w:val="19"/>
        </w:rPr>
        <w:t xml:space="preserve">Panel dyskusyjny – odpowiedzi na pytania uczestników szkolenia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Zamówienia publiczne – szkolenie dla zaawansowanych.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raktyczne rozwiązania dla doświadczonych, konkretne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dejście do bieżących problemów, bez zbędnej teorii!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</w:rPr>
        <w:t>prowadzenie:</w:t>
      </w:r>
      <w:r>
        <w:rPr>
          <w:rFonts w:cs="Calibri" w:ascii="Calibri" w:hAnsi="Calibri"/>
          <w:b/>
          <w:sz w:val="28"/>
          <w:szCs w:val="18"/>
        </w:rPr>
        <w:t xml:space="preserve"> </w:t>
      </w:r>
      <w:r>
        <w:rPr>
          <w:rFonts w:cs="Calibri" w:ascii="Calibri" w:hAnsi="Calibri"/>
          <w:b/>
          <w:sz w:val="40"/>
          <w:szCs w:val="44"/>
          <w:u w:val="single"/>
        </w:rPr>
        <w:t>Piotr Sperczyński</w:t>
      </w:r>
    </w:p>
    <w:p>
      <w:pPr>
        <w:pStyle w:val="Normal"/>
        <w:suppressAutoHyphens w:val="true"/>
        <w:ind w:left="-284" w:right="-284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19-20 MARCA 2025 roku, BIAŁYSTOK, Hotel Brancki, ul. Ludwika Zamenhofa 25, godz. 9.30-15</w:t>
      </w:r>
      <w:r>
        <w:rPr/>
        <w:t>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374"/>
        <w:gridCol w:w="1701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32"/>
          <w:szCs w:val="32"/>
        </w:rPr>
        <w:t>1380,- zł</w:t>
      </w:r>
      <w:r>
        <w:rPr>
          <w:rFonts w:cs="Calibri" w:ascii="Calibri" w:hAnsi="Calibri"/>
          <w:b/>
          <w:sz w:val="20"/>
        </w:rPr>
        <w:t xml:space="preserve"> w przypadku finansowania szkolenia ze środków publicznych w co najmniej 70% (faktura VAT zw.). W pozostałych przypadkach koszt szkolenia wynosi 1690,- zł brutto (VAT 23%) i obejmuje koszt materiałów wydanych w formie książkowej (Ustawa PZP + Akty wykonawcze), materiał dodatkowy, pisemne zaświadczenie uczestnictwa, serwis kawowy, lunch.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5:00Z</dcterms:created>
  <dc:creator>------------</dc:creator>
  <dc:description/>
  <cp:keywords/>
  <dc:language>en-US</dc:language>
  <cp:lastModifiedBy>Aneta ...</cp:lastModifiedBy>
  <cp:lastPrinted>2021-05-28T09:17:00Z</cp:lastPrinted>
  <dcterms:modified xsi:type="dcterms:W3CDTF">2025-02-07T10:55:00Z</dcterms:modified>
  <cp:revision>2</cp:revision>
  <dc:subject>--------------</dc:subject>
  <dc:title>------------</dc:title>
</cp:coreProperties>
</file>