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Zamówienia publiczne – szkolenie dla zaawansowanych. 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raktyczne rozwiązania dla doświadczonych, konkretne podejście do bieżących problemów, bez zbędnej teorii!</w:t>
      </w:r>
    </w:p>
    <w:p>
      <w:pPr>
        <w:pStyle w:val="Tekstpodstawowywcity3"/>
        <w:spacing w:before="0" w:after="0"/>
        <w:ind w:left="0" w:hanging="0"/>
        <w:jc w:val="center"/>
        <w:rPr>
          <w:rFonts w:ascii="Calibri" w:hAnsi="Calibri" w:cs="Calibri"/>
          <w:b/>
          <w:b/>
          <w:sz w:val="36"/>
          <w:szCs w:val="34"/>
        </w:rPr>
      </w:pPr>
      <w:r>
        <w:rPr>
          <w:rFonts w:cs="Calibri" w:ascii="Calibri" w:hAnsi="Calibri"/>
          <w:b/>
          <w:sz w:val="40"/>
          <w:szCs w:val="32"/>
          <w:u w:val="single"/>
        </w:rPr>
        <w:t>Piotr Sperczyński</w:t>
      </w:r>
      <w:r>
        <w:rPr>
          <w:rFonts w:cs="Calibri" w:ascii="Calibri" w:hAnsi="Calibri"/>
          <w:b/>
          <w:sz w:val="36"/>
        </w:rPr>
        <w:t>*</w:t>
      </w:r>
      <w:r>
        <w:rPr>
          <w:rFonts w:cs="Calibri" w:ascii="Calibri" w:hAnsi="Calibri"/>
          <w:b/>
          <w:sz w:val="24"/>
        </w:rPr>
        <w:t xml:space="preserve">, </w:t>
      </w:r>
      <w:r>
        <w:rPr>
          <w:rFonts w:cs="Calibri" w:ascii="Calibri" w:hAnsi="Calibri"/>
          <w:b/>
          <w:sz w:val="40"/>
          <w:szCs w:val="40"/>
        </w:rPr>
        <w:t>TORUŃ</w:t>
      </w:r>
      <w:r>
        <w:rPr>
          <w:rFonts w:cs="Calibri" w:ascii="Calibri" w:hAnsi="Calibri"/>
          <w:b/>
          <w:sz w:val="36"/>
        </w:rPr>
        <w:t>,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32"/>
        </w:rPr>
        <w:t>24-25 MARCA 2025 r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201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Piotr Sperczyński – </w:t>
      </w:r>
      <w:r>
        <w:rPr>
          <w:rFonts w:cs="Calibri" w:ascii="Calibri" w:hAnsi="Calibri"/>
          <w:i/>
          <w:sz w:val="16"/>
          <w:szCs w:val="16"/>
        </w:rPr>
        <w:t>jeden z najbardziej cenionych specjalistów i trenerów w zakresie zamówień publicznych w Polsce, zamówieniami publicznymi zajmuje się od 1994 roku – doskonale zorientowany w specyfice funkcjonowania podmiotów podlegających systemowi zamówień publicznych. Trener zamówień publicznych wpisany w roku 1994 na listę Prezesa UZP w zakresie: dostaw, usług, usług informatycznych oraz robót budowlanych. Autor licznych publikacji i artykułów. W latach 1995-2006 wpisany na listę arbitrów Prezesa Urzędu Zamówień Publicznych. Wiedza praktyczna sprawdza się przy konsultacjach w przygotowaniu i prowadzeniu postępowań, weryfikacji ogłoszeń o zamówieniu i treści specyfikacji czy budowaniu rozwiązań organizacyjnych, lub w prowadzeniu szkoleń na terenie całego kraju. W chwili obecnej jest to osoba posiadająca cenny zbiór doświadczeń i sprawdzonych rozwiązań, z których warto skorzystać. Praktyk w trzech płaszczyznach: zamawiający, wykonawca i kontrola zamówień. Każdego roku w jego szkoleniach bierze udział kilka tysięcy osób (średnio w roku ok. 120 szkoleń jedno/dwu lub trzydniowych), a częste konsultacje i doradztwo (także telefonicznie) jest prowadzone od 28 lat. W rankingach popularności osób prowadzących szkolenia niezmiennie zajmuje czołowe pozycje.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/>
          <w:i/>
          <w:sz w:val="10"/>
          <w:szCs w:val="10"/>
        </w:rPr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714" w:hanging="357"/>
        <w:contextualSpacing/>
        <w:rPr>
          <w:sz w:val="19"/>
          <w:szCs w:val="19"/>
        </w:rPr>
      </w:pPr>
      <w:r>
        <w:rPr>
          <w:sz w:val="19"/>
          <w:szCs w:val="19"/>
        </w:rPr>
        <w:t>Autorskie zestawienie regulacji prawnych w systemie zamówień publicz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Wybrane elementy przygotowania do postępowania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sz w:val="19"/>
          <w:szCs w:val="19"/>
        </w:rPr>
      </w:pPr>
      <w:r>
        <w:rPr>
          <w:sz w:val="19"/>
          <w:szCs w:val="19"/>
        </w:rPr>
        <w:t xml:space="preserve">Opis przedmiotu zamówienia. Zasady sporządzania. Dowody konkurencyjności postępowania. Wady opisu przedmiotu zamówienia.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sz w:val="19"/>
          <w:szCs w:val="19"/>
        </w:rPr>
        <w:t>Opcja i wznowienia – przykłady dobre i wątpliwe. Jak bezpiecznie wprowadzić do postępowania? Panel dyskusyjny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sz w:val="19"/>
          <w:szCs w:val="19"/>
        </w:rPr>
      </w:pPr>
      <w:r>
        <w:rPr>
          <w:sz w:val="19"/>
          <w:szCs w:val="19"/>
        </w:rPr>
        <w:t>Wybór trybu oraz jego wpływ na: opis przedmiotu, kryteria oceny ofert, zapisy w umowie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b/>
          <w:bCs/>
          <w:sz w:val="19"/>
          <w:szCs w:val="19"/>
        </w:rPr>
        <w:t>Omówienie przykładowej SWZ – praktyczne podpowiedzi – lista kontrolna dobrze przygotowanej dokumentacji postępowania (art. 275 pkt 1). Przykłady przygotowane przez uczestników szkolenia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b/>
          <w:bCs/>
          <w:sz w:val="19"/>
          <w:szCs w:val="19"/>
        </w:rPr>
        <w:t xml:space="preserve">Omówienie zagadnień </w:t>
      </w:r>
      <w:r>
        <w:rPr>
          <w:sz w:val="19"/>
          <w:szCs w:val="19"/>
        </w:rPr>
        <w:t>związanych z etapem przygotowania do postępowania: umowy ramowe, wstępne konsultacje rynkowe, zmiany w umowach planowane na etapie przygotowania do postępowania, obliczenie wartości zamówienia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sz w:val="19"/>
          <w:szCs w:val="19"/>
        </w:rPr>
      </w:pPr>
      <w:r>
        <w:rPr>
          <w:b/>
          <w:bCs/>
          <w:sz w:val="19"/>
          <w:szCs w:val="19"/>
        </w:rPr>
        <w:t>Przygotowanie i prowadzenie postępowania przy braku środków na realizację zamówienia. Jak zaoszczędzić czas trwania postępowania i przyspieszyć zawarcie umowy (postępowania poniżej i powyżej progu unijnego)?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Omówienie case’ów, które są aktualnie problematyczne w systemie zamówień publicz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Postępowanie o udzielenie zamówienia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Tajemnica przedsiębiorstwa w postępowaniu – ocena skuteczności zastrzeżenia. Tryb odtajnienia. Konsekwencje naruszenia tajemnicy przedsiębiorstwa. Orzecznictwo KIO, wyroki sądów, opinie ekspertów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sz w:val="19"/>
          <w:szCs w:val="19"/>
        </w:rPr>
      </w:pPr>
      <w:r>
        <w:rPr>
          <w:sz w:val="19"/>
          <w:szCs w:val="19"/>
        </w:rPr>
        <w:t xml:space="preserve">Procedury oparte na ustawie pzp i o wartości poniżej progu 130 000 zł.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sz w:val="19"/>
          <w:szCs w:val="19"/>
        </w:rPr>
      </w:pPr>
      <w:r>
        <w:rPr>
          <w:sz w:val="19"/>
          <w:szCs w:val="19"/>
        </w:rPr>
        <w:t>Warunki podmiotowe udziału w postępowaniu. Podmiotowe środki dowodowe – forma, treść, wyjaśnienia, uzupełnienia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b/>
          <w:bCs/>
          <w:sz w:val="19"/>
          <w:szCs w:val="19"/>
        </w:rPr>
        <w:t>Omyłki – błędy – wprowadzenie w błąd Zamawiającego. Lista kontrolna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sz w:val="19"/>
          <w:szCs w:val="19"/>
        </w:rPr>
      </w:pPr>
      <w:r>
        <w:rPr>
          <w:sz w:val="19"/>
          <w:szCs w:val="19"/>
        </w:rPr>
        <w:t>Przedmiotowe środki dowodowe. Forma, zawartość, wystawcy, aktualność, wyjaśnienia, uzupełnianie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sz w:val="19"/>
          <w:szCs w:val="19"/>
        </w:rPr>
      </w:pPr>
      <w:r>
        <w:rPr>
          <w:sz w:val="19"/>
          <w:szCs w:val="19"/>
        </w:rPr>
        <w:t>Wyjaśnienia treści oferty. Granice dopuszczalności. Rażąco niska cena – tryb, wezwanie, odstąpienie od procedury, dowody. Kiedy odrzucić na podstawie udzielonej odpowiedzi?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Omówienie case’ów, które są aktualnie problematyczne w systemie zamówień publicz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Realizacja umowy – wymagania dodatkowe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Wymagania dotyczące realizacji umowy – obowiązki wynikające z ustawy pzp oraz k.c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Lista sprawdzająca umowy / postępowania o wartości równej lub powyżej 130 000 zł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Omówienie case’ów, które są aktualnie problematyczne w systemie zamówień publicznych. Orzecznictwo KIO, wyroki sądów, opinie ekspertów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  <w:bCs/>
          <w:sz w:val="19"/>
          <w:szCs w:val="19"/>
        </w:rPr>
        <w:t xml:space="preserve">Panel dyskusyjny – odpowiedzi na pytania uczestników szkolenia.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ZGŁOSZENIE NA SZKOLENIE: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Zamówienia publiczne – szkolenie dla zaawansowanych. 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Praktyczne rozwiązania dla doświadczonych, konkretne 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odejście do bieżących problemów, bez zbędnej teorii!</w:t>
      </w:r>
    </w:p>
    <w:p>
      <w:pPr>
        <w:pStyle w:val="WWTekstpodstawowywcity3"/>
        <w:spacing w:before="0" w:after="0"/>
        <w:ind w:left="0" w:right="0" w:hanging="0"/>
        <w:jc w:val="center"/>
        <w:rPr>
          <w:rFonts w:ascii="Calibri" w:hAnsi="Calibri" w:cs="Calibri"/>
          <w:b/>
          <w:b/>
          <w:sz w:val="2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</w:rPr>
        <w:t>prowadzenie:</w:t>
      </w:r>
      <w:r>
        <w:rPr>
          <w:rFonts w:cs="Calibri" w:ascii="Calibri" w:hAnsi="Calibri"/>
          <w:b/>
          <w:sz w:val="28"/>
          <w:szCs w:val="18"/>
        </w:rPr>
        <w:t xml:space="preserve"> </w:t>
      </w:r>
      <w:r>
        <w:rPr>
          <w:rFonts w:cs="Calibri" w:ascii="Calibri" w:hAnsi="Calibri"/>
          <w:b/>
          <w:sz w:val="40"/>
          <w:szCs w:val="44"/>
          <w:u w:val="single"/>
        </w:rPr>
        <w:t>Piotr Sperczyński</w:t>
      </w:r>
    </w:p>
    <w:p>
      <w:pPr>
        <w:pStyle w:val="Normal"/>
        <w:suppressAutoHyphens w:val="true"/>
        <w:ind w:left="-284" w:right="-284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24-25 MARCA 2025 roku, TORUŃ, Hotel Mercure, ul. Kraszewskiego 1/3, godz. 9.30-15</w:t>
      </w:r>
      <w:r>
        <w:rPr/>
        <w:t>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3374"/>
        <w:gridCol w:w="1701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Koszt uczestnictwa 1 osoby w szkoleniu wynosi </w:t>
      </w:r>
      <w:r>
        <w:rPr>
          <w:rFonts w:cs="Calibri" w:ascii="Calibri" w:hAnsi="Calibri"/>
          <w:b/>
          <w:sz w:val="32"/>
          <w:szCs w:val="32"/>
        </w:rPr>
        <w:t>1380,- zł</w:t>
      </w:r>
      <w:r>
        <w:rPr>
          <w:rFonts w:cs="Calibri" w:ascii="Calibri" w:hAnsi="Calibri"/>
          <w:b/>
          <w:sz w:val="20"/>
        </w:rPr>
        <w:t xml:space="preserve"> w przypadku finansowania szkolenia ze środków publicznych w co najmniej 70% (faktura VAT zw.). W pozostałych przypadkach koszt szkolenia wynosi 1690,- zł brutto (VAT 23%) i obejmuje koszt materiałów wydanych w formie książkowej (Ustawa PZP + Akty wykonawcze), materiał dodatkowy, pisemne zaświadczenie uczestnictwa, serwis kawowy, lunch. 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suppressAutoHyphens w:val="true"/>
        <w:ind w:right="-204" w:hanging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TextBody"/>
        <w:suppressAutoHyphens w:val="true"/>
        <w:ind w:left="-284" w:right="-204" w:hanging="0"/>
        <w:rPr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TextBody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/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 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before="24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sz w:val="24"/>
          <w:szCs w:val="24"/>
        </w:rPr>
        <w:t>Wypełnione karty zgłoszenia prosimy przesyłać na numer faksu:</w:t>
      </w:r>
      <w:r>
        <w:rPr>
          <w:b/>
          <w:sz w:val="24"/>
          <w:szCs w:val="24"/>
        </w:rPr>
        <w:t xml:space="preserve"> (22) 22 52 842 lub (17) 85 33 777 </w:t>
      </w:r>
    </w:p>
    <w:p>
      <w:pPr>
        <w:pStyle w:val="TextBody"/>
        <w:jc w:val="center"/>
        <w:rPr/>
      </w:pPr>
      <w:r>
        <w:rPr>
          <w:sz w:val="24"/>
          <w:szCs w:val="24"/>
        </w:rPr>
        <w:t>lub jako skan na:</w:t>
      </w:r>
      <w:r>
        <w:rPr>
          <w:b/>
          <w:sz w:val="24"/>
          <w:szCs w:val="24"/>
        </w:rPr>
        <w:t xml:space="preserve"> szkolenia@noweprzetargi.pl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a dokonać również można bezpośrednio ze strony internetowej danego szkolenia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135255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97955" cy="13544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97955" cy="135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Lucida Sans Unicod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2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sz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02:00Z</dcterms:created>
  <dc:creator>------------</dc:creator>
  <dc:description/>
  <cp:keywords/>
  <dc:language>en-US</dc:language>
  <cp:lastModifiedBy>Aneta ...</cp:lastModifiedBy>
  <cp:lastPrinted>2021-05-28T09:17:00Z</cp:lastPrinted>
  <dcterms:modified xsi:type="dcterms:W3CDTF">2025-02-07T11:02:00Z</dcterms:modified>
  <cp:revision>2</cp:revision>
  <dc:subject>--------------</dc:subject>
  <dc:title>------------</dc:title>
</cp:coreProperties>
</file>