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publiczne – szkolenie dla zaawansowanych.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aktyczne rozwiązania dla doświadczonych, konkretne podejście do bieżących problemów, bez zbędnej teorii!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OLINE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7-8 kwiet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Piotr Sperczyński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8 lat. W rankingach popularności osób prowadzących szkolenia niezmiennie zajmuje czołowe pozycje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sz w:val="19"/>
          <w:szCs w:val="19"/>
        </w:rPr>
      </w:pPr>
      <w:r>
        <w:rPr>
          <w:sz w:val="19"/>
          <w:szCs w:val="19"/>
        </w:rPr>
        <w:t>Autorskie zestawienie regulacji prawnych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ybrane elementy przygotowania do postępowa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Opis przedmiotu zamówienia. Zasady sporządzania. Dowody konkurencyjności postępowania. Wady opisu przedmiotu zamówienia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19"/>
          <w:szCs w:val="19"/>
        </w:rPr>
        <w:t>Opcja i wznowienia – przykłady dobre i wątpliwe. Jak bezpiecznie wprowadzić do postępowania? Panel dyskusyjn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ybór trybu oraz jego wpływ na: opis przedmiotu, kryteria oceny ofert, zapisy w umowi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Omówienie przykładowej SWZ – praktyczne podpowiedzi – lista kontrolna dobrze przygotowanej dokumentacji postępowania (art. 275 pkt 1). Przykłady przygotowane przez uczestników szkol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 xml:space="preserve">Omówienie zagadnień </w:t>
      </w:r>
      <w:r>
        <w:rPr>
          <w:sz w:val="19"/>
          <w:szCs w:val="19"/>
        </w:rPr>
        <w:t>związanych z etapem przygotowania do postępowania: umowy ramowe, wstępne konsultacje rynkowe, zmiany w umowach planowane na etapie przygotowania do postępowania, obliczenie wartości zamów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b/>
          <w:bCs/>
          <w:sz w:val="19"/>
          <w:szCs w:val="19"/>
        </w:rPr>
        <w:t>Przygotowanie i prowadzenie postępowania przy braku środków na realizację zamówienia. Jak zaoszczędzić czas trwania postępowania i przyspieszyć zawarcie umowy (postępowania poniżej i powyżej progu unijnego)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ostępowanie o udzielenie zamówieni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>Tajemnica przedsiębiorstwa w postępowaniu – ocena skuteczności zastrzeżenia. Tryb odtajnienia. Konsekwencje naruszenia tajemnicy przedsiębiorstwa. Orzecznictwo KIO, wyroki sądów, opinie ekspertów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Procedury oparte na ustawie pzp i o wartości poniżej progu 130 000 zł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Warunki podmiotowe udziału w postępowaniu. Podmiotowe środki dowodowe – forma, treść, wyjaśnienia, uzupełn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>Omyłki – błędy – wprowadzenie w błąd Zamawiającego. Lista kontroln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>Przedmiotowe środki dowodowe. Forma, zawartość, wystawcy, aktualność, wyjaśnienia, uzupełniani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sz w:val="19"/>
          <w:szCs w:val="19"/>
        </w:rPr>
        <w:t>Wyjaśnienia treści oferty. Granice dopuszczalności. Rażąco niska cena – tryb, wezwanie, odstąpienie od procedury, dowody. Kiedy odrzucić na podstawie udzielonej odpowiedzi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alizacja umowy – wymagania dodatkow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Wymagania dotyczące realizacji umowy – obowiązki wynikające z ustawy pzp oraz k.c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Lista sprawdzająca umowy / postępowania o wartości równej lub powyżej 130 000 zł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Omówienie case’ów, które są aktualnie problematyczne w systemie zamówień publicznych. Orzecznictwo KIO, wyroki sądów, opinie eksper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  <w:sz w:val="19"/>
          <w:szCs w:val="19"/>
        </w:rPr>
        <w:t xml:space="preserve">Panel dyskusyjny – odpowiedzi na pytania uczestników szkolenia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mówienia publiczne – szkolenie dla zaawansowanych.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aktyczne rozwiązania dla doświadczonych, konkretne 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ejście do bieżących problemów, bez zbędnej teorii!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284" w:right="-284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7-8 kwietnia 2025 roku, ONLINE, godz. 8.30-14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8"/>
          <w:szCs w:val="28"/>
        </w:rPr>
        <w:t>1180,- 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0"/>
        </w:rPr>
        <w:t xml:space="preserve">w przypadku finansowania szkolenia ze środków publicznych w co najmniej 70% (faktura VAT zw.). W pozostałych przypadkach koszt szkolenia wynosi 1450,- zł brutto (VAT 23%) i obejmuje koszt materiałów wysyłanych Pocztą Polską po szkoleniu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 uczestnictwa</w:t>
      </w:r>
      <w:r>
        <w:rPr>
          <w:rFonts w:cs="Calibri" w:ascii="Calibri" w:hAnsi="Calibri"/>
          <w:bCs/>
          <w:sz w:val="20"/>
        </w:rPr>
        <w:t xml:space="preserve">. Dodatkowy materiał szkoleniowy udostępniamy w wersji elektronicznej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/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4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5-02-18T12:24:00Z</dcterms:modified>
  <cp:revision>2</cp:revision>
  <dc:subject>--------------</dc:subject>
  <dc:title>------------</dc:title>
</cp:coreProperties>
</file>