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28-29 kwiet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</w:t>
      </w:r>
      <w:r>
        <w:rPr>
          <w:rFonts w:cs="Calibri" w:ascii="Calibri" w:hAnsi="Calibri"/>
          <w:i/>
          <w:sz w:val="18"/>
          <w:szCs w:val="18"/>
        </w:rPr>
        <w:t xml:space="preserve"> – adwokat, partner w renomowanej kancelarii Bochenek, Sosnowska-Łozińska Adwokaci i Radcy Prawni Spółka Partnerska, ekspert w dziedzinie zamówień publicznych z wieloletnim doświadczeniem. Doradca w pracach nadzwyczajnej komisji zajmującej się nowelizacją ustawy Prawo zamówień publicznych, co czyni go jednym z najlepiej zorientowanych specjalistów w tym obszarze. Uczestniczył w setkach postępowań o udzielenie zamówienia publicznego, zdobywając praktyczną wiedzę na każdym etapie procesu. Obecnie prowadzi obsługę prawną instytucji publicznych i przedsiębiorstw, ze szczególnym uwzględnieniem zamówień publicznych oraz projektów dofinansowanych z funduszy UE. Reprezentuje klientów przed Krajową Izbą Odwoławczą oraz Sądem Okręgowym w Warszawie, gdzie wyróżnia się skutecznością i 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Celem szkolenia jest zapoznanie uczestników z podstawami prawnymi, zasadami oraz praktycznymi aspektami przygotowywania i prowadzenia postępowań o udzielenie zamówienia publicznego.</w:t>
      </w:r>
      <w:r>
        <w:rPr>
          <w:rFonts w:cs="Calibri" w:ascii="Calibri" w:hAnsi="Calibri"/>
          <w:bCs/>
        </w:rPr>
        <w:t xml:space="preserve"> Szkolenie ma na celu rozwinięcie umiejętności niezbędnych do prawidłowego stosowania przepisów ustawy Prawo zamówień publicznych, zrozumienie kluczowych pojęć i etapów procedur, a także uniknięcie najczęściej popełnianych błędów. Uczestnicy nabędą praktyczną wiedzę i kompetencje, które umożliwią im samodzielne prowadzenie postępowań zgodnie z obowiązującymi regulacjami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"/>
        </w:rPr>
      </w:pPr>
      <w:r>
        <w:rPr>
          <w:rFonts w:cs="Calibri" w:ascii="Calibri" w:hAnsi="Calibri"/>
          <w:b/>
          <w:bCs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-29 kwietnia 2025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3-06T08:35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