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SIEDLCE, 1 kwiet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1 kwietnia 2025 roku, SIEDLCE, Hotel Arche, ul. Brzeska 134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8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4T11:38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